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CAPITOLO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ntrollo di qu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Strumenti di mis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Strumenti per il controllo e la gest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qua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SEQUENZA LOGICA DELLE OPERAZIONI DI MISU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ind w:left="2552" w:hanging="2552"/>
        <w:rPr/>
      </w:pPr>
      <w:r>
        <w:rPr/>
        <w:t>OBIETTIVO: correlazione tra grandezze e serie dei  numeri reali</w:t>
      </w:r>
    </w:p>
    <w:p>
      <w:pPr>
        <w:pStyle w:val="Rientrocorpodeltesto2"/>
        <w:ind w:left="2552" w:hanging="2552"/>
        <w:rPr/>
      </w:pPr>
      <w:r>
        <w:rPr/>
      </w:r>
    </w:p>
    <w:p>
      <w:pPr>
        <w:pStyle w:val="Rientrocorpodeltesto2"/>
        <w:numPr>
          <w:ilvl w:val="0"/>
          <w:numId w:val="5"/>
        </w:numPr>
        <w:rPr/>
      </w:pPr>
      <w:r>
        <w:rPr/>
        <w:t xml:space="preserve"> </w:t>
      </w:r>
      <w:r>
        <w:rPr/>
        <w:t>costruzione del campione</w:t>
      </w:r>
    </w:p>
    <w:p>
      <w:pPr>
        <w:pStyle w:val="Rientrocorpodeltesto2"/>
        <w:numPr>
          <w:ilvl w:val="0"/>
          <w:numId w:val="5"/>
        </w:numPr>
        <w:rPr/>
      </w:pPr>
      <w:r>
        <w:rPr/>
        <w:t xml:space="preserve"> </w:t>
      </w:r>
      <w:r>
        <w:rPr/>
        <w:t>somma dei campioni</w:t>
      </w:r>
    </w:p>
    <w:p>
      <w:pPr>
        <w:pStyle w:val="Rientrocorpodeltesto2"/>
        <w:numPr>
          <w:ilvl w:val="0"/>
          <w:numId w:val="5"/>
        </w:numPr>
        <w:rPr/>
      </w:pPr>
      <w:r>
        <w:rPr/>
        <w:t xml:space="preserve"> </w:t>
      </w:r>
      <w:r>
        <w:rPr/>
        <w:t>verifica di identità (tra grandezza ottenuta e grandezza da misurare)</w:t>
      </w:r>
    </w:p>
    <w:p>
      <w:pPr>
        <w:pStyle w:val="Rientrocorpodeltesto2"/>
        <w:numPr>
          <w:ilvl w:val="0"/>
          <w:numId w:val="5"/>
        </w:numPr>
        <w:rPr/>
      </w:pPr>
      <w:r>
        <w:rPr/>
        <w:t xml:space="preserve"> </w:t>
      </w:r>
      <w:r>
        <w:rPr/>
        <w:t>computo dei campioni</w:t>
      </w:r>
    </w:p>
    <w:p>
      <w:pPr>
        <w:pStyle w:val="Rientrocorpodeltesto2"/>
        <w:ind w:left="0" w:hanging="0"/>
        <w:rPr/>
      </w:pPr>
      <w:r>
        <w:rPr/>
        <w:t xml:space="preserve"> 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2570</wp:posOffset>
                </wp:positionH>
                <wp:positionV relativeFrom="paragraph">
                  <wp:posOffset>60960</wp:posOffset>
                </wp:positionV>
                <wp:extent cx="360680" cy="1082040"/>
                <wp:effectExtent l="10795" t="7620" r="11430" b="8255"/>
                <wp:wrapTight wrapText="bothSides">
                  <wp:wrapPolygon edited="0">
                    <wp:start x="0" y="4297"/>
                    <wp:lineTo x="10800" y="0"/>
                    <wp:lineTo x="21638" y="4297"/>
                    <wp:lineTo x="16200" y="4297"/>
                    <wp:lineTo x="16200" y="17303"/>
                    <wp:lineTo x="21638" y="17303"/>
                    <wp:lineTo x="10800" y="21613"/>
                    <wp:lineTo x="0" y="17303"/>
                    <wp:lineTo x="5400" y="17303"/>
                    <wp:lineTo x="5400" y="4297"/>
                    <wp:lineTo x="0" y="42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082160"/>
                        </a:xfrm>
                        <a:prstGeom prst="up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219.1pt;margin-top:4.8pt;width:28.35pt;height:85.15pt;mso-wrap-style:none;v-text-anchor:middle" type="_x0000_t70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7"/>
        <w:ind w:left="284" w:hanging="0"/>
        <w:rPr/>
      </w:pPr>
      <w:r>
        <w:rPr/>
        <w:t>Misura vera perché univ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>
          <w:b/>
          <w:b/>
        </w:rPr>
      </w:pPr>
      <w:r>
        <w:rPr>
          <w:b/>
        </w:rPr>
        <w:t>PRIMARIE = misura diretta (lunghezza con il metr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>
          <w:b/>
          <w:b/>
        </w:rPr>
      </w:pPr>
      <w:r>
        <w:rPr>
          <w:b/>
        </w:rPr>
        <w:t>SECONDARIE = spostamento di un indice su una scala (velocità con il tachimetr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>
          <w:b/>
          <w:b/>
        </w:rPr>
      </w:pPr>
      <w:r>
        <w:rPr>
          <w:b/>
        </w:rPr>
        <w:t>TERZIARIE = spostamento di un indice su una scala che esprime il valore in una grandezza ausiliaria correlata a quella effettiva (deformazioni con estensimetri elettric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ERRORI NELLA MIS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 w:before="0" w:after="0"/>
        <w:rPr>
          <w:b/>
          <w:b/>
        </w:rPr>
      </w:pPr>
      <w:r>
        <w:rPr>
          <w:b/>
        </w:rPr>
        <w:t>Soglia di sensibilità del giudizio e dello stru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erazioni logiche non eseguite esattament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2230</wp:posOffset>
                </wp:positionH>
                <wp:positionV relativeFrom="paragraph">
                  <wp:posOffset>743585</wp:posOffset>
                </wp:positionV>
                <wp:extent cx="360680" cy="991870"/>
                <wp:effectExtent l="11430" t="7620" r="12065" b="8255"/>
                <wp:wrapTight wrapText="bothSides">
                  <wp:wrapPolygon edited="0">
                    <wp:start x="0" y="4301"/>
                    <wp:lineTo x="10800" y="0"/>
                    <wp:lineTo x="21638" y="4301"/>
                    <wp:lineTo x="16200" y="4301"/>
                    <wp:lineTo x="16200" y="17299"/>
                    <wp:lineTo x="21638" y="17299"/>
                    <wp:lineTo x="10800" y="21614"/>
                    <wp:lineTo x="0" y="17299"/>
                    <wp:lineTo x="5400" y="17299"/>
                    <wp:lineTo x="5400" y="4301"/>
                    <wp:lineTo x="0" y="430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91800"/>
                        </a:xfrm>
                        <a:prstGeom prst="upDownArrow">
                          <a:avLst>
                            <a:gd name="adj1" fmla="val 50000"/>
                            <a:gd name="adj2" fmla="val 547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4.9pt;margin-top:58.55pt;width:28.35pt;height:78.05pt;mso-wrap-style:none;v-text-anchor:middle" type="_x0000_t70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Strumenti sensibili alle condizioni ambient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errori di misura sistematic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errori di misura accident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rPr/>
      </w:pPr>
      <w:r>
        <w:rPr/>
        <w:t>STRUMENTI DI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198755</wp:posOffset>
                </wp:positionV>
                <wp:extent cx="8115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5.65pt" to="211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IRETTI                        MISURE PRIMARIE</w:t>
      </w:r>
    </w:p>
    <w:p>
      <w:pPr>
        <w:pStyle w:val="Normal"/>
        <w:numPr>
          <w:ilvl w:val="0"/>
          <w:numId w:val="7"/>
        </w:numPr>
        <w:spacing w:lineRule="auto" w:line="360"/>
        <w:ind w:left="4536" w:hanging="453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870</wp:posOffset>
                </wp:positionH>
                <wp:positionV relativeFrom="paragraph">
                  <wp:posOffset>193675</wp:posOffset>
                </wp:positionV>
                <wp:extent cx="8115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5.25pt" to="211.95pt,1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NDIRETTI                    MISURE SECONDARIE O TERZIAR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CARATTERISTICHE DELLO STRUMENT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SENSI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IUSTEZZA : somiglianza con lo strumento  perf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552" w:hanging="255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EDELTÀ : insensibilità alle condizioni ambient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552" w:hanging="255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SCREZIONE : influenza sulla mis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119" w:hanging="311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NTEZZA : reattività alla variazione del  valore della grand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694" w:hanging="311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RTATA : campo di validità della misura effettua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SENSIBILITÀ</w:t>
      </w:r>
    </w:p>
    <w:p>
      <w:pPr>
        <w:pStyle w:val="Corpodeltesto3"/>
        <w:rPr/>
      </w:pPr>
      <w:r>
        <w:rPr/>
        <w:t>Tanto più elevata quanto minore è la dimensione della soglia di sensibilità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Dipende dalle caratteristiche costruttive dello strumento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È correlata con l’ampiezza del campo di misura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È influenzata da fattori dipendenti dall’osservator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b/>
          <w:b/>
        </w:rPr>
      </w:pPr>
      <w:r>
        <w:rPr>
          <w:b/>
        </w:rPr>
        <w:t>potere separatore dell’occhi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b/>
          <w:b/>
        </w:rPr>
      </w:pPr>
      <w:r>
        <w:rPr>
          <w:b/>
        </w:rPr>
        <w:t>parallas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b/>
          <w:b/>
        </w:rPr>
      </w:pPr>
      <w:r>
        <w:rPr>
          <w:b/>
        </w:rPr>
        <w:t>interpol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GIUSTEZ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164465</wp:posOffset>
                </wp:positionV>
                <wp:extent cx="541020" cy="0"/>
                <wp:effectExtent l="0" t="43180" r="0" b="431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2.95pt" to="254.55pt,1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Errori di graduazioni           lo strumento va tarato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5630</wp:posOffset>
                </wp:positionH>
                <wp:positionV relativeFrom="paragraph">
                  <wp:posOffset>177165</wp:posOffset>
                </wp:positionV>
                <wp:extent cx="541020" cy="0"/>
                <wp:effectExtent l="0" t="43180" r="635" b="431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3.95pt" to="389.45pt,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Errori  dovuti a giochi e discontinuità           lo strumento deve avere un organo di compens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 xml:space="preserve">FEDELT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0</wp:posOffset>
                </wp:positionH>
                <wp:positionV relativeFrom="paragraph">
                  <wp:posOffset>151130</wp:posOffset>
                </wp:positionV>
                <wp:extent cx="541020" cy="0"/>
                <wp:effectExtent l="0" t="43180" r="0" b="431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1.9pt" to="219.05pt,11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Rumore di fondo               determina necessariamente una tolleranza nella misur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2060</wp:posOffset>
                </wp:positionH>
                <wp:positionV relativeFrom="paragraph">
                  <wp:posOffset>176530</wp:posOffset>
                </wp:positionV>
                <wp:extent cx="541020" cy="0"/>
                <wp:effectExtent l="0" t="43180" r="0" b="431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13.9pt" to="240.35pt,13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Errore di stabilità                  lo strumento “perde” la misur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4440</wp:posOffset>
                </wp:positionH>
                <wp:positionV relativeFrom="paragraph">
                  <wp:posOffset>201930</wp:posOffset>
                </wp:positionV>
                <wp:extent cx="541020" cy="0"/>
                <wp:effectExtent l="0" t="43180" r="0" b="431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5.9pt" to="339.75pt,1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Errori dovuti a grandezze attive          p.e il campo magnetico: lo strumento ne deve tenere cont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Errori di ta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DISCREZIO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rrore dovuto alla reazione della grandezza alla presenza dello strumento</w:t>
      </w:r>
    </w:p>
    <w:p>
      <w:pPr>
        <w:pStyle w:val="Corpodeltesto3"/>
        <w:rPr/>
      </w:pPr>
      <w:r>
        <w:rPr/>
        <w:t xml:space="preserve">p.e.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b/>
          <w:b/>
        </w:rPr>
      </w:pPr>
      <w:r>
        <w:rPr>
          <w:b/>
        </w:rPr>
        <w:t>massa di un termometr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b/>
          <w:b/>
        </w:rPr>
      </w:pPr>
      <w:r>
        <w:rPr>
          <w:b/>
        </w:rPr>
        <w:t>pressione esercitata dalle superfici a contatto per rilevare la misura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PRONTEZZA</w:t>
      </w:r>
    </w:p>
    <w:p>
      <w:pPr>
        <w:pStyle w:val="Corpodeltesto3"/>
        <w:rPr/>
      </w:pPr>
      <w:r>
        <w:rPr/>
        <w:t>Comportamento dinamico di uno strumento alla variazione della grandez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ve essere nota l’equazione di movimento dello strumento per le opportune compensazio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PORTATA</w:t>
      </w:r>
    </w:p>
    <w:p>
      <w:pPr>
        <w:pStyle w:val="Corpodeltesto3"/>
        <w:rPr/>
      </w:pPr>
      <w:r>
        <w:rPr/>
        <w:t xml:space="preserve">La portata delimita il campo di validità dello strument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pende dalle sue caratteristiche costruttiv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/>
        <w:t>STRUMENTI PER IL CONTROLLO E LA GESTIONE DELLA QUALITÀ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480"/>
        <w:ind w:left="357" w:hanging="357"/>
        <w:rPr>
          <w:b/>
          <w:b/>
        </w:rPr>
      </w:pPr>
      <w:r>
        <w:rPr>
          <w:b/>
        </w:rPr>
        <w:t>DIAGRAMMI CAUSA/EFFETTO</w:t>
      </w:r>
    </w:p>
    <w:p>
      <w:pPr>
        <w:pStyle w:val="Normal"/>
        <w:numPr>
          <w:ilvl w:val="0"/>
          <w:numId w:val="16"/>
        </w:numPr>
        <w:spacing w:lineRule="auto" w:line="480"/>
        <w:ind w:left="357" w:hanging="357"/>
        <w:rPr>
          <w:b/>
          <w:b/>
        </w:rPr>
      </w:pPr>
      <w:r>
        <w:rPr>
          <w:b/>
        </w:rPr>
        <w:t>DIAGRAMMI A BARRE</w:t>
      </w:r>
    </w:p>
    <w:p>
      <w:pPr>
        <w:pStyle w:val="Normal"/>
        <w:numPr>
          <w:ilvl w:val="0"/>
          <w:numId w:val="16"/>
        </w:numPr>
        <w:spacing w:lineRule="auto" w:line="480"/>
        <w:ind w:left="357" w:hanging="357"/>
        <w:rPr>
          <w:b/>
          <w:b/>
        </w:rPr>
      </w:pPr>
      <w:r>
        <w:rPr>
          <w:b/>
        </w:rPr>
        <w:t>ISTOGRAMMI</w:t>
      </w:r>
    </w:p>
    <w:p>
      <w:pPr>
        <w:pStyle w:val="Normal"/>
        <w:numPr>
          <w:ilvl w:val="0"/>
          <w:numId w:val="16"/>
        </w:numPr>
        <w:spacing w:lineRule="auto" w:line="480"/>
        <w:ind w:left="357" w:hanging="357"/>
        <w:rPr>
          <w:b/>
          <w:b/>
        </w:rPr>
      </w:pPr>
      <w:r>
        <w:rPr>
          <w:b/>
        </w:rPr>
        <w:t>DIAGRAMMI DI PARETO = ABC</w:t>
      </w:r>
    </w:p>
    <w:p>
      <w:pPr>
        <w:pStyle w:val="Normal"/>
        <w:numPr>
          <w:ilvl w:val="0"/>
          <w:numId w:val="16"/>
        </w:numPr>
        <w:spacing w:lineRule="auto" w:line="480"/>
        <w:ind w:left="357" w:hanging="357"/>
        <w:rPr>
          <w:b/>
          <w:b/>
        </w:rPr>
      </w:pPr>
      <w:r>
        <w:rPr>
          <w:b/>
        </w:rPr>
        <w:t>CARTE DI CONTROLL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8"/>
        <w:spacing w:lineRule="auto" w:line="480"/>
        <w:rPr/>
      </w:pPr>
      <w:r>
        <w:rPr/>
        <w:t>CARTE DI CONTROLLO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spacing w:lineRule="auto" w:line="480"/>
        <w:rPr/>
      </w:pPr>
      <w:r>
        <w:rPr/>
        <w:t>Le più usate considerano: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/>
        <w:t xml:space="preserve">  </w:t>
      </w:r>
      <w:r>
        <w:rPr/>
        <w:t>valore medio del campio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R  range del campio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S  deviazione standard del campion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</wp:posOffset>
                </wp:positionH>
                <wp:positionV relativeFrom="paragraph">
                  <wp:posOffset>95885</wp:posOffset>
                </wp:positionV>
                <wp:extent cx="5861050" cy="3065780"/>
                <wp:effectExtent l="0" t="9525" r="1016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065760"/>
                          <a:chOff x="0" y="0"/>
                          <a:chExt cx="5861160" cy="3065760"/>
                        </a:xfrm>
                      </wpg:grpSpPr>
                      <wps:wsp>
                        <wps:cNvSpPr txBox="1"/>
                        <wps:spPr>
                          <a:xfrm>
                            <a:off x="0" y="2524680"/>
                            <a:ext cx="888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L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720"/>
                            <a:ext cx="58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58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58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721440"/>
                            <a:ext cx="5468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0"/>
                            <a:ext cx="4508640" cy="26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4118">
                                <a:moveTo>
                                  <a:pt x="0" y="2840"/>
                                </a:moveTo>
                                <a:lnTo>
                                  <a:pt x="994" y="1278"/>
                                </a:lnTo>
                                <a:lnTo>
                                  <a:pt x="1562" y="1704"/>
                                </a:lnTo>
                                <a:lnTo>
                                  <a:pt x="2130" y="2414"/>
                                </a:lnTo>
                                <a:lnTo>
                                  <a:pt x="2556" y="1420"/>
                                </a:lnTo>
                                <a:lnTo>
                                  <a:pt x="2840" y="994"/>
                                </a:lnTo>
                                <a:lnTo>
                                  <a:pt x="3976" y="0"/>
                                </a:lnTo>
                                <a:lnTo>
                                  <a:pt x="4402" y="2272"/>
                                </a:lnTo>
                                <a:lnTo>
                                  <a:pt x="4970" y="2840"/>
                                </a:lnTo>
                                <a:lnTo>
                                  <a:pt x="5822" y="4118"/>
                                </a:lnTo>
                                <a:lnTo>
                                  <a:pt x="6390" y="2556"/>
                                </a:lnTo>
                                <a:lnTo>
                                  <a:pt x="6816" y="1136"/>
                                </a:lnTo>
                                <a:lnTo>
                                  <a:pt x="7100" y="85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2705040"/>
                            <a:ext cx="153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amp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7.55pt;width:461.5pt;height:241.4pt" coordorigin="-162,151" coordsize="9230,4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2;top:4127;width:139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L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62,719" to="9067,7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162,2423" to="9067,24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162,4127" to="9067,41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;top:1287;width:860;height:10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7100,4118" path="m0,2840l994,1278l1562,1704l2130,2414l2556,1420l2840,994l3976,0l4402,2272l4970,2840l5822,4118l6390,2556l6816,1136l7100,852e" stroked="t" o:allowincell="f" style="position:absolute;left:1968;top:151;width:7099;height:411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f" o:allowincell="f" style="position:absolute;left:6654;top:4411;width:241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ampio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UC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</m:sub>
        </m:sSub>
      </m:oMath>
      <w:r>
        <w:rPr>
          <w:b/>
        </w:rPr>
        <w:t xml:space="preserve">UCL =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</m:e>
        </m:bar>
      </m:oMath>
      <w:r>
        <w:rPr>
          <w:b/>
        </w:rPr>
        <w:t>+ 3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</m:sub>
        </m:sSub>
      </m:oMath>
      <w:r>
        <w:rPr>
          <w:b/>
        </w:rPr>
        <w:t xml:space="preserve">LCL =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</m:e>
        </m:bar>
      </m:oMath>
      <w:r>
        <w:rPr>
          <w:b/>
        </w:rPr>
        <w:t>- 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L e LCL possono essere espressi in funzione di R e di coefficienti tabulati in funzione della numerosità del camp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64465</wp:posOffset>
                </wp:positionV>
                <wp:extent cx="5320030" cy="2885440"/>
                <wp:effectExtent l="0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2885400"/>
                          <a:chOff x="0" y="0"/>
                          <a:chExt cx="5320080" cy="2885400"/>
                        </a:xfrm>
                      </wpg:grpSpPr>
                      <wps:wsp>
                        <wps:cNvSpPr txBox="1"/>
                        <wps:spPr>
                          <a:xfrm>
                            <a:off x="0" y="2434680"/>
                            <a:ext cx="72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L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60"/>
                            <a:ext cx="532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532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532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1800"/>
                            <a:ext cx="29592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1800" y="0"/>
                            <a:ext cx="4237920" cy="18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2982">
                                <a:moveTo>
                                  <a:pt x="0" y="852"/>
                                </a:moveTo>
                                <a:lnTo>
                                  <a:pt x="852" y="1420"/>
                                </a:lnTo>
                                <a:lnTo>
                                  <a:pt x="1420" y="2982"/>
                                </a:lnTo>
                                <a:lnTo>
                                  <a:pt x="2130" y="1846"/>
                                </a:lnTo>
                                <a:lnTo>
                                  <a:pt x="3124" y="852"/>
                                </a:lnTo>
                                <a:lnTo>
                                  <a:pt x="3408" y="1420"/>
                                </a:lnTo>
                                <a:lnTo>
                                  <a:pt x="3834" y="1562"/>
                                </a:lnTo>
                                <a:lnTo>
                                  <a:pt x="4118" y="1562"/>
                                </a:lnTo>
                                <a:lnTo>
                                  <a:pt x="4686" y="1420"/>
                                </a:lnTo>
                                <a:lnTo>
                                  <a:pt x="5112" y="710"/>
                                </a:lnTo>
                                <a:lnTo>
                                  <a:pt x="5822" y="0"/>
                                </a:lnTo>
                                <a:lnTo>
                                  <a:pt x="6248" y="710"/>
                                </a:lnTo>
                                <a:lnTo>
                                  <a:pt x="6674" y="25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2524680"/>
                            <a:ext cx="13525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amp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2.95pt;width:418.85pt;height:227.2pt" coordorigin="-20,259" coordsize="8377,4544">
                <v:shape id="shape_0" fillcolor="white" stroked="f" o:allowincell="f" style="position:absolute;left:-20;top:4093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L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20,543" to="8357,5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20,4093" to="8357,40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20,2389" to="8357,23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-20;top:1821;width:465;height:58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6674,2982" path="m0,852l852,1420l1420,2982l2130,1846l3124,852l3408,1420l3834,1562l4118,1562l4686,1420l5112,710l5822,0l6248,710l6674,2556e" stroked="t" o:allowincell="f" style="position:absolute;left:1542;top:259;width:6673;height:298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f" o:allowincell="f" style="position:absolute;left:5802;top:4235;width:212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ampio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UC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spacing w:lineRule="auto" w:line="360"/>
        <w:rPr>
          <w:b/>
          <w:b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</w:rPr>
        <w:t xml:space="preserve">UCL =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CL =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L e LCL possono essere calcolati in funzione di valori tabulati dipendenti dalla numerosità del camp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254635</wp:posOffset>
                </wp:positionV>
                <wp:extent cx="5861050" cy="2885440"/>
                <wp:effectExtent l="0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2885400"/>
                          <a:chOff x="0" y="0"/>
                          <a:chExt cx="5861160" cy="2885400"/>
                        </a:xfrm>
                      </wpg:grpSpPr>
                      <wps:wsp>
                        <wps:cNvSpPr txBox="1"/>
                        <wps:spPr>
                          <a:xfrm>
                            <a:off x="0" y="2344320"/>
                            <a:ext cx="888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L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60"/>
                            <a:ext cx="58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58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58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2524680"/>
                            <a:ext cx="153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amp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1800"/>
                            <a:ext cx="245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0"/>
                            <a:ext cx="387720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414">
                                <a:moveTo>
                                  <a:pt x="0" y="710"/>
                                </a:moveTo>
                                <a:lnTo>
                                  <a:pt x="852" y="1420"/>
                                </a:lnTo>
                                <a:lnTo>
                                  <a:pt x="1420" y="1136"/>
                                </a:lnTo>
                                <a:lnTo>
                                  <a:pt x="1846" y="568"/>
                                </a:lnTo>
                                <a:lnTo>
                                  <a:pt x="2840" y="0"/>
                                </a:lnTo>
                                <a:lnTo>
                                  <a:pt x="3124" y="710"/>
                                </a:lnTo>
                                <a:lnTo>
                                  <a:pt x="3408" y="1136"/>
                                </a:lnTo>
                                <a:lnTo>
                                  <a:pt x="4970" y="2414"/>
                                </a:lnTo>
                                <a:lnTo>
                                  <a:pt x="5680" y="1420"/>
                                </a:lnTo>
                                <a:lnTo>
                                  <a:pt x="5822" y="426"/>
                                </a:lnTo>
                                <a:lnTo>
                                  <a:pt x="6106" y="19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0.05pt;width:461.5pt;height:227.2pt" coordorigin="-20,401" coordsize="9230,4544">
                <v:shape id="shape_0" fillcolor="white" stroked="f" o:allowincell="f" style="position:absolute;left:-20;top:4093;width:139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L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20,685" to="9209,6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20,2389" to="9209,23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20,4093" to="9209,40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96;top:4377;width:241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ampio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20;top:1821;width:386;height:56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coordsize="6106,2414" path="m0,710l852,1420l1420,1136l1846,568l2840,0l3124,710l3408,1136l4970,2414l5680,1420l5822,426l6106,1988e" stroked="t" o:allowincell="f" style="position:absolute;left:2110;top:401;width:6105;height:241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UC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lineRule="auto" w:line="360"/>
        <w:rPr>
          <w:b/>
          <w:b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</w:rPr>
        <w:t xml:space="preserve">UCL =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CL =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L e LCL possono essere calcolati in funzione di valori tabulati dipendenti dalla numerosità del camp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-131445</wp:posOffset>
                </wp:positionV>
                <wp:extent cx="3246120" cy="7654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7655040"/>
                          <a:chOff x="0" y="0"/>
                          <a:chExt cx="3246120" cy="7655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56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1800" y="963360"/>
                            <a:ext cx="23443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01800" y="1774800"/>
                            <a:ext cx="23443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2160" y="4750560"/>
                            <a:ext cx="18936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2160" y="3848760"/>
                            <a:ext cx="18032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91800" y="6283440"/>
                            <a:ext cx="17456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91800" y="7184880"/>
                            <a:ext cx="17456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-10.35pt;width:255.65pt;height:602.7pt" coordorigin="832,-207" coordsize="5113,12054">
                <v:shape id="shape_0" stroked="f" o:allowincell="f" style="position:absolute;left:832;top:-207;width:685;height:7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310;width:3691;height:7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2588;width:3691;height:8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36;top:7274;width:2981;height:78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36;top:5854;width:2839;height:7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94;top:9688;width:2748;height:70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94;top:11108;width:2748;height:7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 xml:space="preserve">   </w:t>
      </w:r>
    </w:p>
    <w:p>
      <w:pPr>
        <w:pStyle w:val="Heading9"/>
        <w:rPr>
          <w:lang w:val="en-US"/>
        </w:rPr>
      </w:pPr>
      <w:r>
        <w:rPr/>
        <w:t xml:space="preserve">        </w:t>
      </w:r>
      <w:r>
        <w:rPr/>
        <w:t>R</w:t>
      </w:r>
    </w:p>
    <w:p>
      <w:pPr>
        <w:pStyle w:val="Normal"/>
        <w:spacing w:lineRule="auto" w:line="360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  <w:t xml:space="preserve">         </w:t>
      </w:r>
      <w:r>
        <w:rPr>
          <w:b/>
          <w:sz w:val="48"/>
        </w:rPr>
        <w:t>S</w:t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spacing w:lineRule="auto" w:line="360"/>
        <w:rPr/>
      </w:pPr>
      <w:r>
        <w:rPr/>
        <w:t>CAPACITÀ DI PROCESS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A CONSUNTIV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e>
        </m:d>
      </m:oMath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spacing w:lineRule="auto" w:line="360"/>
        <w:rPr>
          <w:lang w:val="en-US"/>
        </w:rPr>
      </w:pPr>
      <w:r>
        <w:rPr>
          <w:lang w:val="en-US"/>
        </w:rPr>
        <w:t>USL ed LSL si riferiscono alle specifiche di progetto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spacing w:lineRule="auto" w:line="360"/>
        <w:rPr/>
      </w:pPr>
      <w:r>
        <w:rPr/>
        <w:t>PROGETTAZIONE DI CARTE DI CONT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840"/>
        <w:ind w:left="357" w:hanging="357"/>
        <w:rPr>
          <w:b/>
          <w:b/>
        </w:rPr>
      </w:pPr>
      <w:r>
        <w:rPr>
          <w:b/>
        </w:rPr>
        <w:t>NUMERO DI CAMPIONI</w:t>
      </w:r>
    </w:p>
    <w:p>
      <w:pPr>
        <w:pStyle w:val="Normal"/>
        <w:numPr>
          <w:ilvl w:val="0"/>
          <w:numId w:val="6"/>
        </w:numPr>
        <w:spacing w:lineRule="auto" w:line="840"/>
        <w:ind w:left="357" w:hanging="357"/>
        <w:rPr>
          <w:b/>
          <w:b/>
        </w:rPr>
      </w:pPr>
      <w:r>
        <w:rPr>
          <w:b/>
        </w:rPr>
        <w:t>NUMEROSITÀ DI OGNI CAMPIONE</w:t>
      </w:r>
    </w:p>
    <w:p>
      <w:pPr>
        <w:pStyle w:val="Normal"/>
        <w:numPr>
          <w:ilvl w:val="0"/>
          <w:numId w:val="6"/>
        </w:numPr>
        <w:spacing w:lineRule="auto" w:line="840"/>
        <w:ind w:left="357" w:hanging="357"/>
        <w:rPr>
          <w:b/>
          <w:b/>
        </w:rPr>
      </w:pPr>
      <w:r>
        <w:rPr>
          <w:b/>
        </w:rPr>
        <w:t>QUANDO PRELEVARE I CAMPIONI</w:t>
      </w:r>
    </w:p>
    <w:p>
      <w:pPr>
        <w:pStyle w:val="Normal"/>
        <w:spacing w:lineRule="auto" w: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84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0" w:after="120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ind w:left="360" w:hanging="36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rincipale">
    <w:name w:val="TitoloPrincipale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top w:val="single" w:sz="48" w:space="1" w:color="000000"/>
      </w:pBdr>
      <w:spacing w:before="0" w:after="240"/>
      <w:jc w:val="center"/>
      <w:outlineLvl w:val="9"/>
    </w:pPr>
    <w:rPr>
      <w:sz w:val="96"/>
    </w:rPr>
  </w:style>
  <w:style w:type="paragraph" w:styleId="SottoTitolo">
    <w:name w:val="SottoTitolo"/>
    <w:basedOn w:val="TitoloPrincipale"/>
    <w:next w:val="Normal"/>
    <w:qFormat/>
    <w:pPr>
      <w:pBdr>
        <w:top w:val="nil"/>
      </w:pBdr>
      <w:spacing w:before="0" w:after="960"/>
    </w:pPr>
    <w:rPr>
      <w:sz w:val="48"/>
    </w:rPr>
  </w:style>
  <w:style w:type="paragraph" w:styleId="ACuraDi">
    <w:name w:val="ACuraDi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top w:val="nil"/>
      </w:pBdr>
      <w:spacing w:before="960" w:after="0"/>
      <w:outlineLvl w:val="9"/>
    </w:pPr>
    <w:rPr>
      <w:sz w:val="36"/>
    </w:rPr>
  </w:style>
  <w:style w:type="paragraph" w:styleId="TextBodyIndent">
    <w:name w:val="Body Text Indent"/>
    <w:basedOn w:val="Normal"/>
    <w:pPr>
      <w:ind w:left="360" w:hanging="36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2" w:color="000000"/>
      </w:pBdr>
      <w:tabs>
        <w:tab w:val="clear" w:pos="708"/>
        <w:tab w:val="center" w:pos="4819" w:leader="none"/>
        <w:tab w:val="right" w:pos="9071" w:leader="none"/>
      </w:tabs>
      <w:spacing w:before="0" w:after="600"/>
      <w:jc w:val="right"/>
    </w:pPr>
    <w:rPr>
      <w:sz w:val="28"/>
    </w:rPr>
  </w:style>
  <w:style w:type="paragraph" w:styleId="Footer">
    <w:name w:val="Footer"/>
    <w:basedOn w:val="Normal"/>
    <w:pPr>
      <w:pBdr>
        <w:top w:val="single" w:sz="12" w:space="10" w:color="000000"/>
      </w:pBdr>
      <w:tabs>
        <w:tab w:val="clear" w:pos="708"/>
        <w:tab w:val="center" w:pos="4320" w:leader="none"/>
        <w:tab w:val="right" w:pos="8640" w:leader="none"/>
      </w:tabs>
      <w:spacing w:before="0" w:after="600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40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  <w:u w:val="single"/>
    </w:rPr>
  </w:style>
  <w:style w:type="paragraph" w:styleId="Rientrocorpodeltesto2">
    <w:name w:val="Rientro corpo del testo 2"/>
    <w:basedOn w:val="Normal"/>
    <w:qFormat/>
    <w:pPr>
      <w:ind w:left="2552" w:hanging="2268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9:41:00Z</dcterms:created>
  <dc:creator>LIUC</dc:creator>
  <dc:description/>
  <dc:language>en-US</dc:language>
  <cp:lastModifiedBy>LIUC</cp:lastModifiedBy>
  <dcterms:modified xsi:type="dcterms:W3CDTF">2001-02-27T09:59:00Z</dcterms:modified>
  <cp:revision>1</cp:revision>
  <dc:subject/>
  <dc:title>CAPITOLO 6</dc:title>
</cp:coreProperties>
</file>