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VA GENERALE DI ECONOMIA INDUSTR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mpo a disposizione: 1 ora e 30 minu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tilizzate </w:t>
      </w:r>
      <w:r>
        <w:rPr>
          <w:b/>
          <w:sz w:val="24"/>
          <w:u w:val="single"/>
        </w:rPr>
        <w:t>esclusivamente</w:t>
      </w:r>
      <w:r>
        <w:rPr>
          <w:b/>
          <w:sz w:val="24"/>
        </w:rPr>
        <w:t xml:space="preserve"> gli spazi disponibili per le risposte. Per la brutta copia utilizzate il retro dei fogl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ZIONE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o o falso? Si argomenti la risposta. La valutazione è determinata dalla qualità dell’argoment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costi medi di lungo periodo sono sempre l'inviluppo inferiore dei costi medi di breve periodo. (5 pu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impresa dominante spinge sempre fuori dal mercato le imprese della frangia competitiva. (5 pun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 caso di leadership sulle quantità conviene sempre essere il leader. (5 pun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postulato di Sylos Labini rende credibile la minaccia del prezzo limite da parte dell'incumbent (5 pu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Sezion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ondere in non più di due facciate ad un saggio breve scegliendo tra i due segu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ggio A. Definire la differenza tra i concetti di collusione tacita e di cartello. Spiegare quando è più facile che un cartello abbia successo. Illustrare perché le imprese possono raggiungere risultati simili a quelli di cartello agendo in modo indipendente. (10 punti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Saggio B. Illustrare gli indicatori del potere di mercato. (10 punti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VA GENERALE DI ECONOMIA INDUSTR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mpo a disposizione: 1 ora e 30 minu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tilizzate </w:t>
      </w:r>
      <w:r>
        <w:rPr>
          <w:b/>
          <w:sz w:val="24"/>
          <w:u w:val="single"/>
        </w:rPr>
        <w:t>esclusivamente</w:t>
      </w:r>
      <w:r>
        <w:rPr>
          <w:b/>
          <w:sz w:val="24"/>
        </w:rPr>
        <w:t xml:space="preserve"> gli spazi disponibili per le risposte. Per la brutta copia utilizzate il retro dei fogl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ZIONE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o o falso? Si argomenti la risposta. La valutazione è determinata dalla qualità dell’argoment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 un modello di leadership il follower gode di un vantaggio per il fatto che conosce la mossa del leader. (5 pu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'elasticità di costo totale di produzione è uguale all'elasticità di scala. (5 pun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'indice di Lerner non dipende dall'elasticità della domanda del mercato. (5 pun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 diminuire del fattore di sconto cresce la probabilità che la collusione abbia successo.(5 pu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Sezion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ondere in non più di due facciate ad un saggio breve scegliendo tra i due segu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Saggio A. Illustrare il modello dell’impresa dominante circondata da una frangia di imprese concorrenziali in caso di entrata bloccata e di entrata libera. (10 punti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ggio B. Analizzare il problema della differenziazione di prodotto con riferimento al modello della “città lineare”: ipotesi e implicazioni teoriche. Come cambiano gli equilibri se la scelta della localizzazione diventa endogena? E in relazione alle assunzioni circa i costi di trasporto? (10 pu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VA GENERALE DI ECONOMIA INDUSTR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mpo a disposizione: 1 ora e 30 minu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tilizzate </w:t>
      </w:r>
      <w:r>
        <w:rPr>
          <w:b/>
          <w:sz w:val="24"/>
          <w:u w:val="single"/>
        </w:rPr>
        <w:t>esclusivamente</w:t>
      </w:r>
      <w:r>
        <w:rPr>
          <w:b/>
          <w:sz w:val="24"/>
        </w:rPr>
        <w:t xml:space="preserve"> gli spazi disponibili per le risposte. Per la brutta copia utilizzate il retro dei fogl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ZIONE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o o falso? Si argomenti la risposta. La valutazione è determinata dalla qualità dell’argoment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alla funzione di costo totale di produzione l'impresa può ottenere la sua funzione di produzione</w:t>
      </w:r>
      <w:r>
        <w:rPr>
          <w:b/>
          <w:sz w:val="24"/>
        </w:rPr>
        <w:t>.</w:t>
      </w:r>
      <w:r>
        <w:rPr>
          <w:sz w:val="24"/>
        </w:rPr>
        <w:t xml:space="preserve"> (5 pu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monopolio non produce nessuna perdita di benessere per la collettività. (5 pun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collusione è più sostenibile in presenza di una competizione sui prezzi rispetto ad una competizione sulle quantità. (5 pun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tariffa in due parti è un metodo per implementare una discriminazione di primo tipo.(5 pu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Sezion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ondere in non più di due facciate ad un saggio breve scegliendo tra i due segu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ggio A. Spiegare quali sono le ragioni fornite dalla teoria economica per l’esistenza dell’impresa, i vantaggi di alcune forme proprietarie rispetto ad altre, e il legame tra acquisizioni e efficienza gestionale. (10 punti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ggio B. Descrivere il modello di deterrenza all’entrata di Bain – Sylos Labini e le implicazioni per la teoria dell’entrata. (10 pun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33:00Z</dcterms:created>
  <dc:creator>liuc</dc:creator>
  <dc:description/>
  <dc:language>en-US</dc:language>
  <cp:lastModifiedBy>liuc</cp:lastModifiedBy>
  <dcterms:modified xsi:type="dcterms:W3CDTF">2002-10-29T14:42:00Z</dcterms:modified>
  <cp:revision>2</cp:revision>
  <dc:subject/>
  <dc:title>PROVA GENERALE DI ECONOMIA INDUSTRIALE</dc:title>
</cp:coreProperties>
</file>