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a Industriale – prof. Gianmaria Mart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 – Introduzione al corso e presentazione del sistema produttivo italiano, Carlton – Perloff (in seguito CP) cap. 1 e materiale fornito dal docente (da intendersi come disponibile alla pagina web del corso, in seguito WEB), files “La struttura produttiva italiana nel 1996”, “La struttura produttiva italiana parte 2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2 – Teoria dell'impresa (obiettivi, costi di transazione, incentivi e ostacoli alle fusioni, organizzazione interna dell'impresa, forme proprietarie), CP cap. 2, WEB file “La teoria dell’impres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3 – I costi (Tipologie di costi, economie di scala), CP cap. 3, WEB file “Costi, economie di scala e monopolio natural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4 – Competizione in presenza di beni omogenei, forme di mercato concorrenziali, CP cap. 4, WEB file “Concorrenza perfett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5 – Competizione in presenza di beni omogenei, monopolio e impresa dominante, CP cap. 5, WEB files “Monopolio”, “Impresa dominant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6 – Competizione in presenza di beni omogenei, Teoria dei cartelli, CP cap. 6, WEB file “Teoria dei cartell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zione 7 – Competizione in presenza di beni omogenei, Oligopolio non cooperativo uniperiodale, CP cap. 7, WEB files “Oligopolio non cooperativo”, “Cournot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8 – Competizione in presenza di beni omogenei, Modelli dinamici: collusione tacita, CP cap. 7, WEB file “Modelli dinamic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9 – Un’applicazione del modello della collusione tacita: il caso Nasdaq, WEB file “Il caso Nasdaq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0 – Indici di misurazione del potere di mercato (concentrazione, metodi diretti per l'identificazione del potere di mercato, metodi indiretti), CP cap. 9, WEB file “Indici del potere di mercat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1 – Competizione in presenza di beni differenziati: Introduzione, CP cap. 8, WEB file “Introduzione alla differenziazione del prodott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2 – Competizione in presenza di beni differenziati: modelli a Varietà fissa, WEB file “Modelli a varietà fiss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3 – Competizione in presenza di beni differenziati: modelli localizzativi, CP cap. 8, WEB file “Modelli localizzativ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4 – Comportamento strategico: deterrenza all’entrata, CP cap. 10, WEB files “Prezzo limite nel modello di Sylos Labini”, “Il caso CIF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5 – Comportamento strategico: politiche predatorie, CP cap. 10, WEB file “Politiche predatori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6 – Discriminazione dei prezzi: tariffe in due parti, CP cap. 11, WEB file “Discriminazione 1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7 – Discriminazione dei prezzi: sconti sulla quantità, CP cap 12, WEB file “Discriminazione 2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8 – Discriminazione dei prezzi: vendite abbinate, CP cap. 12, WEB file “Vendite abbinat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19 – Relazioni verticali tra imprese: doppio mark up e restrizioni verticali, CP cap. 13, WEB file “Integrazione vertical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zione 20 – Un applicazione della teoria delle relazioni verticali: il caso dei carburanti per autotrazione, WEB file “Il caso carbura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59:00Z</dcterms:created>
  <dc:creator>gmartini</dc:creator>
  <dc:description/>
  <dc:language>en-US</dc:language>
  <cp:lastModifiedBy>liuc</cp:lastModifiedBy>
  <cp:lastPrinted>2002-02-25T19:58:00Z</cp:lastPrinted>
  <dcterms:modified xsi:type="dcterms:W3CDTF">2002-02-25T18:59:00Z</dcterms:modified>
  <cp:revision>2</cp:revision>
  <dc:subject/>
  <dc:title>1</dc:title>
</cp:coreProperties>
</file>