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Progetto E-learni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SO INTERESSATO: Politica Economica semestrale (II anno, II semestr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ENTE DI RIFERIMENTO: Massimiliano Serati</w:t>
      </w:r>
    </w:p>
    <w:p>
      <w:pPr>
        <w:pStyle w:val="Heading2"/>
        <w:rPr/>
      </w:pPr>
      <w:r>
        <w:rPr/>
        <w:t>OBIETTIVI E PROGRAMMA DEL COR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rso intende offrire agli studenti la possibilità di applicare in un contesto operativo alcuni degli strumenti e degli schemi concettuali tradizionalmente forniti solo a livello teorico nell’ambito del corso di Politica Economica. A tal fine il corso verrà condotto secondo schemi didattici interattivi che permettano agli studenti di lavorare direttamente su dati e modell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odulo I </w:t>
      </w:r>
      <w:r>
        <w:rPr>
          <w:sz w:val="24"/>
        </w:rPr>
        <w:t>(4 ore)</w:t>
      </w:r>
    </w:p>
    <w:p>
      <w:pPr>
        <w:pStyle w:val="Heading3"/>
        <w:rPr/>
      </w:pPr>
      <w:r>
        <w:rPr/>
        <w:t>Le variabili di politica economica e i loro indicatori. Impariamo ad esaminare i dati re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velli e variazioni percentual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sformazioni logaritmiche ed esponenzi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riabili a prezzi correnti e a prezzi cost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umeri indici e cambiamento di anno b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reak strutturali a impulso e a grad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end e cic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stagional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ti censuari e dati campionar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odulo II</w:t>
      </w:r>
      <w:r>
        <w:rPr>
          <w:sz w:val="24"/>
        </w:rPr>
        <w:t xml:space="preserve"> (5 ore)</w:t>
      </w:r>
    </w:p>
    <w:p>
      <w:pPr>
        <w:pStyle w:val="Heading1"/>
        <w:rPr>
          <w:i/>
          <w:i/>
        </w:rPr>
      </w:pPr>
      <w:r>
        <w:rPr>
          <w:i/>
        </w:rPr>
        <w:t>Dove trovare dati sulla politica economica e come leggere i “rapporti istituzional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 principali produttori di dati in Italia, in Europa e nel mondo (riferimento ai loro siti web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lcuni rapporti istituzionali. analisi del tes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a relazione annuale del Governatore della Banca d’Ita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l documento di programmazione economica e finanzi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a relazione sullo stato dell’Economia del pae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lcune indagini congiunturali a livello local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odulo III</w:t>
      </w:r>
      <w:r>
        <w:rPr>
          <w:sz w:val="24"/>
        </w:rPr>
        <w:t xml:space="preserve"> (6 ore)</w:t>
      </w:r>
    </w:p>
    <w:p>
      <w:pPr>
        <w:pStyle w:val="Heading3"/>
        <w:rPr/>
      </w:pPr>
      <w:r>
        <w:rPr/>
        <w:t>Come si stima un modello econom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’analisi di correlazione line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 regressione lineare multip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 bontà del modell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 test di significativ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durre previsioni e misurare la loro qua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sto terzo modulo  verrà sviluppato sulla base di esempi concreti (dopo gli ovvii richiami di teoria statistic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56:00Z</dcterms:created>
  <dc:creator>liuc</dc:creator>
  <dc:description/>
  <dc:language>en-US</dc:language>
  <cp:lastModifiedBy>LIUC</cp:lastModifiedBy>
  <dcterms:modified xsi:type="dcterms:W3CDTF">2002-02-14T11:56:00Z</dcterms:modified>
  <cp:revision>2</cp:revision>
  <dc:subject/>
  <dc:title>Progetto quadro Misura C3, n° 11634: </dc:title>
</cp:coreProperties>
</file>