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DI POLITICA ECONOMICA</w:t>
      </w:r>
    </w:p>
    <w:p>
      <w:pPr>
        <w:pStyle w:val="Heading"/>
        <w:rPr/>
      </w:pPr>
      <w:r>
        <w:rPr/>
        <w:t>(Semestrale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 settembr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pondete a tre delle quattro domande segu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domande hanno tutte uguale pes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mpo a disposizione:1 ora e 30 minu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PONDETE A CIASCUNA DOMANDA SU UN FOGLIO SEPAR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itica monetaria e iperreazione dei tassi di cambio. Presentate le ipotesi ed il meccanismo di aggius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determinanti del tasso di inflazione strutturale. Derivate analitic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disoccupazione di equilibrio e le sue determinanti in concorrenza perfetta e in concorrenza imperfe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ebito pubblico ed il problema della sostenibilità.</w:t>
      </w:r>
      <w:r>
        <w:br w:type="page"/>
      </w:r>
    </w:p>
    <w:p>
      <w:pPr>
        <w:pStyle w:val="Heading"/>
        <w:rPr/>
      </w:pPr>
      <w:r>
        <w:rPr/>
        <w:t>ESAME DI POLITICA ECONOMICA</w:t>
      </w:r>
    </w:p>
    <w:p>
      <w:pPr>
        <w:pStyle w:val="Heading"/>
        <w:rPr/>
      </w:pPr>
      <w:r>
        <w:rPr/>
        <w:t>(Semestrale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settembr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pondete a tre delle quattro domande segu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domande hanno tutte uguale pes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mpo a disposizione:1 ora e 30 minu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PONDETE A CIASCUNA DOMANDA SU UN FOGLIO SEPAR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alla base monetaria alla moneta. Commentate, facendo riferimento, tra l’altro, alle caratteristiche e al ruolo del moltiplicatore mone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Mostrate quali sono gli effetti di una politica monetaria espansiva in un modello di economia</w:t>
      </w:r>
    </w:p>
    <w:p>
      <w:pPr>
        <w:pStyle w:val="TextBody"/>
        <w:rPr/>
      </w:pPr>
      <w:r>
        <w:rPr/>
        <w:t>aperta con prezzi fissi e perfetta mobilità dei capitali, analizzando sia il caso a cambi fissi, sia quello a cambi flessi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Giustificate l’esistenza di effetti reali di breve periodo della politica monetaria sia in un contesto caratterizzato da  aspettative adattive, sia in uno con aspettative raz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Vincolo estero alla crescita (fornite anche la trattazione analitica)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SAME DI POLITICA ECONOM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mestra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luglio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pondete a tre delle quattro domande segu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domande hanno tutte uguale pes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mpo a disposizione:1 ora e 30 minu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PONDETE A CIASCUNA DOMANDA SU UN FOGLIO SEPARA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erivate analiticamente e commentate l’impatto di fattori esterni (una svalutazione o un aumento dei prezzi delle materie prime) sull’inflazione interna. Quali sono i principali fattori che influenzano tale impat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rivate analiticamente e commentate le condizioni di Marshall –Lerner con particolare riferimento al cas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rsistenza della disoccupazione. Commentate facendo uso anche di strumenti anali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stenibilità del debito (è richiesta  trattazione grafica e analitica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SAME DI POLITICA ECONOM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mestrale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 giugno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pondete a tre delle quattro domande segu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domande hanno tutte uguale pes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mpo a disposizione:1 ora e 30 minu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PONDETE A CIASCUNA DOMANDA SU UN FOGLIO SEPAR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rivate analiticamente e commentate il tasso di inflazione strut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atilità dei tassi di cambio in presenza di shock mone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trate quali sono i fattori che influenzano il livello di disoccupazione strutturale di equilibrio in un modello di concorrenza imperfetta.  Cosa differenzia principalmente questo modello da quello di isteres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 consideri la seguente economia aperta con prezzi fissi e perfetta  mobilità dei capi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 = C+I+G+NX</w:t>
      </w:r>
    </w:p>
    <w:p>
      <w:pPr>
        <w:pStyle w:val="Normal"/>
        <w:rPr/>
      </w:pPr>
      <w:r>
        <w:rPr>
          <w:sz w:val="24"/>
        </w:rPr>
        <w:t>C = 180+ 0.8 Y</w:t>
      </w:r>
      <w:r>
        <w:rPr>
          <w:sz w:val="24"/>
          <w:vertAlign w:val="subscript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I = 100+0.1Y-500 i</w:t>
      </w:r>
    </w:p>
    <w:p>
      <w:pPr>
        <w:pStyle w:val="Normal"/>
        <w:rPr>
          <w:sz w:val="24"/>
        </w:rPr>
      </w:pPr>
      <w:r>
        <w:rPr>
          <w:sz w:val="24"/>
        </w:rPr>
        <w:t>G = 400</w:t>
      </w:r>
    </w:p>
    <w:p>
      <w:pPr>
        <w:pStyle w:val="Normal"/>
        <w:rPr>
          <w:sz w:val="24"/>
        </w:rPr>
      </w:pPr>
      <w:r>
        <w:rPr>
          <w:sz w:val="24"/>
        </w:rPr>
        <w:t xml:space="preserve">T = 100 </w:t>
      </w:r>
    </w:p>
    <w:p>
      <w:pPr>
        <w:pStyle w:val="Normal"/>
        <w:rPr>
          <w:sz w:val="24"/>
        </w:rPr>
      </w:pPr>
      <w:r>
        <w:rPr>
          <w:sz w:val="24"/>
        </w:rPr>
        <w:t>NX = 200+ 20e – 0.3Y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Y – 3000i</w:t>
      </w:r>
    </w:p>
    <w:p>
      <w:pPr>
        <w:pStyle w:val="Normal"/>
        <w:rPr>
          <w:sz w:val="24"/>
        </w:rPr>
      </w:pPr>
      <w:r>
        <w:rPr>
          <w:sz w:val="24"/>
        </w:rPr>
        <w:t>e =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calcoli l’equilibrio, assumendo un tasso di interesse internazionale i * = 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umiamo che il governo decida di aumentare la spesa pubblica di 100, finanziandola con tasse fisse di 100. Determinare il nuovo equilibrio</w:t>
      </w:r>
      <w:r>
        <w:rPr>
          <w:b/>
          <w:sz w:val="24"/>
        </w:rPr>
        <w:t xml:space="preserve"> </w:t>
      </w:r>
      <w:r>
        <w:rPr>
          <w:sz w:val="24"/>
        </w:rPr>
        <w:t>e descrivere, anche graficamente, il processo di aggius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ndo dall’equilibrio iniziale, che effetti  produce la decisione della Banca Centrale di svalutare il tasso di cambio del 10%? Determinare il nuovo equilibrio e descrivere il processo di aggiustamento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SAME DI POLITICA ECONOM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mestral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giugno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pondete a tre delle quattro domande segu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domande hanno tutte uguale pes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mpo a disposizione:1 ora e 30 minu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SPONDETE A CIASCUNA DOMANDA SU UN FOGLIO SEPARA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strate, anche con l’ausilio di grafici, gli effetti di una politica fiscale restrittiva in una economia aperta con prezzi fissi e perfetta mobilità dei capitali, analizzando sia il caso di cambi fissi che quello di cambi flessi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Quale modello di funzionamento del mercato del lavoro consente di spiegare la persistenza della disoccupazione europea? Presentate la derivazione analitica del modello e le principali differenze rispetto alla logica che sta alla base dell'approccio della curva di Phillips (non è necessario derivare quest’ultim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rivate l’equazione dell’inflazione da costi e mostrate quali sono le strategie utili per combattere questo tipo di inf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crivete, con l'ausilio di strumenti grafici e analitici, in che modo il tasso di crescita dell'economia e il tasso di interesse reale possono influenzare la dinamica del debito pubblic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53:00Z</dcterms:created>
  <dc:creator>liuc</dc:creator>
  <dc:description/>
  <dc:language>en-US</dc:language>
  <cp:lastModifiedBy>LIUC</cp:lastModifiedBy>
  <dcterms:modified xsi:type="dcterms:W3CDTF">2002-01-30T10:53:00Z</dcterms:modified>
  <cp:revision>2</cp:revision>
  <dc:subject/>
  <dc:title>ESAME DI POLITICA ECONOMICA</dc:title>
</cp:coreProperties>
</file>