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IVERSITA’ CARLO CATTANEO-LIU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coltà di Econom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Corso di Laurea in Economia Aziendale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</w:rPr>
        <w:t>Diritto Priva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.A 2001-200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Prof. Cesare Vacc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Il programma del corso è pubblicato sulla </w:t>
      </w:r>
      <w:r>
        <w:rPr>
          <w:rFonts w:cs="Tahoma" w:ascii="Tahoma" w:hAnsi="Tahoma"/>
          <w:b/>
          <w:bCs/>
          <w:i/>
          <w:iCs/>
          <w:sz w:val="24"/>
        </w:rPr>
        <w:t>Guida dello Studente</w:t>
      </w:r>
      <w:r>
        <w:rPr>
          <w:rFonts w:cs="Tahoma" w:ascii="Tahoma" w:hAnsi="Tahoma"/>
          <w:sz w:val="24"/>
        </w:rPr>
        <w:t>: il presente schema, per macro aree, è esclusivamente finalizzato a fornire un’indicazione di massima degli argomenti trattati nel corso delle singole lezion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Eventuali materiali didattici supplementari ed alcune letture, i quali faranno </w:t>
      </w:r>
      <w:r>
        <w:rPr>
          <w:rFonts w:cs="Tahoma" w:ascii="Tahoma" w:hAnsi="Tahoma"/>
          <w:sz w:val="24"/>
          <w:u w:val="single"/>
        </w:rPr>
        <w:t>parte integrante del programma d’esame</w:t>
      </w:r>
      <w:r>
        <w:rPr>
          <w:rFonts w:cs="Tahoma" w:ascii="Tahoma" w:hAnsi="Tahoma"/>
          <w:sz w:val="24"/>
        </w:rPr>
        <w:t>, potranno essere distribuiti ed indicati durante il cors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 modalità d’esame, ovvero se in forma scritta oppure orale ed eventuali integrazioni, saranno comunicate con apposito avviso in bacheca e sul sito We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ome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edì 25 sette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zione al Diritto Priva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27 settem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onti del Diritto Priva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2 otto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cetti giuridici fondamental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4 otto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ersona fisica e i diritti della personalità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9 otto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i, fondazioni, imprese, società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11 otto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iritti real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16 otto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iritti real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18 otto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obbligazion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23 otto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obbligazion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25 otto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obbligazion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30 otto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ntrat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6 novem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ntrat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8 novem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ntrat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13 novem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atologie del contrat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15 novem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atologie del contrat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20 novem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tratti dei consumator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22 novem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tratti dei consumator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27 novem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dalità out-of-court di composizione dei conflitt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29 novem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sponsabilità civil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4 dicem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sponsabilità civil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6 dicem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impresa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11 dicem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mpres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13 dicem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egni distintivi dell’impres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18 dicem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utela dei diritt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20 dicem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utela dei diritt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3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0:04:00Z</dcterms:created>
  <dc:creator>LIUC</dc:creator>
  <dc:description/>
  <dc:language>en-US</dc:language>
  <cp:lastModifiedBy>LIUC</cp:lastModifiedBy>
  <dcterms:modified xsi:type="dcterms:W3CDTF">2001-10-29T16:38:00Z</dcterms:modified>
  <cp:revision>42</cp:revision>
  <dc:subject/>
  <dc:title/>
</cp:coreProperties>
</file>