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PROVA GENERALE  SPSS</w:t>
      </w:r>
      <w:r>
        <w:rPr>
          <w:sz w:val="28"/>
        </w:rPr>
        <w:t xml:space="preserve"> </w:t>
      </w:r>
      <w:r>
        <w:rPr>
          <w:b/>
          <w:sz w:val="28"/>
        </w:rPr>
        <w:t>Castellanza, 27 gennaio 2003</w:t>
        <w:tab/>
        <w:tab/>
        <w:tab/>
        <w:t>Mod. G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 e Nome:</w:t>
        <w:tab/>
        <w:tab/>
        <w:tab/>
        <w:tab/>
        <w:tab/>
        <w:tab/>
        <w:tab/>
        <w:tab/>
        <w:tab/>
        <w:t>Mat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eguente prova viene effettuata utilizzando un file di dati di formato SPSS contenuto nella Directory (Cartella) </w:t>
      </w:r>
      <w:r>
        <w:rPr>
          <w:b/>
          <w:sz w:val="24"/>
          <w:szCs w:val="24"/>
        </w:rPr>
        <w:t>F:\DATI\STATISTICA\ESAME</w:t>
      </w:r>
      <w:r>
        <w:rPr>
          <w:sz w:val="24"/>
          <w:szCs w:val="24"/>
        </w:rPr>
        <w:t>. Lo studente deve rispondere alle domande che seguono utilizzando il pacchetto statistico SPSS e riportando i risultati ottenuti negli spazi appositamente previsti su questo fogl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file APPALTI.SAV è stato creato dall’ufficio opere pubbliche di un comune della Lombardia. In esso si trovano i dati relativi allo stato attuale degli appalti a cui hanno partecipato diverse imprese costruttrici.</w:t>
      </w:r>
    </w:p>
    <w:p>
      <w:pPr>
        <w:pStyle w:val="TextBody"/>
        <w:jc w:val="both"/>
        <w:rPr/>
      </w:pPr>
      <w:r>
        <w:rPr/>
        <w:t>1) Si consideri la variabile ZONA (zona dell’appalto). Dopo aver indicato la natura di tale variabile, se ne dia una rappresentazione grafica, mettendo in evidenza le frequenze relative nello stesso grafico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9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atta di una variabile QUALITATIVA NOMIN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1"/>
              <w:gridCol w:w="1572"/>
              <w:gridCol w:w="1571"/>
            </w:tblGrid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equenza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centuale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ltre zon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.1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ona urbana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.9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0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object w:dxaOrig="7142" w:dyaOrig="5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.45pt;height:105.7pt" filled="f" o:ole="">
                  <v:imagedata r:id="rId3" o:title=""/>
                </v:shape>
                <o:OLEObject Type="Embed" ProgID="" ShapeID="ole_rId2" DrawAspect="Content" ObjectID="_242406855" r:id="rId2"/>
              </w:objec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Le due variabili COSTO e COSTIM indicano rispettivamente il costo contrattuale e il costo attuale stimato dall’ufficio dopo la revisione del progetto (entrambi in migliaia di Euro). Che relazione esiste fra le due variabili? Si risponda alla domanda utilizzando la covarianza e l’indice di correlazione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4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ARIANZA  = 3986297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E DI CORRELAZIONE = 0.987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 le due variabili esiste una forte correlazione lineare di tipo diretto.</w:t>
            </w:r>
          </w:p>
        </w:tc>
      </w:tr>
    </w:tbl>
    <w:p>
      <w:pPr>
        <w:pStyle w:val="Heading2"/>
        <w:jc w:val="both"/>
        <w:rPr/>
      </w:pPr>
      <w:r>
        <w:rPr>
          <w:sz w:val="24"/>
          <w:szCs w:val="24"/>
        </w:rPr>
        <w:t>3) Il responsabile dell’ufficio vuole anche conoscere la concentrazione del costo attuale degli appalti (variabile COSTIM). Si fornisce inoltre il valore di Q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. Quale valore di Q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corrisponde al valore di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0.50? Cosa rappresenta tale Q</w:t>
      </w:r>
      <w:r>
        <w:rPr>
          <w:sz w:val="24"/>
          <w:szCs w:val="24"/>
          <w:vertAlign w:val="subscript"/>
        </w:rPr>
        <w:t>i</w:t>
      </w:r>
      <w:r>
        <w:rPr/>
        <w:t>? Si commenti opportunamente il risultato ottenuto dopo aver rappresentato graficamente la spezzata di concentrazione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9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object w:dxaOrig="7142" w:dyaOrig="57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25pt;height:91.7pt" filled="f" o:ole="">
                  <v:imagedata r:id="rId5" o:title=""/>
                </v:shape>
                <o:OLEObject Type="Embed" ProgID="" ShapeID="ole_rId4" DrawAspect="Content" ObjectID="_1903410119" r:id="rId4"/>
              </w:objec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Fi = 0.498 con Qi = 0.077 e Fi = 0.502 con Qi = 0.07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2124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6:00Z</dcterms:created>
  <dc:creator>Università Luigi Bocconi</dc:creator>
  <dc:description/>
  <dc:language>en-US</dc:language>
  <cp:lastModifiedBy>Stefano Sampietro</cp:lastModifiedBy>
  <cp:lastPrinted>2003-01-24T15:51:00Z</cp:lastPrinted>
  <dcterms:modified xsi:type="dcterms:W3CDTF">2003-01-28T13:56:00Z</dcterms:modified>
  <cp:revision>2</cp:revision>
  <dc:subject/>
  <dc:title>STATISTICA</dc:title>
</cp:coreProperties>
</file>