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ROVA GENERALE  SPSS</w:t>
      </w:r>
      <w:r>
        <w:rPr>
          <w:sz w:val="28"/>
        </w:rPr>
        <w:t xml:space="preserve"> </w:t>
        <w:tab/>
        <w:tab/>
        <w:tab/>
        <w:tab/>
      </w:r>
      <w:r>
        <w:rPr>
          <w:b/>
          <w:sz w:val="28"/>
        </w:rPr>
        <w:t>Castellanza, 9 settembr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</w:r>
    </w:p>
    <w:p>
      <w:pPr>
        <w:pStyle w:val="Heading4"/>
        <w:rPr/>
      </w:pPr>
      <w:r>
        <w:rPr/>
        <w:t>SOLU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guente prova viene effettuata utilizzando un file di dati di formato SPSS contenuto nella Directory (Cartella) </w:t>
      </w:r>
      <w:r>
        <w:rPr>
          <w:b/>
          <w:sz w:val="24"/>
          <w:szCs w:val="24"/>
        </w:rPr>
        <w:t>F:\DATI\STATISTICA\ESAME</w:t>
      </w:r>
      <w:r>
        <w:rPr>
          <w:sz w:val="24"/>
          <w:szCs w:val="24"/>
        </w:rPr>
        <w:t>. Lo studente deve rispondere alle domande che seguono utilizzando il pacchetto statistico SPSS e riportando i risultati ottenuti negli spazi appositamente previsti su questo fogl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file MEDICINA.SAV riporta i risultati di mille persone sottoposte a indagini med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1) La variabile LINFO indica la presenza o meno di linfonodi mentre PERICO misura il livello di pericolosità della patologia. Si costruisca la distribuzione delle frequenze relative di PERICO </w:t>
      </w:r>
      <w:r>
        <w:rPr>
          <w:b/>
          <w:bCs/>
          <w:sz w:val="24"/>
          <w:szCs w:val="24"/>
        </w:rPr>
        <w:t>condizionatamente</w:t>
      </w:r>
      <w:r>
        <w:rPr>
          <w:sz w:val="24"/>
          <w:szCs w:val="24"/>
        </w:rPr>
        <w:t xml:space="preserve"> a LINFO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zione di PERICO condizionatamente a LINFO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4"/>
              <w:gridCol w:w="1884"/>
              <w:gridCol w:w="1884"/>
              <w:gridCol w:w="1884"/>
              <w:gridCol w:w="1885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RICO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t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NFO = NO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09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6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32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NFO = SI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45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53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4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) Si calcoli una opportuna misura di posizione per la variabile ETA (età delle persone coinvolte negli accertamenti clinici)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isure di posizione tra cui scegliere sono la media, la mediana e la moda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edia = 57.08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ediana = 5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moda = 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) Attraverso la retta interpolante, si determini la relazione esistente fra DIMENS (dimensione della patologia) e TEMPO (da quanti mesi la malattia è stato diagnosticata)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tta interpolante è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DIMENS = 1.729 – 0.0019*TEMP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2124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3:00Z</dcterms:created>
  <dc:creator>Università Luigi Bocconi</dc:creator>
  <dc:description/>
  <dc:language>en-US</dc:language>
  <cp:lastModifiedBy>Stefano Sampietro</cp:lastModifiedBy>
  <cp:lastPrinted>2003-01-24T15:51:00Z</cp:lastPrinted>
  <dcterms:modified xsi:type="dcterms:W3CDTF">2003-09-10T15:00:00Z</dcterms:modified>
  <cp:revision>3</cp:revision>
  <dc:subject/>
  <dc:title>STATISTICA</dc:title>
</cp:coreProperties>
</file>