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 xml:space="preserve">SOLUZIONE GENERALE  SPSS - </w:t>
      </w:r>
      <w:r>
        <w:rPr>
          <w:bCs/>
          <w:sz w:val="28"/>
        </w:rPr>
        <w:t>Castellanza, 15 luglio 2003</w:t>
        <w:tab/>
      </w:r>
      <w:r>
        <w:rPr>
          <w:b/>
          <w:sz w:val="28"/>
        </w:rPr>
        <w:tab/>
        <w:tab/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) Il file SMOKE.SAV contiene dati relativi ad un campione di 807 individui. Sono stati rilevati i seguenti caratteri: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EDUC</w:t>
        <w:tab/>
        <w:tab/>
        <w:tab/>
        <w:t>Numero di anni di scolarità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REDDITO</w:t>
        <w:tab/>
        <w:tab/>
        <w:t>Reddito annuale (in $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UMSIG</w:t>
        <w:tab/>
        <w:tab/>
        <w:t>Numero medio di sigarette fumate giornalment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RAZZA</w:t>
        <w:tab/>
        <w:tab/>
        <w:t>1 se l’individuo è di razza bianca, 0 altrimenti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) Per ciascuna delle due variabili: EDUC e RAZZA si scelga un’opportuna rappresentazione grafica e se ne riporti uno schizzo nello spazio sottostante.</w:t>
      </w:r>
    </w:p>
    <w:p>
      <w:pPr>
        <w:pStyle w:val="TextBody"/>
        <w:jc w:val="both"/>
        <w:rPr/>
      </w:pPr>
      <w:r>
        <w:rPr/>
        <w:t>Si calcoli inoltre il valore della misura di tendenza centrale che meglio rappresenta ciascuna delle due variabili.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>
          <w:trHeight w:val="196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/>
              <w:object w:dxaOrig="4470" w:dyaOrig="20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3.55pt;height:102pt" filled="f" o:ole="">
                  <v:imagedata r:id="rId3" o:title=""/>
                </v:shape>
                <o:OLEObject Type="Embed" ProgID="" ShapeID="ole_rId2" DrawAspect="Content" ObjectID="_1207853167" r:id="rId2"/>
              </w:objec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object w:dxaOrig="6791" w:dyaOrig="526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2.3pt;height:116.15pt" filled="f" o:ole="">
                  <v:imagedata r:id="rId5" o:title=""/>
                </v:shape>
                <o:OLEObject Type="Embed" ProgID="" ShapeID="ole_rId4" DrawAspect="Content" ObjectID="_339977612" r:id="rId4"/>
              </w:objec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ed(EDUC)=12.47</w:t>
            </w:r>
          </w:p>
          <w:p>
            <w:pPr>
              <w:pStyle w:val="TextBody"/>
              <w:rPr>
                <w:sz w:val="20"/>
                <w:szCs w:val="24"/>
              </w:rPr>
            </w:pPr>
            <w:r>
              <w:rPr>
                <w:sz w:val="20"/>
              </w:rPr>
              <w:t>Moda(RAZZA)=1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b) Si calcolino tutti gli opportuni indici di variabilità per la variabile REDDITO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>
          <w:trHeight w:val="113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4"/>
              </w:rPr>
              <w:t>Var(REDDITO)=8.4×10</w:t>
            </w:r>
            <w:r>
              <w:rPr>
                <w:sz w:val="20"/>
                <w:szCs w:val="24"/>
                <w:vertAlign w:val="superscript"/>
              </w:rPr>
              <w:t>7</w:t>
            </w:r>
          </w:p>
          <w:p>
            <w:pPr>
              <w:pStyle w:val="TextBody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QM(REDDITO)=9142.96</w:t>
            </w:r>
          </w:p>
          <w:p>
            <w:pPr>
              <w:pStyle w:val="TextBody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V(REDDITO)=(9142.96/19304.83) ×100%=47.4%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CAMPO_VAR(REDDITO)=29500</w:t>
            </w:r>
          </w:p>
        </w:tc>
      </w:tr>
    </w:tbl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2)</w:t>
      </w:r>
      <w:r>
        <w:rPr>
          <w:sz w:val="24"/>
          <w:szCs w:val="24"/>
        </w:rPr>
        <w:t xml:space="preserve"> Il file SERVIZI.SAV contiene dati relativi ad una società informatica che fornisce un servizio di riparazione calcolatori a domicili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u un campione di 25 chiamate, sono stati rilevati i seguenti caratteri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ISTANZA</w:t>
        <w:tab/>
        <w:tab/>
        <w:t>Distanza della sede della società dal luogo della chiamat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URATA</w:t>
        <w:tab/>
        <w:tab/>
        <w:t>Durata dell’intervento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UMERO</w:t>
        <w:tab/>
        <w:tab/>
        <w:t>Numero di tentativi effettuati prima di trovare il guasto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determini la retta di regressione (o interpolante lineare) della variabile DURATA sulla variabile NUMERO e se ne riporti l’equazione nello spazio sottostante. </w:t>
      </w:r>
    </w:p>
    <w:p>
      <w:pPr>
        <w:pStyle w:val="TextBody"/>
        <w:jc w:val="both"/>
        <w:rPr/>
      </w:pPr>
      <w:r>
        <w:rPr/>
        <w:t>Si valuti inoltre la bontà del modello costruito tramite un opportuno indice.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>
          <w:trHeight w:val="102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Y = DURATA,  X = NUMERO</w:t>
            </w:r>
          </w:p>
          <w:p>
            <w:pPr>
              <w:pStyle w:val="TextBody"/>
              <w:jc w:val="both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  <w:t>Y=3.321+2.176X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  <w:t>R</w:t>
            </w:r>
            <w:r>
              <w:rPr>
                <w:sz w:val="20"/>
                <w:szCs w:val="24"/>
                <w:vertAlign w:val="superscript"/>
                <w:lang w:val="fr-FR"/>
              </w:rPr>
              <w:t>2</w:t>
            </w:r>
            <w:r>
              <w:rPr>
                <w:sz w:val="20"/>
                <w:szCs w:val="24"/>
                <w:lang w:val="fr-FR"/>
              </w:rPr>
              <w:t>=0.965</w:t>
            </w:r>
          </w:p>
        </w:tc>
      </w:tr>
    </w:tbl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hanging="2124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8:29:00Z</dcterms:created>
  <dc:creator>Università Luigi Bocconi</dc:creator>
  <dc:description/>
  <dc:language>en-US</dc:language>
  <cp:lastModifiedBy>Stefano Sampietro</cp:lastModifiedBy>
  <cp:lastPrinted>2003-07-10T10:11:00Z</cp:lastPrinted>
  <dcterms:modified xsi:type="dcterms:W3CDTF">2003-07-16T10:05:00Z</dcterms:modified>
  <cp:revision>9</cp:revision>
  <dc:subject/>
  <dc:title>STATISTICA</dc:title>
</cp:coreProperties>
</file>