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8"/>
        <w:gridCol w:w="210"/>
      </w:tblGrid>
      <w:tr>
        <w:trPr/>
        <w:tc>
          <w:tcPr>
            <w:tcW w:w="16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108585</wp:posOffset>
                  </wp:positionH>
                  <wp:positionV relativeFrom="paragraph">
                    <wp:posOffset>-635</wp:posOffset>
                  </wp:positionV>
                  <wp:extent cx="527050" cy="548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</w:t>
            </w:r>
            <w:r>
              <w:rPr>
                <w:b/>
                <w:sz w:val="32"/>
              </w:rPr>
              <w:t>Università   Carlo Cattaneo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</w:t>
            </w:r>
            <w:r>
              <w:rPr>
                <w:i/>
                <w:sz w:val="28"/>
              </w:rPr>
              <w:t>Corso di laurea in Economia Aziendale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STATISTICA I 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gennaio  2003</w:t>
      </w:r>
    </w:p>
    <w:p>
      <w:pPr>
        <w:pStyle w:val="Heading4"/>
        <w:rPr/>
      </w:pPr>
      <w:r>
        <w:rPr/>
        <w:t>SOLUZIONI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8"/>
        </w:rPr>
      </w:pPr>
      <w:r>
        <w:rPr>
          <w:b/>
          <w:sz w:val="28"/>
        </w:rPr>
        <w:t>ESERCIZIO N.1 (6 punti)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Si consideri, in una popolazione di 200 unità, un carattere X con distribuzione </w:t>
      </w:r>
    </w:p>
    <w:tbl>
      <w:tblPr>
        <w:tblW w:w="2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nterval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eq.relativ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[-1,1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.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(1,4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(4,10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.4</w:t>
            </w:r>
          </w:p>
        </w:tc>
      </w:tr>
    </w:tbl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i calcoli la media aritmetica di X.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i calcoli la mediana di X.</w:t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sz w:val="20"/>
        </w:rPr>
        <w:t>Si calcoli quante unità hanno il carattere X con modalità maggiore di 3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La media aritmetica di X è: M(X)=0*0.4+2.5*0.2+7*0.4=3.3.</w:t>
      </w:r>
    </w:p>
    <w:p>
      <w:pPr>
        <w:pStyle w:val="TextBody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La mediana di X è: med(X)=2.5, in quanto Fr(X&lt;2.5)=Fr(X&gt;2.5)=0.5.</w:t>
      </w:r>
    </w:p>
    <w:p>
      <w:pPr>
        <w:pStyle w:val="TextBody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Si ha: Fr(X&gt;3)=0.47, per cui vi sono 200*0.47=94 unità con modalità maggiore di 3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ESERCIZIO N.2 (3 punti)</w:t>
      </w:r>
    </w:p>
    <w:p>
      <w:pPr>
        <w:pStyle w:val="Normal"/>
        <w:rPr/>
      </w:pPr>
      <w:r>
        <w:rPr>
          <w:sz w:val="20"/>
        </w:rPr>
        <w:t xml:space="preserve">Siano A e B eventi indipendenti tali ch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sz w:val="20"/>
        </w:rPr>
        <w:t xml:space="preserve"> 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 xml:space="preserve"> Si determini </w:t>
      </w:r>
      <w:r>
        <w:rPr>
          <w:i/>
          <w:sz w:val="20"/>
        </w:rPr>
        <w:t>P</w:t>
      </w:r>
      <w:r>
        <w:rPr>
          <w:sz w:val="20"/>
        </w:rPr>
        <w:t>(A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oiché A e B sono indipendenti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e, quindi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U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, da cui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ESERCIZIO N.3 (9 punti)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i considerino due caratteri X e Y tali che: M(X)=10, M(Y)=1, Var(X)=10, Var(Y)=1, M(XY)=13.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Si dica, sulla base del valore di un opportuno indice numerico, se è da ritenersi più disperso X oppure Y.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Si dica, sulla base del valore di un opportuno indice numerico, se è possibile affermare che X e Y hanno un’elevato grado di  associazione lineare.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Si  scriva l’equazione della retta dei minimi quadrati di Y su X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0"/>
        </w:rPr>
        <w:t xml:space="preserve">Si ha: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20"/>
        </w:rPr>
        <w:t xml:space="preserve"> e 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>, per cui è più disperso Y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0"/>
        </w:rPr>
        <w:t xml:space="preserve">Si ha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>Quindi, X e Y hanno un elevato grado di associazione lineare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0"/>
        </w:rPr>
        <w:t xml:space="preserve">L’equazione è:  y=a+bx, con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</w:rPr>
        <w:t xml:space="preserve"> 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</w:rPr>
        <w:t>, per cui y=-2+0.3x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ESERCIZIO N.4 (6 punti)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i enunci e dimostri il teorema delle probabilità totali.</w:t>
      </w:r>
    </w:p>
    <w:p>
      <w:pPr>
        <w:pStyle w:val="TextBody"/>
        <w:jc w:val="both"/>
        <w:rPr/>
      </w:pPr>
      <w:r>
        <w:rPr>
          <w:sz w:val="20"/>
        </w:rPr>
        <w:t xml:space="preserve">Siano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 xml:space="preserve"> eventi tali che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  <w:sz w:val="20"/>
        </w:rPr>
        <w:t></w:t>
      </w:r>
      <w:r>
        <w:rPr>
          <w:sz w:val="20"/>
        </w:rPr>
        <w:t xml:space="preserve"> per ogni </w:t>
      </w:r>
      <w:r>
        <w:rPr>
          <w:i/>
          <w:sz w:val="20"/>
        </w:rPr>
        <w:t xml:space="preserve">i </w:t>
      </w:r>
      <w:r>
        <w:rPr>
          <w:sz w:val="20"/>
        </w:rPr>
        <w:t>e</w:t>
      </w:r>
      <w:r>
        <w:rPr>
          <w:i/>
          <w:sz w:val="20"/>
        </w:rPr>
        <w:t xml:space="preserve"> j</w:t>
      </w:r>
      <w:r>
        <w:rPr>
          <w:sz w:val="20"/>
        </w:rPr>
        <w:t xml:space="preserve"> 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 xml:space="preserve"> per ogni </w:t>
      </w:r>
      <w:r>
        <w:rPr>
          <w:i/>
          <w:sz w:val="20"/>
        </w:rPr>
        <w:t>i</w:t>
      </w:r>
      <w:r>
        <w:rPr>
          <w:sz w:val="20"/>
        </w:rPr>
        <w:t xml:space="preserve">. Allora, per ogni evento </w:t>
      </w:r>
      <w:r>
        <w:rPr>
          <w:i/>
          <w:sz w:val="20"/>
        </w:rPr>
        <w:t>B</w:t>
      </w:r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5:21:00Z</dcterms:created>
  <dc:creator>Università Luigi Bocconi</dc:creator>
  <dc:description/>
  <dc:language>en-US</dc:language>
  <cp:lastModifiedBy>D'Angiò Roberto</cp:lastModifiedBy>
  <cp:lastPrinted>2002-06-20T09:26:00Z</cp:lastPrinted>
  <dcterms:modified xsi:type="dcterms:W3CDTF">2003-01-30T15:21:00Z</dcterms:modified>
  <cp:revision>2</cp:revision>
  <dc:subject/>
  <dc:title>Modalità A</dc:title>
</cp:coreProperties>
</file>