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8"/>
        <w:gridCol w:w="210"/>
      </w:tblGrid>
      <w:tr>
        <w:trPr/>
        <w:tc>
          <w:tcPr>
            <w:tcW w:w="16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</w:rPr>
              <w:t xml:space="preserve">                                               </w:t>
            </w:r>
            <w:r>
              <w:rPr>
                <w:b/>
                <w:sz w:val="26"/>
              </w:rPr>
              <w:t>Università   Carlo Cattane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 xml:space="preserve">                                          </w:t>
            </w:r>
            <w:r>
              <w:rPr>
                <w:i/>
                <w:sz w:val="26"/>
              </w:rPr>
              <w:t>Corso di laurea in Economia Aziendale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524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STATISTICA II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vertAlign w:val="superscript"/>
              </w:rPr>
              <w:t>a</w:t>
            </w:r>
            <w:r>
              <w:rPr>
                <w:b w:val="false"/>
              </w:rPr>
              <w:t xml:space="preserve"> prova parziale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giugno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right" w:pos="878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</w:tr>
      <w:tr>
        <w:trPr/>
        <w:tc>
          <w:tcPr>
            <w:tcW w:w="4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right" w:pos="8789" w:leader="none"/>
              </w:tabs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di matricola</w:t>
            </w:r>
          </w:p>
        </w:tc>
        <w:tc>
          <w:tcPr>
            <w:tcW w:w="5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right" w:pos="8789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9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360" w:after="120"/>
              <w:rPr>
                <w:sz w:val="24"/>
              </w:rPr>
            </w:pPr>
            <w:r>
              <w:rPr>
                <w:sz w:val="24"/>
              </w:rPr>
              <w:t>COMPITO D</w:t>
            </w:r>
          </w:p>
        </w:tc>
      </w:tr>
    </w:tbl>
    <w:p>
      <w:pPr>
        <w:pStyle w:val="Didascalia"/>
        <w:rPr>
          <w:sz w:val="26"/>
        </w:rPr>
      </w:pPr>
      <w:r>
        <w:rPr>
          <w:sz w:val="26"/>
        </w:rPr>
        <w:t>Si riportino ove necessario le formule impiegate per il calco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SERCIZIO 1 (3 punt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Si suppone che il tempo di consegna (in giorni) di un pacco spedito tramite corriere </w:t>
      </w:r>
      <w:r>
        <w:rPr>
          <w:i/>
          <w:sz w:val="22"/>
        </w:rPr>
        <w:t>X</w:t>
      </w:r>
      <w:r>
        <w:rPr>
          <w:sz w:val="22"/>
        </w:rPr>
        <w:t xml:space="preserve"> sia distribuito secondo una normale con valore atteso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 varianza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In base all’esperienza degli anni precedenti, si ritiene che la varianza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sia pari a 64. Si determini l’ampiezza campionaria minima </w:t>
      </w:r>
      <w:r>
        <w:rPr>
          <w:i/>
          <w:sz w:val="22"/>
        </w:rPr>
        <w:t>n</w:t>
      </w:r>
      <w:r>
        <w:rPr>
          <w:sz w:val="22"/>
        </w:rPr>
        <w:t xml:space="preserve"> in corrispondenza della quale la lunghezza l’intervallo di confidenza per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di livello 1-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=0.95 sia inferiore a 4. Si riporti il procedimento seguito. 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6"/>
      </w:tblGrid>
      <w:tr>
        <w:trPr>
          <w:trHeight w:val="195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  <w:t xml:space="preserve">La lunghezza dell’intervallo di confidenza per il valore atteso di una popolazione Normale con varianza nota è pari a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sz w:val="22"/>
              </w:rPr>
              <w:t xml:space="preserve">. Poiché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</w:rPr>
              <w:t xml:space="preserve">, si ricava ch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</w:rPr>
              <w:t xml:space="preserve">, ovvero risolvendo rispetto a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</w:rPr>
              <w:t>. Essendo 1-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=0.95, si ricava ch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=0.05 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/2=0.025 da cui 1-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/2=0.975 e dalle Tavole della distribuzione Normale si ha che z</w:t>
            </w:r>
            <w:r>
              <w:rPr>
                <w:sz w:val="22"/>
                <w:vertAlign w:val="subscript"/>
              </w:rPr>
              <w:t>0.975</w:t>
            </w:r>
            <w:r>
              <w:rPr>
                <w:sz w:val="22"/>
              </w:rPr>
              <w:t xml:space="preserve">=1.960 e quindi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3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</w:rPr>
              <w:t xml:space="preserve"> e il primo intero maggiore di 61.4633 è </w:t>
            </w:r>
            <w:r>
              <w:rPr>
                <w:i/>
                <w:sz w:val="22"/>
              </w:rPr>
              <w:t>n</w:t>
            </w:r>
            <w:r>
              <w:rPr>
                <w:i/>
                <w:sz w:val="22"/>
                <w:vertAlign w:val="superscript"/>
              </w:rPr>
              <w:t>*</w:t>
            </w:r>
            <w:r>
              <w:rPr>
                <w:sz w:val="22"/>
              </w:rPr>
              <w:t>=62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SERCIZIO 2 (7 punt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Su un campione bernoulliano di 250 spettatori di un festival di cinema, 180 dichiarano di non essere d’accordo con il verdetto della giu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sz w:val="22"/>
        </w:rPr>
        <w:t>Si proponga uno stimatore non distorto per la percentuale “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” di spettatori che non sono d’accordo con la giuria e si calcoli la stima corrispondente. Si riporti la distribuzione asintotica dello stimatore proposto.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</w:tblGrid>
      <w:tr>
        <w:trPr>
          <w:trHeight w:val="9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Stimator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Stim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</w:t>
            </w:r>
          </w:p>
        </w:tc>
      </w:tr>
      <w:tr>
        <w:trPr>
          <w:trHeight w:val="99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Distribuzione asintotica dello stimator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Poiché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2"/>
              </w:rPr>
              <w:t xml:space="preserve"> e </w:t>
            </w: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</m:oMath>
            <w:r>
              <w:rPr>
                <w:sz w:val="22"/>
              </w:rPr>
              <w:t xml:space="preserve">, per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sufficientemente grande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∼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Upp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sz w:val="22"/>
        </w:rPr>
        <w:t>Si calcoli un intervallo di confidenza per “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” a livello 1-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=0.90.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31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  <w:t xml:space="preserve">L’intervallo di confidenza asintotico per una frequenza relativa è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</m:oMath>
            <w:r>
              <w:rPr>
                <w:sz w:val="22"/>
              </w:rPr>
              <w:t>. Essendo 1-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=0.90, si ricava ch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=0.10 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/2=0.05 da cui 1-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/2=0.95 e dalle Tavole della Normale si ha che z</w:t>
            </w:r>
            <w:r>
              <w:rPr>
                <w:sz w:val="22"/>
                <w:vertAlign w:val="subscript"/>
              </w:rPr>
              <w:t>0.95</w:t>
            </w:r>
            <w:r>
              <w:rPr>
                <w:sz w:val="22"/>
              </w:rPr>
              <w:t xml:space="preserve">=1.645. Considerato che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sz w:val="22"/>
              </w:rPr>
              <w:t xml:space="preserve"> e che una stima della varianza non not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2"/>
              </w:rPr>
              <w:t xml:space="preserve"> è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, l’intervallo osservato è</w:t>
            </w:r>
            <w:bookmarkStart w:id="0" w:name="OLE_LINK1"/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5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</m:t>
                              </m:r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0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5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</m:t>
                              </m:r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0</m:t>
                          </m:r>
                        </m:den>
                      </m:f>
                    </m:e>
                  </m:rad>
                </m:e>
              </m:d>
            </m:oMath>
            <w:bookmarkEnd w:id="0"/>
            <w:r>
              <w:rPr>
                <w:sz w:val="22"/>
              </w:rPr>
              <w:t xml:space="preserve"> ovvero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33,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67</m:t>
                  </m:r>
                </m:e>
              </m:d>
            </m:oMath>
            <w:r>
              <w:rPr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sz w:val="22"/>
        </w:rPr>
        <w:t xml:space="preserve">Si verifichi al livello di significatività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= 0.10 l’ipotesi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= 0.65 contro l’ipotesi </w:t>
      </w:r>
      <w:r>
        <w:rPr>
          <w:i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</w:t>
      </w:r>
      <w:r>
        <w:rPr>
          <w:sz w:val="22"/>
        </w:rPr>
        <w:t xml:space="preserve"> 0.65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80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  <w:t xml:space="preserve">Per verificare l’ipotesi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= 0.65 contro l’ipotesi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</w:t>
            </w:r>
            <w:r>
              <w:rPr>
                <w:sz w:val="22"/>
              </w:rPr>
              <w:t xml:space="preserve"> 0.65 si utilizza il test asintotico, di dimension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, che ha come regione critica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</m:oMath>
            <w:r>
              <w:rPr>
                <w:sz w:val="22"/>
              </w:rPr>
              <w:t xml:space="preserve">. Essendo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=0.10 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/2=0.05 si ricava che 1-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/2=0.95 e dalle Tavole della distribuzione Normale si ha che z</w:t>
            </w:r>
            <w:r>
              <w:rPr>
                <w:sz w:val="22"/>
                <w:vertAlign w:val="subscript"/>
              </w:rPr>
              <w:t>0.95</w:t>
            </w:r>
            <w:r>
              <w:rPr>
                <w:sz w:val="22"/>
              </w:rPr>
              <w:t xml:space="preserve">=1.645. Di conseguenza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0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5</m:t>
                              </m:r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0</m:t>
                          </m:r>
                        </m:den>
                      </m:f>
                    </m:e>
                  </m:rad>
                </m:e>
              </m:d>
            </m:oMath>
            <w:r>
              <w:rPr>
                <w:sz w:val="22"/>
              </w:rPr>
              <w:t xml:space="preserve">, ovver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6</m:t>
                  </m:r>
                </m:e>
              </m:d>
            </m:oMath>
            <w:r>
              <w:rPr>
                <w:sz w:val="22"/>
              </w:rPr>
              <w:t xml:space="preserve">. Poiché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/>
              <w:t xml:space="preserve"> è superiore a 0.0496, si rifiuta l’ipotesi nulla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0</w:t>
            </w:r>
            <w:r>
              <w:rPr>
                <w:sz w:val="22"/>
                <w:vertAlign w:val="subscript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Alla stessa conclusione si sarebbe giunti considerando in generale la relazione fra intervallo di confidenza e verifica di ipotesi nel caso in cui l’ipotesi nulla è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e l’alternativa è bilaterale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vertAlign w:val="subscript"/>
              </w:rPr>
              <w:t>0.</w:t>
            </w:r>
            <w:r>
              <w:rPr>
                <w:sz w:val="22"/>
              </w:rPr>
              <w:t xml:space="preserve"> Per effettuare il test di significatività di livello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su tali ipotesi è possibile costruire un intervallo di confidenza di livello 1-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e decidere quindi di rifiutare l’ipotesi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se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non appartiene a tale intervallo. Visto che l’intervallo è già stato costruito nel punto b) precedente e poiché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= 0.65 non appartiene all’intervallo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33,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67</m:t>
                  </m:r>
                </m:e>
              </m:d>
            </m:oMath>
            <w:r>
              <w:rPr>
                <w:sz w:val="22"/>
              </w:rPr>
              <w:t xml:space="preserve"> si rifiuta l’ipotesi nulla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SERCIZIO 3 (6 punt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Sia </w:t>
      </w:r>
      <w:r>
        <w:rPr>
          <w:i/>
          <w:sz w:val="22"/>
        </w:rPr>
        <w:t>X</w:t>
      </w:r>
      <w:r>
        <w:rPr>
          <w:sz w:val="22"/>
        </w:rPr>
        <w:t xml:space="preserve"> una popolazione con distribuzione indicizzata da un parametro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. Dopo aver fornito la definizione di stimatore per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, si dia la definizione di stimatore non distorto e asintoticamente non distorto per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9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) Definizione di stimatore per </w:t>
            </w:r>
            <w:r>
              <w:rPr>
                <w:rFonts w:eastAsia="Symbol" w:cs="Symbol" w:ascii="Symbol" w:hAnsi="Symbol"/>
                <w:sz w:val="22"/>
              </w:rPr>
              <w:t>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  <w:t xml:space="preserve">Una qualsiasi statistica 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</w:rPr>
              <w:t xml:space="preserve"> (funzione nota di variabili casuali osservabili che è essa stessa una variabile casuale, non contenente parametri) viene detta stimatore quando è utilizzata per stimare un parametro incognito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>.</w:t>
            </w:r>
          </w:p>
        </w:tc>
      </w:tr>
      <w:tr>
        <w:trPr>
          <w:trHeight w:val="86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b) Definizione di stimatore non distorto per </w:t>
            </w:r>
            <w:r>
              <w:rPr>
                <w:rFonts w:eastAsia="Symbol" w:cs="Symbol" w:ascii="Symbol" w:hAnsi="Symbol"/>
                <w:sz w:val="22"/>
              </w:rPr>
              <w:t>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Uno stimatore </w:t>
            </w:r>
            <w:r>
              <w:rPr>
                <w:i/>
                <w:sz w:val="22"/>
              </w:rPr>
              <w:t>T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>=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,…,X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) si dice non distorto per il parametro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se: E(</w:t>
            </w:r>
            <w:r>
              <w:rPr>
                <w:i/>
                <w:sz w:val="22"/>
              </w:rPr>
              <w:t>T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>)=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>,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</w:t>
            </w:r>
            <w:r>
              <w:rPr>
                <w:sz w:val="22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c) Definizione di stimatore asintoticamente non distorto per </w:t>
            </w:r>
            <w:r>
              <w:rPr>
                <w:rFonts w:eastAsia="Symbol" w:cs="Symbol" w:ascii="Symbol" w:hAnsi="Symbol"/>
                <w:sz w:val="22"/>
              </w:rPr>
              <w:t>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mallCaps/>
                <w:sz w:val="22"/>
              </w:rPr>
            </w:pPr>
            <w:r>
              <w:rPr>
                <w:sz w:val="22"/>
              </w:rPr>
              <w:t xml:space="preserve">Uno stimatore </w:t>
            </w:r>
            <w:r>
              <w:rPr>
                <w:i/>
                <w:sz w:val="22"/>
              </w:rPr>
              <w:t>T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>=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,…,X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) si dice asintoticamente non distorto per il parametro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se: lim</w:t>
            </w:r>
            <w:r>
              <w:rPr>
                <w:sz w:val="22"/>
                <w:vertAlign w:val="subscript"/>
              </w:rPr>
              <w:t>n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</w:t>
            </w:r>
            <w:r>
              <w:rPr>
                <w:rFonts w:eastAsia="Symbol" w:cs="Symbol" w:ascii="Symbol" w:hAnsi="Symbol"/>
                <w:vertAlign w:val="subscript"/>
              </w:rPr>
              <w:t></w:t>
            </w:r>
            <w:r>
              <w:rPr>
                <w:sz w:val="22"/>
              </w:rPr>
              <w:t xml:space="preserve"> E(</w:t>
            </w:r>
            <w:r>
              <w:rPr>
                <w:i/>
                <w:sz w:val="22"/>
              </w:rPr>
              <w:t>T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>)=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</w:rPr>
              <w:t>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Estratto da </w:t>
      </w:r>
      <w:r>
        <w:rPr>
          <w:i/>
          <w:sz w:val="22"/>
        </w:rPr>
        <w:t>X</w:t>
      </w:r>
      <w:r>
        <w:rPr>
          <w:sz w:val="22"/>
        </w:rPr>
        <w:t xml:space="preserve"> un campione bernoulliano di ampiezza </w:t>
      </w:r>
      <w:r>
        <w:rPr>
          <w:i/>
          <w:sz w:val="22"/>
        </w:rPr>
        <w:t>n</w:t>
      </w:r>
      <w:r>
        <w:rPr>
          <w:sz w:val="22"/>
        </w:rPr>
        <w:t>, si propone il seguente stimatore per il valore atteso E(</w:t>
      </w:r>
      <w:r>
        <w:rPr>
          <w:i/>
          <w:sz w:val="22"/>
        </w:rPr>
        <w:t>X</w:t>
      </w:r>
      <w:r>
        <w:rPr>
          <w:sz w:val="22"/>
        </w:rPr>
        <w:t>)=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Si verifichi se lo stimatore proposto è asintoticamente non distorto (per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tbl>
      <w:tblPr>
        <w:tblW w:w="97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>
          <w:trHeight w:val="136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d)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ind w:left="219" w:hanging="0"/>
              <w:jc w:val="both"/>
              <w:outlineLvl w:val="0"/>
              <w:rPr>
                <w:sz w:val="22"/>
              </w:rPr>
            </w:pPr>
            <w:r>
              <w:rPr/>
              <w:t>Di conseguenza lo stimatore proposto è asintoticamente non distorto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ESERCIZIO 4 (8 punt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Sia </w:t>
      </w:r>
      <w:r>
        <w:rPr>
          <w:i/>
          <w:sz w:val="22"/>
        </w:rPr>
        <w:t>X</w:t>
      </w:r>
      <w:r>
        <w:rPr>
          <w:sz w:val="22"/>
        </w:rPr>
        <w:t xml:space="preserve"> la variabile aleatoria che rappresenta l’ammontare annuo (in migliaia di Euro) delle vendite del prodotto A nei supermercati della catena B, presenti su tutto il territorio nazionale. Siano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rispettivamente il valore atteso e la varianza di </w:t>
      </w:r>
      <w:r>
        <w:rPr>
          <w:i/>
          <w:sz w:val="22"/>
        </w:rPr>
        <w:t>X</w:t>
      </w:r>
      <w:r>
        <w:rPr>
          <w:sz w:val="22"/>
        </w:rPr>
        <w:t xml:space="preserve">. Si estrae da </w:t>
      </w:r>
      <w:r>
        <w:rPr>
          <w:i/>
          <w:sz w:val="22"/>
        </w:rPr>
        <w:t>X</w:t>
      </w:r>
      <w:r>
        <w:rPr>
          <w:sz w:val="22"/>
        </w:rPr>
        <w:t xml:space="preserve"> un campione bernoulliano di ampiezza </w:t>
      </w:r>
      <w:r>
        <w:rPr>
          <w:i/>
          <w:sz w:val="22"/>
        </w:rPr>
        <w:t>n</w:t>
      </w:r>
      <w:r>
        <w:rPr>
          <w:sz w:val="22"/>
        </w:rPr>
        <w:t>=170 e si osserva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0</m:t>
            </m:r>
          </m:e>
        </m:nary>
      </m:oMath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sz w:val="22"/>
        </w:rPr>
        <w:t xml:space="preserve">Si proponga uno stimatore non distorto per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 se ne fornisca la stima corrispondente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</w:tblGrid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Stimator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0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den>
              </m:f>
            </m:oMath>
            <w:r>
              <w:rPr>
                <w:sz w:val="2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Stim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0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3</m:t>
              </m:r>
            </m:oMath>
            <w:r>
              <w:rPr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sz w:val="22"/>
        </w:rPr>
        <w:t xml:space="preserve">Si proponga uno stimatore non distorto per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 se ne fornisca la stima corrispondente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</w:tblGrid>
      <w:tr>
        <w:trPr>
          <w:trHeight w:val="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Stimator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0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0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Stim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0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0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9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0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5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sz w:val="22"/>
        </w:rPr>
        <w:t xml:space="preserve">Si calcoli un intervallo di confidenza per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di livello 0.99. Si dica perché è possibile utilizzare la formula scelta per il calcolo dell’intervallo.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97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L’intervallo di confidenza asintotico per il valore atteso da una popolazione arbitraria è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sz w:val="22"/>
              </w:rPr>
              <w:t>. Essendo 1-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=0.99, si ricava ch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=0.01 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/2=0.005 da cui 1-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/2=0.995 e dalle Tavole della distribuzione Normale si ha che z</w:t>
            </w:r>
            <w:r>
              <w:rPr>
                <w:sz w:val="22"/>
                <w:vertAlign w:val="subscript"/>
              </w:rPr>
              <w:t>0.995</w:t>
            </w:r>
            <w:r>
              <w:rPr>
                <w:sz w:val="22"/>
              </w:rPr>
              <w:t xml:space="preserve">=2.5758. Considerato che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3</m:t>
              </m:r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58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1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0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58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1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0</m:t>
                          </m:r>
                        </m:den>
                      </m:f>
                    </m:e>
                  </m:rad>
                </m:e>
              </m:d>
            </m:oMath>
            <w:r>
              <w:rPr>
                <w:sz w:val="22"/>
              </w:rPr>
              <w:t xml:space="preserve"> ovvero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88,10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18</m:t>
                  </m:r>
                </m:e>
              </m:d>
            </m:oMath>
            <w:r>
              <w:rPr>
                <w:sz w:val="22"/>
              </w:rPr>
              <w:t>.</w:t>
            </w:r>
          </w:p>
        </w:tc>
      </w:tr>
      <w:tr>
        <w:trPr>
          <w:trHeight w:val="113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  <w:t xml:space="preserve">Per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grande la media campionaria si distribuisce asintoticamente secondo la legge Normale di modo che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sz w:val="22"/>
              </w:rPr>
              <w:t xml:space="preserve"> è asintoticamente distribuita secondo la legge normale standardizzata. Nel caso più frequente in cui la varianza della popolazione è incognita, è opportuno fare riferimento alla quantità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sz w:val="22"/>
              </w:rPr>
              <w:t xml:space="preserve"> per costruire l’intervallo di confidenza per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. Si dimostra che tale quantità è distribuita asintoticamente come una legge normale standardizzata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sz w:val="22"/>
        </w:rPr>
        <w:t xml:space="preserve">Si scriva la regione di rifiuto per verificare al livello di significatività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= 0.1 l’ipotesi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85 contro l’ipotesi </w:t>
      </w:r>
      <w:r>
        <w:rPr>
          <w:i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&gt; 85. Si stabilisca se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è da rifiutare oppure no.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2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Regione di rifiut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  <w:t xml:space="preserve">Per verificare l’ipotesi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</w:r>
            <m:oMath xmlns:m="http://schemas.openxmlformats.org/officeDocument/2006/math"/>
            <w:r>
              <w:rPr>
                <w:sz w:val="22"/>
              </w:rPr>
              <w:t xml:space="preserve"> 110 contro l’ipotesi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 xml:space="preserve">&gt; 110 si utilizza il test asintotico di dimension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che ha come regione critica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sz w:val="22"/>
              </w:rPr>
              <w:t xml:space="preserve">. Essendo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=0.1, si ricava che 1-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=0.90 e dalle Tavole della distribuzione Normale si ha che z</w:t>
            </w:r>
            <w:r>
              <w:rPr>
                <w:sz w:val="22"/>
                <w:vertAlign w:val="subscript"/>
              </w:rPr>
              <w:t>0.90</w:t>
            </w:r>
            <w:r>
              <w:rPr>
                <w:sz w:val="22"/>
              </w:rPr>
              <w:t xml:space="preserve">=1.2816. Di conseguenza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16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0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sz w:val="22"/>
              </w:rPr>
              <w:t xml:space="preserve"> ovvero sostituendo alla varianza campionaria una sua stima s</w:t>
            </w:r>
            <w:r>
              <w:rPr>
                <w:sz w:val="22"/>
                <w:vertAlign w:val="subscript"/>
              </w:rPr>
              <w:t>C</w:t>
            </w:r>
            <w:r>
              <w:rPr>
                <w:sz w:val="22"/>
              </w:rPr>
              <w:t xml:space="preserve">=99.5989 si ottien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96</m:t>
                  </m:r>
                </m:e>
              </m:d>
            </m:oMath>
            <w:r>
              <w:rPr>
                <w:sz w:val="22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Decision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Poiché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3</m:t>
              </m:r>
            </m:oMath>
            <w:r>
              <w:rPr/>
              <w:t xml:space="preserve"> è inferiore a 94.7896 non si rifiuta l’ipotesi nulla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0</w:t>
            </w:r>
            <w:r>
              <w:rPr>
                <w:sz w:val="22"/>
                <w:vertAlign w:val="subscript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SERCIZIO 5 (6 punti)</w:t>
      </w:r>
    </w:p>
    <w:p>
      <w:pPr>
        <w:pStyle w:val="TextBody"/>
        <w:rPr/>
      </w:pPr>
      <w:r>
        <w:rPr>
          <w:sz w:val="22"/>
        </w:rPr>
        <w:t xml:space="preserve">Il responsabile del processo produttivo nell’azienda CC intende stabilire se è necessario modificare il processo. Egli sa che l’anno scorso la percentuale giornaliera di pezzi difettosi prodotti si è attestata al di sotto del 10% e ritiene che la modifica sarebbe necessaria qualora la percentuale di pezzi difettosi superasse tale soglia del 10%. La decisione viene presa sulla base di un campione bernoulliano di </w:t>
      </w:r>
      <w:r>
        <w:rPr>
          <w:i/>
          <w:sz w:val="22"/>
        </w:rPr>
        <w:t>n</w:t>
      </w:r>
      <w:r>
        <w:rPr>
          <w:sz w:val="22"/>
        </w:rPr>
        <w:t xml:space="preserve"> pezzi prodotti in un giorn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i imposti il problema di verifica di ipotesi su cui è possibile basare tale decisione, specificando opportunamente l’ipotesi nulla e l’ipotesi alternativa. Si giustifichi la risposta.</w:t>
      </w:r>
      <w:r>
        <w:rPr>
          <w:sz w:val="22"/>
        </w:rPr>
        <w:t xml:space="preserve">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8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Si tratta della verifica di ipotesi sulla frequenza relativa di pezzi prodotti difettosi. Le ipotesi da verificare sono: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0.10 contro l’ipotesi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&gt;0.10. La scelta dell’ipotesi nulla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0.10 rappresenta lo “stato attuale” di pezzi difettosi prodotti nel corso del processo. Si vuole determinare se tale percentuale è aumentata e, se sì, modificare il processo produttivo. L’ipotesi alternativa che porta ad un cambiamento del processo è allora espressa come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&gt; 0.10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/>
      </w:pPr>
      <w:r>
        <w:rPr/>
        <w:t xml:space="preserve">Si fornisca la definizione della probabilità </w:t>
      </w:r>
      <w:r>
        <w:rPr>
          <w:rFonts w:eastAsia="Symbol" w:cs="Symbol" w:ascii="Symbol" w:hAnsi="Symbol"/>
        </w:rPr>
        <w:t></w:t>
      </w:r>
      <w:r>
        <w:rPr/>
        <w:t xml:space="preserve"> dell’errore di prima specie.</w:t>
      </w:r>
      <w:r>
        <w:rPr>
          <w:sz w:val="22"/>
        </w:rPr>
        <w:t xml:space="preserve">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12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L’errore di prima specie si commette quando si rifiuta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quando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è vera. Indicato con R la regione di rifiuto, la probabilità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dell’errore di prima specie è definita com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=Pr{(</w:t>
            </w:r>
            <w:r>
              <w:rPr>
                <w:i/>
                <w:sz w:val="22"/>
              </w:rPr>
              <w:t>X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sz w:val="22"/>
              </w:rPr>
              <w:t>,…,</w:t>
            </w:r>
            <w:r>
              <w:rPr>
                <w:i/>
                <w:sz w:val="22"/>
              </w:rPr>
              <w:t>X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>)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>R|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}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right" w:pos="8789" w:leader="none"/>
      </w:tabs>
      <w:outlineLvl w:val="0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8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both"/>
      <w:outlineLvl w:val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3:47:00Z</dcterms:created>
  <dc:creator>Università Luigi Bocconi</dc:creator>
  <dc:description/>
  <dc:language>en-US</dc:language>
  <cp:lastModifiedBy>Stefano Sampietro</cp:lastModifiedBy>
  <cp:lastPrinted>2003-06-03T12:33:00Z</cp:lastPrinted>
  <dcterms:modified xsi:type="dcterms:W3CDTF">2003-06-09T08:42:00Z</dcterms:modified>
  <cp:revision>25</cp:revision>
  <dc:subject/>
  <dc:title>Modalità C</dc:title>
</cp:coreProperties>
</file>