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STATISTICA 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PROGRAMMA DETTAGLIATO DELLE LE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3"/>
        <w:rPr/>
      </w:pPr>
      <w:r>
        <w:rPr/>
        <w:t>ANNO ACCADEMICO 2002- 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30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ili casuali discrete: legge di probabilità, funzione di ripartizione, valore atteso (o momento primo), E(•),  e sua interpretazione, momento secondo, varianza, Var(•), e scarto quadratico 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Cicchitel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2.1, 2.2 2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buzione uniforme discreta: E(X) * e var(X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zione bernoulliana e binomiale: E(X) e var(X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. 2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eccetto2.4.4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ile casuale continua: funzione di densità, valore atteso, momento secondo, varianza e scarto quadratico me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stribuzione uniforme continua: E(X) * e var (X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zione Normale: funzione di densità, E(X) e var(X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ar.  2.5, 2.6.1, 2.6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unzione d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iabile casuale, in particolare la trasformazione lineare. Valore atteso e varianza di trasformazioni lineari. Standardizzazione di una variabile casuale.  Normale standardizzata e relative tavo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2.2, 2.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nni al vettore casuale. Variabili casuali indipendenti.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azioni lineari di variabili casuali:valore atteso e varianza. Applicazioni al caso Normale e Bernoull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centrale del li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: </w:t>
            </w:r>
            <w:r>
              <w:rPr>
                <w:sz w:val="18"/>
              </w:rPr>
              <w:t>103-106, 108-112, 115, 118, 151-152, 16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olazione statistica e relativi parametri. Campione casuale semplice con reintroduzione (bernoulliano). Variabilità campion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e campionaria e  statistic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carreta-Veron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1.1, 1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campionaria: valore atteso*, varianza * e relativa  distribu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tima puntua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un parametro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imatore. Metodo analogico per determinare uno stimatore.  Stimatori per la media e la varianza di una popol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1.3, 2.1, 2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à degli stimatori: non distorsione, consistenza, errore quadratico medio ed effici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a per intervallo di un parametro. Intervalli di confidenza (I.C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 2.3, 2.4, 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degli I.C. per la media di una popolazione con varianza nota e non nota (la distribuzione T di Student).  Determinazione della dimensione del campione nel caso di I.C. per la med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3.2.1, 3.2.2,  3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a puntuale e per intervallo per una frequenza relativa (popolazione bernoullia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rifica di ipotesi statistiche: ipotesi nulla e alternativa; test statistico, regione di rifiuto e di accettazione, statistica test. Errori di primo e secondo tipo. Potenza di u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3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, 4.2.1, 4.2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i ipotesi sulla media di una popolazione nel caso di varianza nota e non nota. Verifica di ipotesi per una frequenza relativa. Il livello di significatività osservato (p-valu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4.3, 4.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sulla differenza fra medie di due popolazioni indipendenti (varianze uguali). Rapporto tra intervalli di confidenza e verifica  di ipotes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4.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Modello di regressione lineare semplice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potesi deboli: stima puntuale dei parametri; il metodo dei minimi quadrati; proprietà' degli stimatori e teorema di Gauss-Markov. Stimatore della varianza dell'errore. Coefficiente di determinazione. Ipotesi forti:  Intervallo di confidenza e verifica di ipotesi per i parametri del model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olo I.C. e test per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284"/>
        <w:rPr/>
      </w:pPr>
      <w:r>
        <w:rPr/>
        <w:t>Bibliografia</w:t>
      </w:r>
    </w:p>
    <w:p>
      <w:pPr>
        <w:pStyle w:val="TextBodyIndent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G. CICCHITELLI, Probabilita' e statistica, II edizione, Maggioli  editore, 2001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. PICCARRETA, P. VERONESE,  Lezioni di inferenza statistica, Schonenfeld &amp; Ziegler, 2001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4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à d´esame   </w:t>
      </w:r>
    </w:p>
    <w:p>
      <w:pPr>
        <w:pStyle w:val="Heading4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Propedeuticit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Matematica, Statistica I)</w:t>
      </w:r>
    </w:p>
    <w:p>
      <w:pPr>
        <w:pStyle w:val="Heading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esame si svolge in forma scrit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 frequentanti sono previste due prove parziali scritte. La prima  a metà del corso sulla prima metà del programma e la seconda, a fine corso e riservata a chi ha superato la prima prova, sulla rimanente parte del programma. Il voto finale sarà dato dalla media (arrotondata per eccesso) dei voti conseguiti nelle due prove parzia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361" w:right="136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26:00Z</dcterms:created>
  <dc:creator>.</dc:creator>
  <dc:description/>
  <dc:language>en-US</dc:language>
  <cp:lastModifiedBy>Università Luigi Bocconi</cp:lastModifiedBy>
  <cp:lastPrinted>2003-02-17T14:25:00Z</cp:lastPrinted>
  <dcterms:modified xsi:type="dcterms:W3CDTF">2003-02-17T13:26:00Z</dcterms:modified>
  <cp:revision>2</cp:revision>
  <dc:subject/>
  <dc:title>Libero Istituto Universitario Carlo Cattaneo</dc:title>
</cp:coreProperties>
</file>