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Economia del Mercato Mobiliare</w:t>
        <w:tab/>
        <w:tab/>
        <w:tab/>
        <w:tab/>
        <w:t>LIUC 2003/2004</w:t>
      </w:r>
    </w:p>
    <w:p>
      <w:pPr>
        <w:pStyle w:val="TextBody"/>
        <w:rPr>
          <w:b/>
          <w:b/>
        </w:rPr>
      </w:pPr>
      <w:r>
        <w:rPr>
          <w:b/>
        </w:rPr>
        <w:t>Lazzari/Fumagalli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Esame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124" w:hanging="0"/>
        <w:rPr>
          <w:b/>
          <w:b/>
        </w:rPr>
      </w:pPr>
      <w:r>
        <w:rPr>
          <w:b/>
        </w:rPr>
        <w:t>Consegna: 31/05/2004 alla segreteria di Economia Aziendal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DOMAND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lustrate il significato della nozione di benefici privati del controllo, argomentandone le diverse implicazioni nel caso (i) di società con struttura proprietaria concentrata e (ii) di società con azionariato diffu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na società quotata Q, il cui capitale è composto da 100 azioni, è controllata di diritto (50,1%) dal socio A che ne estrae benefici privati per 35 €. La capitalizzazione complessiva di Borsa è di 75 e la media della quotazione dell’azione nei dodici mesi precedenti è uguale a 0,75 €.  Il soggetto B intenda acquisire il controllo di Q acquistando la quota di A.</w:t>
      </w:r>
    </w:p>
    <w:p>
      <w:pPr>
        <w:pStyle w:val="TextBody"/>
        <w:rPr/>
      </w:pPr>
      <w:r>
        <w:rPr/>
        <w:t>B è in grado di gestire Q meglio di A, così da incrementarne il valore di 15 €. Tuttavia egli ha anche maggiori possibilità e maggiore abilità di B di estrarre benefici privati del controllo, così che ragionevolmente sarà in grado di “depredare” Q di una ricchezza complessiva  di 45 €.</w:t>
      </w:r>
    </w:p>
    <w:p>
      <w:pPr>
        <w:pStyle w:val="TextBody"/>
        <w:rPr/>
      </w:pPr>
      <w:r>
        <w:rPr/>
        <w:t>Se l’acquisto da parte di B di tutte le azioni di A avviene al prezzo di 1,5 € per azione, quali effetti si producono (i) per B e (ii) per gli azionisti di minoranz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 assenza di una disciplina dell’OPA obbligator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in presenza di una disciplina dell’OPA obbligatoria come quella italian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 presenza di una disciplina dell’OPA obbligatoria per cui il prezzo di offerta  totalitaria successiva sia uguale al prezzo di mercato medio dei dodici mesi precede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DOMANDA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Descrivete le principali fasi del processo di quotazione di una impresa, identificando in particolare (i) le funzioni e le responsabilità del Global Coordinator e dello Sponsor, (ii) il processo e la tecnica di formazione del prezzo, (iii) il contenuto e le finalità del prospetto informativo.</w:t>
      </w:r>
    </w:p>
    <w:p>
      <w:pPr>
        <w:pStyle w:val="Normal"/>
        <w:jc w:val="both"/>
        <w:rPr/>
      </w:pPr>
      <w:r>
        <w:rPr>
          <w:sz w:val="24"/>
        </w:rPr>
        <w:t>Discutete poi, dal punto di vista dell’impresa gli elementi rilevanti da tenere in considerazione nella definizione della struttura dell’offerta (dimensioni, vendita vs sottoscrizione, offerta al pubblico vs offerta istituzional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DOMANDA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Discutete la disciplina dell’aumento di capitale in opzione applicabile alle società quotate, evidenziando le differenze rispetto alle società per azioni non quotate. Indicate gli adempimenti informativi necessari nell’operazione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e quindi il caso della società Alfa, con un capitale di 100.000 azioni, che quotano in Borsa 5 € e che ha annunciato un frazionamento delle proprie azioni 1:10 ed un successivo aumento di capitale in opzione 1:2 a 0,35 € per azione comprensivo di sovrapprezz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lcolate:</w:t>
      </w:r>
    </w:p>
    <w:p>
      <w:pPr>
        <w:pStyle w:val="Normal"/>
        <w:jc w:val="both"/>
        <w:rPr/>
      </w:pPr>
      <w:r>
        <w:rPr>
          <w:sz w:val="24"/>
        </w:rPr>
        <w:t>(i) il valore teorico del diritto di op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ii) il coefficiente di rettifica delle quotazio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cutete l’influenza che può avere sul valore del diritto d’opzion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ggiunta all’aumento di capitale di un warrant gratuito per sottoscrivere una ulteriore azioni al medesimo prezzo nei prossimi tre ann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contestuale emissione di un prestito obbligazionario non convertibil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DOMANDA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Illustrate finalità e principali caratteristiche della disciplina dell’informativa continua prevista dall’articolo 114 del TUIF e dall’articolo 66 del regolamento Consob 11971/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Illustrate gli obblighi di comunicazione al pubblico nel caso di (i) operazioni straordinarie e di (ii) eventi a formazione progressiva, ipotizzando il caso di una acquisizione rilevante da parte di una società quotata ed identificando il momento della comunicazion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Illustrate, infine, la disciplina dell’informativa nel caso di </w:t>
      </w:r>
      <w:r>
        <w:rPr>
          <w:i/>
          <w:iCs/>
        </w:rPr>
        <w:t>rumors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21:52:00Z</dcterms:created>
  <dc:creator>Università Luigi Bocconi</dc:creator>
  <dc:description/>
  <dc:language>en-US</dc:language>
  <cp:lastModifiedBy>LAZZARI</cp:lastModifiedBy>
  <cp:lastPrinted>2004-05-17T08:56:00Z</cp:lastPrinted>
  <dcterms:modified xsi:type="dcterms:W3CDTF">2004-05-18T15:04:00Z</dcterms:modified>
  <cp:revision>13</cp:revision>
  <dc:subject/>
  <dc:title>1) Scaricate dal sito http://chart</dc:title>
</cp:coreProperties>
</file>