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78" w:type="dxa"/>
        <w:jc w:val="left"/>
        <w:tblInd w:w="-1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8"/>
        <w:gridCol w:w="210"/>
      </w:tblGrid>
      <w:tr>
        <w:trPr>
          <w:cantSplit w:val="true"/>
        </w:trPr>
        <w:tc>
          <w:tcPr>
            <w:tcW w:w="16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-635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</w:t>
            </w:r>
            <w:r>
              <w:rPr>
                <w:b/>
                <w:sz w:val="32"/>
              </w:rPr>
              <w:t>Università   Carlo Cattane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  <w:sz w:val="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</w:t>
            </w:r>
            <w:r>
              <w:rPr>
                <w:i/>
                <w:sz w:val="28"/>
              </w:rPr>
              <w:t>Corso di laurea in Economia Aziendale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SO DI STATISTICA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MA DETTAGLIATO DELLE LEZIONI</w:t>
      </w:r>
    </w:p>
    <w:p>
      <w:pPr>
        <w:pStyle w:val="Heading3"/>
        <w:rPr/>
      </w:pPr>
      <w:r>
        <w:rPr/>
        <w:t>ANNO ACCADEMICO 2003- 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3402"/>
        <w:gridCol w:w="1417"/>
      </w:tblGrid>
      <w:tr>
        <w:trPr>
          <w:cantSplit w:val="true"/>
        </w:trPr>
        <w:tc>
          <w:tcPr>
            <w:tcW w:w="5032" w:type="dxa"/>
            <w:gridSpan w:val="2"/>
            <w:tcBorders/>
          </w:tcPr>
          <w:p>
            <w:pPr>
              <w:pStyle w:val="Heading2"/>
              <w:snapToGrid w:val="false"/>
              <w:ind w:right="-897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zioni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go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iograf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zione del corso. Le fasi della ricerca statistica: individuazione degli obiettivi, rassegna delle fonti, raccolta dei dati, analisi e presentazione dei da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dei dati statistici: dati qualitativi e dati quantitativi (discreti e continu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a di misura dei dati: misura nominale, ordinale, a livello di intervallo, a livello di rappor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cesso di classificazione dei da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 Molteni Cap. 1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zioni di frequenza: frequenze assolute, relative, percentuali. La variabile statistica (v.s.). Rappresentazione grafica di v.s.: a) qualitative (diagramma a barre, diagramma a torta); b) quantitative discrete (diagramma ad aste); c) quantitative continue (istogramma), densità di freque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unzione cumulativa delle frequenze per v.s. discre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. 2,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 2.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ndicatori di posizione, per dati non raggruppati e per v.s. discrete e continue per intervalli: media aritmetica e relative proprietà *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0"/>
              </w:rPr>
              <w:t xml:space="preserve">, moda e median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ili e quant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. 2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. 2.2.1 – 2.2.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ori di variabilità, per dati non raggruppati e per v.s. discrete e continue per intervallo: varianza e formula di calcolo*, scarto quadratico medio, coefficiente di variazione, campo di variazione (escursione). La forma di una distribuzione statistica in relazione agli indicatori di posizione e variabili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. 2,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 2.2.3, 2.2.4.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isuguaglianza di Cebice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a nozione di concentrazione: spezzata e  area  di concentrazio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ori di concentrazione: il rapporto di concentrazione del Gi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Cap. 2, </w:t>
            </w:r>
          </w:p>
          <w:p>
            <w:pPr>
              <w:pStyle w:val="Corpodeltesto2"/>
              <w:rPr/>
            </w:pPr>
            <w:r>
              <w:rPr/>
              <w:t>par. 2.2.4.2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5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ili statistiche bidimensionali: tabelle a doppia entrata, frequenze congiunte e marginali, relative e assolu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. 3,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 3.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zioni subordinate; il concetto di indipendenza statistica. I diagrammi di dispersione. La covarianza: significato e formula abbreviata per il calcolo*. Il coefficiente di correlazione line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. 3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. 3.3 -3.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ipendenza lineare: metodo dei minimi quadrati e retta interpolante. Scomposizione della somma dei quadrati e coefficiente di determin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. Cicchitelli pag.256-2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X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rie storica e sue componenti; trend, ciclo, stagionalita' e componente erra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mobile di ordine k (pari/dispari): significato e implicazio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omposizione di una serie storica: modello moltiplic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istribuito in aul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zione della componente stagionale, del trend (lineare, quadratico, esponenziale), della componente ciclica e di quella erra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dei residui. Previsione e misurazione dell'errore di previsione (deviazione assoluta media, DA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istribuito in aul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nozione di evento, rappresentazione di eventi attraverso insiemi.  Richiami sulle operazioni fra insiemi (unione, intersezione, inclusione, negazione, leggi di De Morgan) e loro proprietà. Diagrammi di Venn.  Eventi incompatibili. Spazio degli eventi elementari e spazio degli eventi. Cenni all’ impostazione oggettiva e soggettiva della probabili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 Cicchitel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. 1.1 -1.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finizione assiomatica di probabilità. Regole  di calcolo per P (</w:t>
            </w:r>
            <w:r>
              <w:rPr>
                <w:rFonts w:cs="Arial" w:ascii="Arial" w:hAnsi="Arial"/>
                <w:sz w:val="20"/>
              </w:rPr>
              <w:object w:dxaOrig="22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pt;height:14pt" filled="f" o:ole="">
                  <v:imagedata r:id="rId4" o:title=""/>
                </v:shape>
                <o:OLEObject Type="Embed" ProgID="" ShapeID="ole_rId3" DrawAspect="Content" ObjectID="_946296706" r:id="rId3"/>
              </w:object>
            </w:r>
            <w:r>
              <w:rPr>
                <w:rFonts w:cs="Arial" w:ascii="Arial" w:hAnsi="Arial"/>
                <w:sz w:val="20"/>
              </w:rPr>
              <w:t>)* e P(A U B)*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. 1.5 -1.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I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à condizionata, indipendenza stocastica, regola delle probabilità composte, teorema delle probabilità totali *. Teorema di Bayes*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.1.8-1.10</w:t>
            </w:r>
          </w:p>
        </w:tc>
      </w:tr>
    </w:tbl>
    <w:p>
      <w:pPr>
        <w:pStyle w:val="Heading1"/>
        <w:ind w:left="284" w:firstLine="426"/>
        <w:rPr/>
      </w:pPr>
      <w:r>
        <w:rPr/>
        <w:t>Bibliografia</w:t>
      </w:r>
    </w:p>
    <w:p>
      <w:pPr>
        <w:pStyle w:val="TextBod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teni, L., Elementi di statistica descrittiva per l’analisi di dati aziendali, Milano, Guerini, 1998.</w:t>
      </w:r>
    </w:p>
    <w:p>
      <w:pPr>
        <w:pStyle w:val="TextBodyIndent"/>
        <w:ind w:left="284" w:hanging="0"/>
        <w:jc w:val="both"/>
        <w:rPr>
          <w:sz w:val="20"/>
        </w:rPr>
      </w:pPr>
      <w:r>
        <w:rPr>
          <w:sz w:val="20"/>
        </w:rPr>
        <w:t>Cicchitelli, G., Probabilità e statistica, Maggioli Editore, 2001. (Nel programma dettagliato, sopra esposto, par.x .y indica il paragrafo y del capitolo x).</w:t>
      </w:r>
    </w:p>
    <w:p>
      <w:pPr>
        <w:pStyle w:val="TextBodyIndent"/>
        <w:spacing w:before="0" w:after="120"/>
        <w:ind w:left="284" w:hanging="0"/>
        <w:jc w:val="both"/>
        <w:rPr>
          <w:sz w:val="20"/>
        </w:rPr>
      </w:pPr>
      <w:r>
        <w:rPr>
          <w:sz w:val="20"/>
        </w:rPr>
        <w:t xml:space="preserve">Durante il corso verrà distribuito del materiale su argomenti specifici. 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61" w:right="136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egli argomenti contrassegnati da * è richiesta la dimostr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3:13:00Z</dcterms:created>
  <dc:creator>.</dc:creator>
  <dc:description/>
  <dc:language>en-US</dc:language>
  <cp:lastModifiedBy>CAVAZZANA</cp:lastModifiedBy>
  <cp:lastPrinted>2003-09-17T15:06:00Z</cp:lastPrinted>
  <dcterms:modified xsi:type="dcterms:W3CDTF">2003-09-17T13:13:00Z</dcterms:modified>
  <cp:revision>2</cp:revision>
  <dc:subject/>
  <dc:title>Libero Istituto Universitario Carlo Cattaneo</dc:title>
</cp:coreProperties>
</file>