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pPr>
      <w:r>
        <w:rPr/>
        <w:t>I DISTRUTTORI DI MACCHINE</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DISTRUTTORI DI MACCHINE</w:t>
      </w:r>
    </w:p>
    <w:p>
      <w:pPr>
        <w:pStyle w:val="Normal"/>
        <w:jc w:val="center"/>
        <w:rPr/>
      </w:pPr>
      <w:r>
        <w:rPr/>
        <w:t>Relazione per la presentazione di Innovazione Tecnologica</w:t>
      </w:r>
    </w:p>
    <w:p>
      <w:pPr>
        <w:pStyle w:val="Normal"/>
        <w:jc w:val="both"/>
        <w:rPr/>
      </w:pPr>
      <w:r>
        <w:rPr/>
      </w:r>
    </w:p>
    <w:p>
      <w:pPr>
        <w:pStyle w:val="Normal"/>
        <w:jc w:val="both"/>
        <w:rPr/>
      </w:pPr>
      <w:r>
        <w:rPr/>
      </w:r>
    </w:p>
    <w:p>
      <w:pPr>
        <w:pStyle w:val="Normal"/>
        <w:ind w:firstLine="708"/>
        <w:jc w:val="both"/>
        <w:rPr/>
      </w:pPr>
      <w:r>
        <w:rPr/>
        <w:t xml:space="preserve">La domanda principale, su cui si basa la presentazione è la seguente: “L’uomo ha ACCETTATO l’innovazione tecnologica”. La risposta sembra scontata osservando i comportamenti di oggi. Quando si pensa all’innovazione tecnologica, è facile pensare agli sviluppi avvenuti negli ultimi decenni, dove si è passati da computer con schermo bicolore, funzionanti con floppy disk da 3,5 pollici, a portatili con prestazioni ovviamente non paragonabili; la comparsa di sistemi operativi sempre più sofisticati e l’aumento della disponibilità di internet che fino a qualche decennio fa era molto ristretta; in ambito delle telefonia poi, si è passati dai primi cellulari di grandi dimensioni a modelli sempre più piccoli e con svariate funzionalità. Ora come ora, l’uomo è propenso a seguire queste innovazioni cercando di restare al passo con le ultime novità… ma è sempre stato così? No. Quando iniziò il processo di innovazione nelle fabbriche, all’inizio dell’800, l’uomo non era così portato ad accettare ciò che gli si prospettava. Questo perché l’operaio non possedeva nulla, se non la sua forza lavoro che cedeva in cambio di un salario, e le macchine che si stavano introducendo nelle fabbriche avrebbero tolto loro dunque anche quel poco che possedevano. Per questo motivo, gli operai “si videro costretti” ad attaccare e rovinare queste macchine e nel 1758 fu uno stabilimento tessile a finire nel loro mirino. Nel 1779, il movimento degli operai fu più massiccio e Richard Clayton chiese a Liverpool l’invio di una parte delle truppe della guarnigione per fermare i rivoltosi che marciavano sulla strada per Bolton. Sempre nel 1779, una fabbrica di Chorley venne attaccata, ma l’unico ingresso disponibile era molto stretto favorendo così la difesa da parte del proprietario di questa; l’assalto fallì e sul campo rimasero 3 morti e numerosi feriti. Questo avvenimento fece inferocire la folla che corse alle armi per vendetta e nonostante Clayton si era posto a difesa della fabbrica, anch’egli armato, non poté che stare a guardare quando la numerosa folla tornò per la distruzione dello stabilimento. Questo successo, fece insorgere altri movimenti operai nelle città e nelle campagne, a Bolton, Manchester, Stockport e Cromford. I “distruttori di macchine” vennero classificati come </w:t>
      </w:r>
      <w:r>
        <w:rPr>
          <w:b/>
          <w:bCs/>
        </w:rPr>
        <w:t>“Una tumultuosa orda scimmiesca di pseudocontadini iracondi che colpiscono e schiacciano i fiori di ferro sul quale libano le api del progresso.”</w:t>
      </w:r>
      <w:r>
        <w:rPr/>
        <w:t>. Susseguì un periodo di relativa calma, ma le lunghe guerre contro Napoleone e gli scarsi raccolti, portarono la folla ad insorgere nuovamente il 12 aprile 1811 dove oltre 350 tra uomini, donne e bambini, assalirono una fabbrica appartenente a William Cartwright nel Nottinghamshire; anche in questo caso, i moti si estesero nelle campagne circostanti e nelle vicine contee di Derby, Lancashire e York. Thomas Maitland allora, decise di affrontare i rivoltosi con un esercito di ben diecimila soldati sparsi per tutte le contee in tumulto. Il loro obiettivo principale era scovare Ned Ludd, l’uomo per le quali idee affermavano di combattere gli operai, definiti quindi luddisti. L’organizzazione dei luddisti però tenne testa all’esercito di Maitland per vari motivi: innanzitutto si dice che Ned Ludd non sia in realtà mai esistito, ma che fosse soltanto una figura fantomatica, creata per dare forza a tutto il movimento; gli appartenenti al movimento poi, non firmavano mai con il proprio nome, ma con alias inventati per l’occasione (es. Mr Pistol, Lady Ludd, Peter Plush (maglione)…) e i timbri postali indicavano la vicina foresta di Sherwood con l’intento di sfruttare una mitologia più antica; i luddisti infine non avevano capi o un’organizzazione centralizzata, ma il tutto si basava su giuramenti di fedeltà, sentinelle, posta umana e via dicendo… Nel 1812 però, il governo inglese decise di prendere una ferma decisione impartendo una punizione a questo “nuovo reato”. Lord Byron intervenne alla Camera dei Lords con l’intento di difendere il movimento operaio; solo una volta in precedenza, qualcuno aveva osato entrare e contraddire la camera. Lo sforzo di Byron fu inutile e la proposta della pena capitale venne accettata anche dalla Camera dei Comuni. Nel 1813 iniziarono dunque le esecuzioni iniziate con Gorge Mellor e con una clamorosa esecuzione di 14 operai (mai era capitato una esecuzione di tale portata in un solo giorno). L’ultimo buddista giustiziato fu James Towle nel 1816; l’organizzazione ribelle era stata sconfitta dalle soffiate del popolo, attirato dalla ricompensa proposta in cambio di informazioni. Di tutti gli sforzi luddisti, rimase infine solo numerose macchine distrutte, cinque o sei fabbriche bruciate, danni per centomila sterline, versi di alcune canzoni “di battaglia”, 15 morti sul campo, numerosi giustiziati e altrettanti esiliati e un esercito in cerca degli ultimi focolari.</w:t>
      </w:r>
    </w:p>
    <w:p>
      <w:pPr>
        <w:pStyle w:val="Normal"/>
        <w:jc w:val="both"/>
        <w:rPr/>
      </w:pPr>
      <w:r>
        <w:rPr/>
        <w:tab/>
        <w:t>Ma veramente i luddisti rifiutavano l’intera innovazione tecnologica? I luddisti non si schieravano contro l’innovazione, ma contro l’uso che se ne sarebbe fatto. Anche ultimamente è nato un dibattito sulla pericolosità dell’innovazione tecnologica: Bill Joy ha affermato che l’integrazione della tecnologia nel nostro quotidiano spingerà noi stessi a “trasformarci” in robot; egli, è per altro convinto che il futuro potrebbe non avere più bisogno degli uomini, sicché quello che fa l’uomo può essere fatto con maggiore precisione e velocità da una macchina. Alla visione del futuro così negativa di Bill Joy, segue la risposta di Kurzweil che afferma invece che dalla futura tecnologia si possono trarre enormi benefici, non solo in ambito lavorativo e tecnico, ma anche in ambito strettamente legato al nostro essere fisico, potendo potenziare il nostro stesso corpo fino alla realizzazione dell’utopia detta “immortalità”.</w:t>
      </w:r>
    </w:p>
    <w:p>
      <w:pPr>
        <w:pStyle w:val="Normal"/>
        <w:ind w:firstLine="708"/>
        <w:jc w:val="both"/>
        <w:rPr/>
      </w:pPr>
      <w:r>
        <w:rPr/>
        <w:t xml:space="preserve">In conclusione, mi trovo concordo nel credere che non sia la tecnologia che deciderà il nostro futuro, ma saremo noi stessi, tramite essa, a decidere se creare o distrugg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40:00Z</dcterms:created>
  <dc:creator>Medwin</dc:creator>
  <dc:description/>
  <dc:language>en-US</dc:language>
  <cp:lastModifiedBy>Ileana.Porta</cp:lastModifiedBy>
  <dcterms:modified xsi:type="dcterms:W3CDTF">2004-10-04T10:30:00Z</dcterms:modified>
  <cp:revision>4</cp:revision>
  <dc:subject/>
  <dc:title>I DISTRUTTORI DI MACCHINE</dc:title>
</cp:coreProperties>
</file>