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TELEMEDICINA</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bCs/>
        </w:rPr>
        <w:t xml:space="preserve">   </w:t>
      </w:r>
      <w:r>
        <w:rPr>
          <w:b/>
          <w:bCs/>
          <w:i/>
          <w:iCs/>
        </w:rPr>
        <w:t>INTRODUZIONE</w:t>
      </w:r>
    </w:p>
    <w:p>
      <w:pPr>
        <w:pStyle w:val="Normal"/>
        <w:rPr>
          <w:b/>
          <w:b/>
          <w:bCs/>
          <w:i/>
          <w:i/>
          <w:iCs/>
        </w:rPr>
      </w:pPr>
      <w:r>
        <w:rPr>
          <w:b/>
          <w:bCs/>
          <w:i/>
          <w:iCs/>
        </w:rPr>
      </w:r>
    </w:p>
    <w:p>
      <w:pPr>
        <w:pStyle w:val="Normal"/>
        <w:rPr/>
      </w:pPr>
      <w:r>
        <w:rPr/>
        <w:t>Il termine “telemedicina” deriva dall’unione di due termini preesistenti , “Telecomunicazione” e “Medicina”, due campi distinti che possono trovare come primo punto di unione la comunicazione di informazioni mediche.</w:t>
      </w:r>
    </w:p>
    <w:p>
      <w:pPr>
        <w:pStyle w:val="Normal"/>
        <w:rPr>
          <w:vanish/>
        </w:rPr>
      </w:pPr>
      <w:r>
        <w:rPr/>
        <w:t xml:space="preserve">I dati che seguono, per quanto possano essere considerati allarmanti, rappresentano la situazione sanitaria attuale: circa </w:t>
      </w:r>
      <w:r>
        <w:rPr>
          <w:szCs w:val="32"/>
        </w:rPr>
        <w:t>il 30% degli italiani (18 milioni) vive in zone dove mancano del tutto o  scarseggiano strutture sanitarie adeguate; un italiano su quattro (24,5%) supera i 65 anni o è malato cronico ed è quindi bisognoso di assistenza e secondo l’ONU, nel 2025, questa percentuale salirà al 29,5%.</w:t>
      </w:r>
      <w:r>
        <w:rPr>
          <w:sz w:val="32"/>
          <w:szCs w:val="32"/>
        </w:rPr>
        <w:t xml:space="preserve">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rPr>
      </w:pPr>
      <w:r>
        <w:rPr>
          <w:vanish/>
        </w:rPr>
      </w:r>
    </w:p>
    <w:p>
      <w:pPr>
        <w:pStyle w:val="Normal"/>
        <w:rPr/>
      </w:pPr>
      <w:r>
        <w:rPr/>
        <w:t>Questi dati, invece, rappresentano il rapporto dell’individuo con la sanità italiana e la sua complessiva soddisfazione: da un’indagine svolta su un campione di 2 milioni di persone è emerso che il 62% degli italiani lamenta lunghe liste di attesa per prestazioni sanitarie mentre il 19,3% lamenta carenze nell’assistenza a malati cronici anziani non autosufficienti.</w:t>
      </w:r>
    </w:p>
    <w:p>
      <w:pPr>
        <w:pStyle w:val="Normal"/>
        <w:rPr/>
      </w:pPr>
      <w:r>
        <w:rPr/>
        <w:t>E’ evidente che alla base di questi dati è presente una certa insoddisfazione riguardo i servizi offerti dalla sanità italiana: infatti il 69,2% è favorevole ad una crescita di qualità dell’assistenza sanitaria e a giocare un ruolo da protagonista in questo campo potrebbe essere proprio la telemedicina.</w:t>
      </w:r>
    </w:p>
    <w:p>
      <w:pPr>
        <w:pStyle w:val="Normal"/>
        <w:rPr>
          <w:rFonts w:ascii="Arial Unicode MS" w:hAnsi="Arial Unicode MS" w:eastAsia="Arial Unicode MS" w:cs="Arial Unicode MS"/>
          <w:color w:val="3333CC"/>
        </w:rPr>
      </w:pPr>
      <w:r>
        <w:rPr>
          <w:rFonts w:eastAsia="Arial Unicode MS" w:cs="Arial Unicode MS" w:ascii="Arial Unicode MS" w:hAnsi="Arial Unicode MS"/>
          <w:color w:val="3333CC"/>
        </w:rPr>
      </w:r>
    </w:p>
    <w:p>
      <w:pPr>
        <w:pStyle w:val="Normal"/>
        <w:rPr/>
      </w:pPr>
      <w:r>
        <w:rPr/>
        <w:t xml:space="preserve"> </w:t>
      </w:r>
    </w:p>
    <w:p>
      <w:pPr>
        <w:pStyle w:val="Normal"/>
        <w:rPr/>
      </w:pPr>
      <w:r>
        <w:rPr/>
        <w:t xml:space="preserve">  </w:t>
      </w:r>
      <w:r>
        <w:rPr>
          <w:b/>
          <w:bCs/>
          <w:i/>
          <w:iCs/>
        </w:rPr>
        <w:t>CONCETTO DI TELEMEDICINA</w:t>
      </w:r>
    </w:p>
    <w:p>
      <w:pPr>
        <w:pStyle w:val="Normal"/>
        <w:rPr>
          <w:b/>
          <w:b/>
          <w:bCs/>
          <w:i/>
          <w:i/>
          <w:iCs/>
        </w:rPr>
      </w:pPr>
      <w:r>
        <w:rPr>
          <w:b/>
          <w:bCs/>
          <w:i/>
          <w:iCs/>
        </w:rPr>
      </w:r>
    </w:p>
    <w:p>
      <w:pPr>
        <w:pStyle w:val="Normal"/>
        <w:rPr>
          <w:b/>
          <w:b/>
          <w:bCs/>
          <w:i/>
          <w:i/>
          <w:iCs/>
          <w:vanish/>
        </w:rPr>
      </w:pPr>
      <w:r>
        <w:rPr>
          <w:b/>
          <w:bCs/>
          <w:i/>
          <w:iCs/>
          <w:vanish/>
        </w:rPr>
      </w:r>
    </w:p>
    <w:p>
      <w:pPr>
        <w:pStyle w:val="Normal"/>
        <w:rPr>
          <w:vanish/>
        </w:rPr>
      </w:pPr>
      <w:r>
        <w:rPr>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Per avvicinarci al concetto teorico di telemedicina utilizziamo un esempio nel quale questa potrebbe trovare un’effettiva applicazione: in caso di incidente automobilistico, i feriti sono a terra o nella vettura deformata. L’ambulanza arriva e l’infermiere o il medico che stanno a bordo non sanno se muovere oppure no il paziente. Si può sbagliare in entrambi i casi ed un errore potrebbe essere compromettente. La telemedicina offre una soluzione a questo problema: i mezzi di soccorso potrebbero essere equipaggiati con una macchina radiologica. Questa invia subito alla centrale una lastra ad alta definizione e tutti i dati essenziali. Gli specialisti potranno accertare se il ferito si è soltanto fratturato un braccio (e allora può essere mosso con cautela) oppure se corre pericoli più gravi. Da un lato, maggiori garanzie per il paziente, dall’altro risparmi in costi e organizzazione per la Asl: con l’ambulanza manderà soltanto infermieri addestrati al teleintervento, mentre il medico esperto in traumatologia resterà al centro, pronto ad affrontare altre evenienze.</w:t>
      </w:r>
    </w:p>
    <w:p>
      <w:pPr>
        <w:pStyle w:val="Normal"/>
        <w:rPr/>
      </w:pPr>
      <w:r>
        <w:rPr/>
        <w:t>Quindi possiamo definire la telemedicina come l’esercizio di un atto medico a distanza. L’organizzazione mondiale della sanità (OMS) la definisce in maniera più rigorosa come “L’erogazione di servizi di cura e assistenza in situazioni in cui la distanza è un fattore critico, da parte di qualsiasi operatore sanitario attraverso l’impiego delle tecnologie informatiche e della comunicazione per lo scambio di informazioni utili, nell’interesse della salute dell’individuo e della comunità”.</w:t>
      </w:r>
    </w:p>
    <w:p>
      <w:pPr>
        <w:pStyle w:val="Normal"/>
        <w:rPr/>
      </w:pPr>
      <w:r>
        <w:rPr/>
        <w:t xml:space="preserve"> </w:t>
      </w:r>
      <w:r>
        <w:rPr/>
        <w:t xml:space="preserve">Il richiamo esplicito all’informatica e alle telecomunicazioni sposta in avanti la data di nascita della telemedicina, ma non di molto: si può risalire agli anni settanta e ringraziare la NASA, che per prima ebbe la necessità di controllare a distanza i parametri fisiologici degli astronauti. La telemedicina, quindi, ha già trent’anni; tuttavia è innegabile che l’attenzione nei suoi confronti si è accesa soprattutto in tempi recenti, grazie ai progressi tecnologici e scientifici che consentono il funzionamento del sistema telemedico. </w:t>
      </w:r>
    </w:p>
    <w:p>
      <w:pPr>
        <w:pStyle w:val="Normal"/>
        <w:rPr/>
      </w:pPr>
      <w:r>
        <w:rPr/>
        <w:t xml:space="preserve">Schematicamente, questo sistema può essere visto come una sorta di circolo che ha come punto di partenza proprio l’individuo: i dati clinici di un paziente vengono trasmessi da un luogo A, dove è presente un infermiere addestrato al teleintervento, a un luogo B tramite un mezzo di comunicazione che può essere, per esempio, il satellite. Da questo luogo B, i dati vengono elaborati ed interpretati da un medico o da un’equipe medica specializzata, che ritornano la diagnosi al luogo A dove sarà possibile prestare cure e assistenza al paziente. </w:t>
      </w:r>
    </w:p>
    <w:p>
      <w:pPr>
        <w:pStyle w:val="Normal"/>
        <w:rPr/>
      </w:pPr>
      <w:r>
        <w:rPr/>
        <w:t xml:space="preserve">I progressi tecnologici, che hanno consentito la nascita e lo sviluppo della telemedicina, hanno portato all’utilizzo di sofisticate apparecchiature: oggi si può contare sulla disponibilità di collegamenti affidabili a un costo più contenuto, sulla riduzione degli investimenti per l’hardware e sulla diffusione di internet. La rete, infatti, è diventata determinante dal momento che unisce la capillarità del sistema telefonico alla versatilità dei collegamenti, e consente inoltre di trasmettere sia segnali audio o elettrici come quelli dell’elettrocardiografo, sia immagini statiche e filmati con una qualità più che accettabile. In aiuto di questi strumenti vi è anche la banda larga (fibra ottica, wireless, satellite) che garantisce trasmissioni dati ad alta velocità. Ma di questi, quello su cui punta maggiormente il sistema telemedico è il satellite: questo può raggiungere veramente tutte le persone ovunque esse siano. La fibra ottica e la rete, seppur strumenti utilissimi e affidabili, non coprono tutto il territorio e sarebbe impossibile e antieconomico dover cablare tutto il paese.  </w:t>
      </w:r>
    </w:p>
    <w:p>
      <w:pPr>
        <w:pStyle w:val="Normal"/>
        <w:rPr/>
      </w:pPr>
      <w:r>
        <w:rPr/>
      </w:r>
    </w:p>
    <w:p>
      <w:pPr>
        <w:pStyle w:val="Normal"/>
        <w:rPr/>
      </w:pPr>
      <w:r>
        <w:rPr/>
      </w:r>
    </w:p>
    <w:p>
      <w:pPr>
        <w:pStyle w:val="Normal"/>
        <w:rPr>
          <w:b/>
          <w:b/>
          <w:bCs/>
          <w:i/>
          <w:i/>
          <w:iCs/>
        </w:rPr>
      </w:pPr>
      <w:r>
        <w:rPr>
          <w:b/>
          <w:bCs/>
          <w:i/>
          <w:iCs/>
        </w:rPr>
        <w:t xml:space="preserve"> </w:t>
      </w:r>
      <w:r>
        <w:rPr>
          <w:b/>
          <w:bCs/>
          <w:i/>
          <w:iCs/>
        </w:rPr>
        <w:t xml:space="preserve">OBIETTIVI </w:t>
      </w:r>
    </w:p>
    <w:p>
      <w:pPr>
        <w:pStyle w:val="Normal"/>
        <w:rPr>
          <w:b/>
          <w:b/>
          <w:bCs/>
          <w:i/>
          <w:i/>
          <w:iCs/>
        </w:rPr>
      </w:pPr>
      <w:r>
        <w:rPr>
          <w:b/>
          <w:bCs/>
          <w:i/>
          <w:iCs/>
        </w:rPr>
      </w:r>
    </w:p>
    <w:p>
      <w:pPr>
        <w:pStyle w:val="Normal"/>
        <w:rPr/>
      </w:pPr>
      <w:r>
        <w:rPr/>
        <w:t xml:space="preserve">Gli obiettivi che si vogliono e che si possono raggiungere con questo tipo di tecnologia sono molteplici. </w:t>
      </w:r>
    </w:p>
    <w:p>
      <w:pPr>
        <w:pStyle w:val="Normal"/>
        <w:rPr/>
      </w:pPr>
      <w:r>
        <w:rPr/>
        <w:t>Il primo, il più facile da comprendere, è  quello di migliorare  la qualità di vita dei pazienti che potrebbero essere curati direttamente da casa, in un ambiente quindi familiare, e che potrebbero evitare spostamenti anche al di fuori dal proprio paese, che in molti casi potrebbero essere dolorosi.</w:t>
      </w:r>
    </w:p>
    <w:p>
      <w:pPr>
        <w:pStyle w:val="Normal"/>
        <w:rPr/>
      </w:pPr>
      <w:r>
        <w:rPr/>
        <w:t>In secondo luogo con la realizzazione di questo progetto ci sarebbe una disponibilità di medici specialisti assai più elevata. In tal modo il paziente avrebbe a disposizione diagnosi e cure con margini di errore minimi in tempi brevi e tutto ciò non farebbe altro che indurre nel paziente un atteggiamento positivo aumentando la fiducia nei confronti del medico, che così risulterebbe avere un compito più facilitato.</w:t>
      </w:r>
    </w:p>
    <w:p>
      <w:pPr>
        <w:pStyle w:val="Normal"/>
        <w:rPr/>
      </w:pPr>
      <w:r>
        <w:rPr/>
        <w:t>Infine con una tale organizzazione si potrebbe garantire un’assistenza uguale per tutti su tutto il territorio con un’ottimizzazione della gestione delle risorse sanitarie che spesso si sono rivelate insufficienti.</w:t>
      </w:r>
    </w:p>
    <w:p>
      <w:pPr>
        <w:pStyle w:val="Normal"/>
        <w:rPr/>
      </w:pPr>
      <w:r>
        <w:rPr/>
        <w:t xml:space="preserve">Per verificare la fondatezza non solo teorica di questo innovativo sistema sono state compiute numerose ricerche. Uno studio del ’99  ha confrontato i risultati clinici di visite condotte da un’infermiera di pronto soccorso, collegata via video a un medico del dipartimento di emergenza, con quelli di visite tradizionali su pazienti che presentavano gli stessi quadri clinici. Alla fine si è potuto constatare che non ci sono state differenze tra i pazienti in termini di ricorso a nuove visite nelle 72 ore successive, necessità di cure ulteriori e complessiva soddisfazione del paziente. In un altro studio di confronto tra i due approcci effettuato su 40 persone affette da malattie polmonari croniche si è riscontrata la sovrapponibilità delle diagnosi, delle scelte terapeutiche e della valutazione dello stato del paziente. Interessante notare che, anche in fatto di giudizio sull’ascoltazione del torace, le impressioni dell’operatore di telemedicina coincidevano con quelle dello specialista che aveva potuto condurre l’esame obiettivo del paziente.  </w:t>
      </w:r>
    </w:p>
    <w:p>
      <w:pPr>
        <w:pStyle w:val="Normal"/>
        <w:rPr/>
      </w:pPr>
      <w:r>
        <w:rPr/>
      </w:r>
    </w:p>
    <w:p>
      <w:pPr>
        <w:pStyle w:val="Normal"/>
        <w:rPr/>
      </w:pPr>
      <w:r>
        <w:rPr/>
      </w:r>
    </w:p>
    <w:p>
      <w:pPr>
        <w:pStyle w:val="Normal"/>
        <w:rPr/>
      </w:pPr>
      <w:r>
        <w:rPr/>
        <w:t xml:space="preserve">  </w:t>
      </w:r>
      <w:r>
        <w:rPr>
          <w:b/>
          <w:bCs/>
          <w:i/>
          <w:iCs/>
        </w:rPr>
        <w:t xml:space="preserve"> </w:t>
      </w:r>
      <w:r>
        <w:rPr>
          <w:b/>
          <w:bCs/>
          <w:i/>
          <w:iCs/>
        </w:rPr>
        <w:t>APPLICAZIONI</w:t>
      </w:r>
    </w:p>
    <w:p>
      <w:pPr>
        <w:pStyle w:val="Normal"/>
        <w:rPr>
          <w:b/>
          <w:b/>
          <w:bCs/>
          <w:i/>
          <w:i/>
          <w:iCs/>
        </w:rPr>
      </w:pPr>
      <w:r>
        <w:rPr>
          <w:b/>
          <w:bCs/>
          <w:i/>
          <w:iCs/>
        </w:rPr>
      </w:r>
    </w:p>
    <w:p>
      <w:pPr>
        <w:pStyle w:val="Normal"/>
        <w:rPr/>
      </w:pPr>
      <w:r>
        <w:rPr/>
        <w:t>Francesco Feliciani, responsabile per la telemedicina dell’Agenzia spaziale europea, ha indicato le possibili applicazioni di questa tecnologia. Il sistema sarà utile (sfruttando il satellite) per affrontare le emergenze a bordo di mezzi di trasporto come ad esempio le navi, in cui migliaia di persone si trovano concentrate in uno spazio relativamente ristretto, di fronte al diffondersi di epidemie o nel caso ci si ammali all’estero per mettere in contatto il paziente con medici che parlano la sua lingua. Ma il satellite non è indicato soltanto in circostanze critiche, che esigono interventi urgenti. E’ utilissimo anche per l’ e-learning dei medici, ossia per la formazione e l’aggiornamento continuo a cui essi devono far fronte e che non può risolversi in conferenze e convegni, dato che essi non possono sospendere spesso la loro attività: occorre l’insegnamento a distanza. Certamente si potrebbe ricorrere alla diffusione per posta di cd-rom, ma questo implicherebbe ripetute riedizioni per far fronte ai continui aggiornamenti e diventerebbe, oltre che poco pratico, anche antieconomico. Le lezioni in linea, invece, sarebbero ricevute da una sola persona, come da milioni allo stesso costo e con contenuti sempre attuali. Il satellite è vantaggioso anche quando si tratta di “addestrare” i pazienti (soprattutto i malati cronici come ad esempio i diabetici) a gestire nel modo migliore la propria malattia. Grazie al telenursing infatti il paziente riceve a casa televisite da un’infermiera, le parla e sa che a qualsiasi ora può chiedere consiglio a personale specializzato.</w:t>
      </w:r>
    </w:p>
    <w:p>
      <w:pPr>
        <w:pStyle w:val="Normal"/>
        <w:rPr/>
      </w:pPr>
      <w:r>
        <w:rPr/>
        <w:t>Per dimostrare come questo tipo di soluzioni abbiano ormai raggiunto una notevole affidabilità e semplicità di applicazione è stato condotto un esperimento che ha consentito di simulare la trasmissione di alcuni dati clinici dal deserto libico all’Italia. L’esperimento è stato condotto grazie al TEOX®, innovativo strumento per il tele-monitoraggio a distanza, prodotto dalla QUBIsoft, azienda leader nelle soluzioni di telemedicina in ambito cardio-respiratorio. Dal deserto libico sono stati inviati tramite il TEOX® ed un cellulare satellitare, i dati clinici di alcune analisi quali la saturimetria dell’ossigeno (esame per accertare l’insufficienza respiratoria), la frequenza del polso e la misurazione della pressione di un paziente prova. I dati sono stati quindi ricevuti dal centro elaborazioni QUBIsoft pronti per essere analizzati e condivisi con un centro ospedaliero specialistico.</w:t>
      </w:r>
    </w:p>
    <w:p>
      <w:pPr>
        <w:pStyle w:val="Normal"/>
        <w:rPr/>
      </w:pPr>
      <w:r>
        <w:rPr/>
      </w:r>
    </w:p>
    <w:p>
      <w:pPr>
        <w:pStyle w:val="Normal"/>
        <w:rPr/>
      </w:pPr>
      <w:r>
        <w:rPr/>
      </w:r>
    </w:p>
    <w:p>
      <w:pPr>
        <w:pStyle w:val="Normal"/>
        <w:rPr/>
      </w:pPr>
      <w:r>
        <w:rPr/>
        <w:t xml:space="preserve">  </w:t>
      </w:r>
      <w:r>
        <w:rPr>
          <w:b/>
          <w:bCs/>
          <w:i/>
          <w:iCs/>
        </w:rPr>
        <w:t>CONSIDERAZIONI FINALI</w:t>
      </w:r>
    </w:p>
    <w:p>
      <w:pPr>
        <w:pStyle w:val="Normal"/>
        <w:rPr>
          <w:b/>
          <w:b/>
          <w:bCs/>
          <w:i/>
          <w:i/>
          <w:iCs/>
        </w:rPr>
      </w:pPr>
      <w:r>
        <w:rPr>
          <w:b/>
          <w:bCs/>
          <w:i/>
          <w:iCs/>
        </w:rPr>
      </w:r>
    </w:p>
    <w:p>
      <w:pPr>
        <w:pStyle w:val="Normal"/>
        <w:rPr/>
      </w:pPr>
      <w:r>
        <w:rPr/>
        <w:t>I vantaggi della telemedicina sono indiscutibili, ma c’è anche chi ha espresso preoccupazioni rispetto ad una possibile sostanziale svalutazione del rapporto tra medico e paziente che potrebbero causare una sempre maggiore spersonalizzazione dei contatti umani. La questione è aperta. Bisogna precisare però che la telemedicina interverrebbe in situazioni in cui essa è l’unica soluzione oppure la soluzione migliore rispetto alle alternative (si pensi all’assistenza dei passeggeri di navi e aerei o della assistenza nelle zone isolate o rurali).</w:t>
      </w:r>
    </w:p>
    <w:p>
      <w:pPr>
        <w:pStyle w:val="Normal"/>
        <w:rPr/>
      </w:pPr>
      <w:r>
        <w:rPr/>
        <w:t>Perché decolli la telemedicina, debbono realizzarsi alcune condizioni fondamentali. La prima è il cambiamento di cultura, una presa di coscienza dei grandi vantaggi che questo sistema può offrire ai pazienti ed ai medici. Ci dovrà poi essere una promozione delle tecnologie avanzate da parte degli enti di ricerca internazionali e degli accordi che consentano che le prestazioni rispondano ad uno standard affidabile. Un ruolo di primo piano spetta infine ai governi dell’Unione europea. Toccherà infatti a questi ultimi dare il via politico affinché questo imponente programma si reali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1:00Z</dcterms:created>
  <dc:creator>Mauro</dc:creator>
  <dc:description/>
  <dc:language>en-US</dc:language>
  <cp:lastModifiedBy>Ileana.Porta</cp:lastModifiedBy>
  <dcterms:modified xsi:type="dcterms:W3CDTF">2004-09-08T14:57:00Z</dcterms:modified>
  <cp:revision>3</cp:revision>
  <dc:subject/>
  <dc:title>LA TELEMEDICINA</dc:title>
</cp:coreProperties>
</file>