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ECONOMIA DELL’INNOVAZI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ogramma intende fornire agli studen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a buona comprensione del ruolo dell’innovazione nello sviluppo economic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conoscenza operativa per la gestione dell’innovazione in diversi conte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rogramma è suddiviso in tre part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rte I: Introdu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La prima parte intende fornire allo studente il linguaggio di base e un inquadramento storico sul concetto d’innovazione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1 Le scuole di pensiero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1. 1 Schumpete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1.2 Pavit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1.3 Abernathy e Clar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1.4 Marchett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1.4 Christense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2 Definizioni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1.2.1 Che cosa è l’innovazi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1.1 Invenzione e innovazio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.1.2 L’innovazione paga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.2.2 Modelli dell’innovazi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2.1 Modelli statici dell’innovazi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3.1 Modelli dinamici dell’innovazione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rte II: la dimensione macreconomica dell’innova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a seconda parte è focalizzata sugli aspetti macroeconomici dell’innovazione e intende fornire allo studente una chiara e completa visione sull’importanza dell’innovazione come leva competitiva per la crescita economic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 Innovazione e sviluppo economic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1.1 Innovazione nelle teorie della crescita e dello svilupp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1.2 Teoria della crescita endogen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1.3 Sistemi innovativi nazionali e sviluppo economic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1.4 Tecnologia e occupa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 xml:space="preserve">2.2 Innovazione e competizione internazionale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.2.1 Misure della performance tecnologica: convergenza e diversità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2.2 Concorrenza tecnologica tra paesi e politiche naziona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3 Pattern settoriali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3.1 Pattern settoriali delle attività innovativ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3.2 Regimi tecnologici e pattern delle attività innovativ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3.3 Appropriabilità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3.4 Flussi tecnologici e tassonomia di Pavit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2.4 Il ruolo della globalizza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4.1 I sistemi innovativi nazionali e il processo di globalizza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2.5 Politica industriale dell’innova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5.1 Interazioni fra imprese e organizzazion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5.2 Fallimento del mercato delle conoscenze e intervento pubblic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5.3 Gli strumenti tradizionali dell’intervento pubblico in un contesto neoclassic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5.4 L’approccio evolutivo alla politica pubblic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6 Innovazione e cicli economic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rte III: la dimensione microeconomica dell’innova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a terza e ultima parte risponde all’esigenza di inquadrare l’innovazione dal punto di vista dell’azienda e vuole fornire una serie di nozioni e di strumenti pratici utilizzati per fare concretamente innovazion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1 Origine e diffusione dell’innovazione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1.1 Le fonti dell’innovazi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1.1 La creativit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1.2 Dalla creatività all’innovazi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1.3 L’innovazione nei network collaborativ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1.2 La diffusione dell’innova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2 La gestione dell’innovazione e la gestione delle tecnologi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2.1 Aspetti strategic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2.2 La scelta dei progetti di innovazi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2.1 Metodi quantitativ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2.2 Metodi qualitativ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2.3 L’organizzazione dei processi di innovazi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3.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3.2 Struttura del team di svilupp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3.3 Gestione del team di svilupp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2.4 La gestione del processo di sviluppo di un nuovo prodot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4.1 Gli obiettivi del processo di sviluppo di un nuovo prodot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4.2 Processi di sviluppo sequenziali e paralle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4.3 Strumenti per il miglioramento del proce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4.4 Strumenti per la misurazione della performance di un processo NP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3 Il ruolo degli standard e della regolamenta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3.1 Il disegno dominant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3.2 Le dimensioni del valor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3.4 La proprietà intellettua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4.1 L’appropriabilità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4.2 Brevetti, marchi e copyrigh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4.3 Il segreto industrial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.4.4 Utilizzo ed efficacia dei meccanismi di prote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5 Innovazione e venture capit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Libri di testo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issa A. Schilling: ”Gestione dell’innovazione”. McGraw-Hill - 200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o Malerba editor: “Economia dell’innovazione” – Carocci – 2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i testi consigliat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ivier Blanchard: “Macroeconomia”, Il Mulino, 200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CC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18:00Z</dcterms:created>
  <dc:creator>Vito Marcolongo</dc:creator>
  <dc:description/>
  <dc:language>en-US</dc:language>
  <cp:lastModifiedBy>graffi</cp:lastModifiedBy>
  <cp:lastPrinted>2005-11-21T18:16:00Z</cp:lastPrinted>
  <dcterms:modified xsi:type="dcterms:W3CDTF">2005-11-21T18:18:00Z</dcterms:modified>
  <cp:revision>2</cp:revision>
  <dc:subject/>
  <dc:title>The programme aims at giving students a good understanding of economic systems, and in particular the role of innovation in economic development</dc:title>
</cp:coreProperties>
</file>