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
        <w:spacing w:before="20" w:after="20"/>
        <w:jc w:val="center"/>
        <w:rPr>
          <w:b/>
          <w:b/>
          <w:bCs/>
          <w:u w:val="single"/>
        </w:rPr>
      </w:pPr>
      <w:r>
        <w:rPr>
          <w:b/>
          <w:bCs/>
          <w:u w:val="single"/>
        </w:rPr>
        <w:t>SENTENZA CORTE COSTITUZIONALE 21-05-2001, N. 156</w:t>
      </w:r>
    </w:p>
    <w:p>
      <w:pPr>
        <w:pStyle w:val="Vr"/>
        <w:jc w:val="center"/>
        <w:rPr/>
      </w:pPr>
      <w:r>
        <w:rPr>
          <w:bCs/>
        </w:rPr>
        <w:t>Presidente Santosuosso - Relatore Marini</w:t>
      </w:r>
    </w:p>
    <w:p>
      <w:pPr>
        <w:pStyle w:val="Normal"/>
        <w:jc w:val="both"/>
        <w:rPr/>
      </w:pPr>
      <w:r>
        <w:rPr/>
        <w:t xml:space="preserve">  </w:t>
      </w:r>
    </w:p>
    <w:p>
      <w:pPr>
        <w:pStyle w:val="Tx"/>
        <w:jc w:val="center"/>
        <w:rPr>
          <w:i/>
          <w:i/>
          <w:iCs/>
        </w:rPr>
      </w:pPr>
      <w:r>
        <w:rPr>
          <w:i/>
          <w:iCs/>
        </w:rPr>
        <w:t xml:space="preserve">CONSIDERATO IN FATTO </w:t>
      </w:r>
    </w:p>
    <w:p>
      <w:pPr>
        <w:pStyle w:val="Tx"/>
        <w:jc w:val="center"/>
        <w:rPr>
          <w:i/>
          <w:i/>
          <w:iCs/>
        </w:rPr>
      </w:pPr>
      <w:r>
        <w:rPr>
          <w:i/>
          <w:iCs/>
        </w:rPr>
      </w:r>
    </w:p>
    <w:p>
      <w:pPr>
        <w:pStyle w:val="Tx"/>
        <w:jc w:val="both"/>
        <w:rPr/>
      </w:pPr>
      <w:r>
        <w:rPr/>
        <w:t>1. - Con ordinanza emessa il 6 ottobre 1999 la Commissione tributaria provinciale di Torino ha sollevato, in riferimento agli artt. 3, 23, 53 e 76 della Costituzione, questione di legittimità costituzionale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Tx"/>
        <w:jc w:val="both"/>
        <w:rPr/>
      </w:pPr>
      <w:r>
        <w:rPr/>
        <w:t xml:space="preserve">Premesso, quanto alla rilevanza della questione, che il giudizio </w:t>
      </w:r>
      <w:r>
        <w:rPr>
          <w:i/>
        </w:rPr>
        <w:t>a quo</w:t>
      </w:r>
      <w:r>
        <w:rPr/>
        <w:t xml:space="preserve"> ha ad oggetto il ricorso, proposto da un contribuente, avverso il silenzio-rifiuto dell'Amministrazione su un'istanza di rimborso del primo acconto dell'imposta regionale sulle attività produttive (IRAP) per l'anno 1998, il rimettente espone che il medesimo ricorrente ha eccepito l'illegittimità costituzionale del predetto decreto legislativo sotto diversi profili e precisamente:</w:t>
      </w:r>
    </w:p>
    <w:p>
      <w:pPr>
        <w:pStyle w:val="Tx"/>
        <w:jc w:val="both"/>
        <w:rPr/>
      </w:pPr>
      <w:r>
        <w:rPr/>
        <w:t>a) per contrasto con l'art. 3 Cost., in quanto parifica l'esercizio di arti e professioni all'attività di impresa e discrimina il lavoro autonomo rispetto a quello dipendente; (…)</w:t>
      </w:r>
    </w:p>
    <w:p>
      <w:pPr>
        <w:pStyle w:val="Tx"/>
        <w:jc w:val="both"/>
        <w:rPr/>
      </w:pPr>
      <w:r>
        <w:rPr/>
        <w:t>c) per contrasto con l'art. 53 Cost., in quanto la nuova imposta assume quale indice di capacità contributiva il semplice esercizio di un'attività organizzata per la produzione di beni e di servizi;</w:t>
      </w:r>
    </w:p>
    <w:p>
      <w:pPr>
        <w:pStyle w:val="Tx"/>
        <w:jc w:val="both"/>
        <w:rPr/>
      </w:pPr>
      <w:r>
        <w:rPr/>
      </w:r>
    </w:p>
    <w:p>
      <w:pPr>
        <w:pStyle w:val="Tx"/>
        <w:jc w:val="both"/>
        <w:rPr>
          <w:i/>
          <w:i/>
          <w:u w:val="single"/>
        </w:rPr>
      </w:pPr>
      <w:r>
        <w:rPr>
          <w:i/>
          <w:u w:val="single"/>
        </w:rPr>
        <w:t>Sulla seconda questione (art. 53 Cost.)</w:t>
      </w:r>
    </w:p>
    <w:p>
      <w:pPr>
        <w:pStyle w:val="Tx"/>
        <w:jc w:val="both"/>
        <w:rPr/>
      </w:pPr>
      <w:r>
        <w:rPr/>
        <w:t>3. - (…) L'art. 4 del Decreto legislativo, stabilendo che l'imposta si applica sul valore della produzione netta derivante dall'attività esercitata nel territorio della regione</w:t>
      </w:r>
      <w:r>
        <w:rPr>
          <w:rStyle w:val="FootnoteCharacters"/>
          <w:rStyle w:val="FootnoteAnchor"/>
        </w:rPr>
        <w:footnoteReference w:id="2"/>
      </w:r>
      <w:r>
        <w:rPr/>
        <w:t>, sarebbe in contrasto con l'art. 53 Cost., in quanto assume come indice di capacità contributiva non il reddito ma l'attività produttiva in sé, e cioè una mera potenzialità di capacità contributiva.</w:t>
      </w:r>
    </w:p>
    <w:p>
      <w:pPr>
        <w:pStyle w:val="Tx"/>
        <w:jc w:val="both"/>
        <w:rPr>
          <w:u w:val="single"/>
        </w:rPr>
      </w:pPr>
      <w:r>
        <w:rPr>
          <w:u w:val="single"/>
        </w:rPr>
      </w:r>
    </w:p>
    <w:p>
      <w:pPr>
        <w:pStyle w:val="Tx"/>
        <w:jc w:val="both"/>
        <w:rPr/>
      </w:pPr>
      <w:r>
        <w:rPr/>
        <w:t>4.1. – (…) La parte privata argomenta ampiamente, in primo luogo, sulla illegittimità costituzionale dell'imposta in generale, per contrasto con l'art. 53 Cost., in quanto, avendo come presupposto il mero svolgimento di un'attività produttiva, a prescindere dai risultati di tale attività, non colpirebbe alcun fatto espressivo di capacità contributiva. Sottopone in particolare a critica la tesi secondo cui il fondamento costituzionale dell'imposta stessa dovrebbe rinvenirsi in una nozione oggettiva e non soggettiva della capacità contributiva, riferibile cioè all'organizzazione che svolge attività di impresa e non alla persona fisica dell'imprenditore. La nozione di capacità contributiva, alla luce del consolidato orientamento di questa Corte, sarebbe infatti riferibile esclusivamente alle persone fisiche (e, forse, alle persone giuridiche) e non certo ad una organizzazione oggettivamente considerata.</w:t>
      </w:r>
    </w:p>
    <w:p>
      <w:pPr>
        <w:pStyle w:val="Tx"/>
        <w:jc w:val="both"/>
        <w:rPr/>
      </w:pPr>
      <w:r>
        <w:rPr/>
      </w:r>
    </w:p>
    <w:p>
      <w:pPr>
        <w:pStyle w:val="Tx"/>
        <w:jc w:val="both"/>
        <w:rPr>
          <w:u w:val="single"/>
        </w:rPr>
      </w:pPr>
      <w:r>
        <w:rPr>
          <w:i/>
          <w:u w:val="single"/>
        </w:rPr>
        <w:t>Sulla prima questione (art. 3 e 53 Cost.)</w:t>
      </w:r>
    </w:p>
    <w:p>
      <w:pPr>
        <w:pStyle w:val="Tx"/>
        <w:jc w:val="both"/>
        <w:rPr/>
      </w:pPr>
      <w:r>
        <w:rPr/>
        <w:t>4.1. -  (SEGUE) I vizi di costituzionalità sarebbero, secondo la medesima parte privata, ancor più evidenti con specifico riferimento alla tassazione dei lavoratori autonomi. (…)</w:t>
      </w:r>
    </w:p>
    <w:p>
      <w:pPr>
        <w:pStyle w:val="Tx"/>
        <w:jc w:val="both"/>
        <w:rPr/>
      </w:pPr>
      <w:r>
        <w:rPr/>
        <w:t>L'art. 3, comma 1, lettera c), della legge istitutiva, assoggettando all'imposta in egual modo i lavoratori autonomi e gli imprenditori</w:t>
      </w:r>
      <w:r>
        <w:rPr>
          <w:rStyle w:val="FootnoteCharacters"/>
          <w:rStyle w:val="FootnoteAnchor"/>
        </w:rPr>
        <w:footnoteReference w:id="3"/>
      </w:r>
      <w:r>
        <w:rPr/>
        <w:t>, sarebbe lesivo sotto un duplice profilo del principio di eguaglianza. Da un lato perché non differenzia il trattamento di redditi di diversa natura, in tal modo contrastando i principi enunciati nella sentenza di questa Corte n. 42 del 1980, dall'altro perché discrimina situazioni contributivamente uguali, quali sono quelle dei lavoratori autonomi e dei lavoratori dipendenti.</w:t>
      </w:r>
    </w:p>
    <w:p>
      <w:pPr>
        <w:pStyle w:val="Tx"/>
        <w:jc w:val="both"/>
        <w:rPr/>
      </w:pPr>
      <w:r>
        <w:rPr/>
        <w:t>Il principio di eguaglianza sarebbe infine ulteriormente violato per l'inclusione tra i soggetti passivi dell'imposta dei soli lavoratori autonomi indicati all'art. 49, comma 1, del D.P.R. 22 dicembre 1986, n. 917, con esclusione di quelli indicati al comma 2, considerato che non sussiste alcuna differenza, in termini di attitudine alla contribuzione, tra le attività delle due diverse categorie di lavoratori autonomi.</w:t>
      </w:r>
    </w:p>
    <w:p>
      <w:pPr>
        <w:pStyle w:val="Tx"/>
        <w:jc w:val="both"/>
        <w:rPr>
          <w:u w:val="single"/>
        </w:rPr>
      </w:pPr>
      <w:r>
        <w:rPr>
          <w:u w:val="single"/>
        </w:rPr>
      </w:r>
    </w:p>
    <w:p>
      <w:pPr>
        <w:pStyle w:val="Tx"/>
        <w:jc w:val="both"/>
        <w:rPr>
          <w:i/>
          <w:i/>
          <w:u w:val="single"/>
        </w:rPr>
      </w:pPr>
      <w:r>
        <w:rPr>
          <w:i/>
          <w:u w:val="single"/>
        </w:rPr>
        <w:t xml:space="preserve">Le difese </w:t>
      </w:r>
    </w:p>
    <w:p>
      <w:pPr>
        <w:pStyle w:val="Tx"/>
        <w:jc w:val="both"/>
        <w:rPr/>
      </w:pPr>
      <w:r>
        <w:rPr/>
        <w:t>1.1. - E' intervenuto in giudizio il Presidente del Consiglio dei ministri, per mezzo dell'Avvocatura generale dello Stato, concludendo per la declaratoria di inammissibilità o infondatezza della questione.</w:t>
      </w:r>
    </w:p>
    <w:p>
      <w:pPr>
        <w:pStyle w:val="Tx"/>
        <w:jc w:val="both"/>
        <w:rPr/>
      </w:pPr>
      <w:r>
        <w:rPr/>
        <w:t>Osserva la parte pubblica, preliminarmente, che l'ordinanza di rimessione è sostanzialmente priva di autonoma motivazione sulla rilevanza e sulla non manifesta infondatezza della questione, che oltretutto investe l'intera legge, così da rendere impossibile l'individuazione delle specifiche disposizioni della cui conformità ai parametri costituzionali il rimettente dubita.</w:t>
      </w:r>
    </w:p>
    <w:p>
      <w:pPr>
        <w:pStyle w:val="Tx"/>
        <w:jc w:val="both"/>
        <w:rPr/>
      </w:pPr>
      <w:r>
        <w:rPr/>
        <w:t>Nel merito - premesso che il presupposto dell'IRAP è l'esercizio abituale di un'attività autonomamente organizzata diretta alla produzione e allo scambio di beni ovvero alla prestazione di servizi, che essa si applica, con carattere di realità, sul valore della produzione netta derivante dall'attività esercitata nel territorio della regione e che della medesima sono soggetti passivi coloro che esercitano la predetta attività - l'Avvocatura rileva:</w:t>
      </w:r>
    </w:p>
    <w:p>
      <w:pPr>
        <w:pStyle w:val="Tx"/>
        <w:jc w:val="both"/>
        <w:rPr/>
      </w:pPr>
      <w:r>
        <w:rPr/>
        <w:t>a) quanto al parametro di cui all'art. 53 Cost., che la nuova imposta troverebbe il suo ragionevole fondamento nel fatto oggettivo che l'attività avente rilevanza economica, organizzata attraverso la combinazione dei vari fattori della produzione, crea di per sé un valore aggiunto di produzione; la giustificazione dell'IRAP consisterebbe, quindi, nella formazione oggettiva di ricchezza (ripartita in profitti, retribuzioni ed interessi) presso l'unità produttiva, salva possibile traslazione del relativo onere su terzi dipendenti o finanziatori: coerentemente il tributo colpisce il valore della produzione netta (valore aggiunto) quale espresso dalla differenza tra i ricavi ed i costi per beni e servizi;</w:t>
      </w:r>
    </w:p>
    <w:p>
      <w:pPr>
        <w:pStyle w:val="Tx"/>
        <w:jc w:val="both"/>
        <w:rPr/>
      </w:pPr>
      <w:r>
        <w:rPr/>
        <w:t xml:space="preserve">b) quanto all'art. 3 Cost., che nessuna discriminazione sussisterebbe tra lavoro autonomo e lavoro dipendente, proprio in quanto l'IRAP non colpisce il reddito prodotto in capo al suo percettore, bensì il valore aggiunto prodotto nell'esercizio dell'autonoma organizzazione produttiva diretta alla produzione o allo scambio di beni o alla prestazione di servizi. </w:t>
      </w:r>
    </w:p>
    <w:p>
      <w:pPr>
        <w:pStyle w:val="Tx"/>
        <w:jc w:val="both"/>
        <w:rPr/>
      </w:pPr>
      <w:r>
        <w:rPr/>
      </w:r>
    </w:p>
    <w:p>
      <w:pPr>
        <w:pStyle w:val="Tx"/>
        <w:jc w:val="both"/>
        <w:rPr>
          <w:i/>
          <w:i/>
          <w:u w:val="single"/>
        </w:rPr>
      </w:pPr>
      <w:r>
        <w:rPr>
          <w:i/>
          <w:u w:val="single"/>
        </w:rPr>
        <w:t>Sulla seconda questione (art. 53 Cost.)</w:t>
      </w:r>
    </w:p>
    <w:p>
      <w:pPr>
        <w:pStyle w:val="Tx"/>
        <w:jc w:val="both"/>
        <w:rPr/>
      </w:pPr>
      <w:r>
        <w:rPr/>
        <w:t>10.1. - (…) La circostanza che l'IRAP colpisca, in luogo dei tradizionali indici di capacità contributiva, un nuovo indice di forza economica, rappresentato dal valore aggiunto della produzione, e cioè dalla ricchezza generata dall'organizzazione dell'attività, non costituirebbe affatto lesione del principio di cui all'art. 53 Cost., atteso che la norma costituzionale non contiene un elenco tassativo degli indici di capacità contributiva ma richiede soltanto l'esistenza di un effettivo collegamento del presupposto d'imposta con fatti e situazioni espressivi di potenzialità economica.</w:t>
      </w:r>
    </w:p>
    <w:p>
      <w:pPr>
        <w:pStyle w:val="Tx"/>
        <w:jc w:val="both"/>
        <w:rPr/>
      </w:pPr>
      <w:r>
        <w:rPr/>
        <w:t xml:space="preserve">La stessa Corte, d'altro canto, ha sempre ritenuto che il suo sindacato non possa entrare nel merito della discrezionalità politica del legislatore, a meno che il suo esercizio non comporti irrazionali ed arbitrarie discriminazioni, non ravvisabili nella fattispecie. </w:t>
      </w:r>
    </w:p>
    <w:p>
      <w:pPr>
        <w:pStyle w:val="Tx"/>
        <w:jc w:val="both"/>
        <w:rPr/>
      </w:pPr>
      <w:r>
        <w:rPr/>
      </w:r>
    </w:p>
    <w:p>
      <w:pPr>
        <w:pStyle w:val="Tx"/>
        <w:jc w:val="both"/>
        <w:rPr/>
      </w:pPr>
      <w:r>
        <w:rPr/>
        <w:t>3.1. (…) La giustificazione dell'IRAP, quale imposta reale, consiste nella formazione oggettiva di ricchezza presso l'unità produttiva, correttamente assunta a fondamento dell'imposta in quanto manifestazione di potenzialità economica.</w:t>
      </w:r>
    </w:p>
    <w:p>
      <w:pPr>
        <w:pStyle w:val="Tx"/>
        <w:jc w:val="both"/>
        <w:rPr/>
      </w:pPr>
      <w:r>
        <w:rPr/>
      </w:r>
    </w:p>
    <w:p>
      <w:pPr>
        <w:pStyle w:val="Tx"/>
        <w:jc w:val="both"/>
        <w:rPr/>
      </w:pPr>
      <w:r>
        <w:rPr/>
        <w:t>10.1. (…) Si tratterebbe, secondo una autorevole dottrina, di una capacità contributiva autonoma, impersonale, di tipo reale, basata sulla capacità produttiva che deriva dalla combinazione dei diversi fattori organizzati dall'imprenditore o dal professionista, la cui individuazione non contrasterebbe con il precetto di cui all'art. 53 Cost., stante l'obiettiva rilevanza economica del presupposto impositivo.</w:t>
      </w:r>
    </w:p>
    <w:p>
      <w:pPr>
        <w:pStyle w:val="Tx"/>
        <w:jc w:val="both"/>
        <w:rPr/>
      </w:pPr>
      <w:r>
        <w:rPr/>
        <w:t>Secondo altri autori, invece, la giustificazione dell'IRAP risiederebbe nel diretto rapporto comunque configurabile tra la ricchezza chiamata alla contribuzione ed i soggetti passivi d'imposta, essendo indubbio che il valore aggiunto prodotto sia normalmente, pur se indirettamente, rappresentativo della attitudine alla contribuzione del soggetto esercente l'attività, per il quale l'imposta rappresenta, d'altro canto, un costo di produzione che, tendenzialmente, sarà traslato su altri soggetti, non diversamente da quanto accade - ad esempio - per l'imposta di fabbricazione.</w:t>
      </w:r>
    </w:p>
    <w:p>
      <w:pPr>
        <w:pStyle w:val="Tx"/>
        <w:jc w:val="both"/>
        <w:rPr/>
      </w:pPr>
      <w:r>
        <w:rPr/>
      </w:r>
    </w:p>
    <w:p>
      <w:pPr>
        <w:pStyle w:val="Tx"/>
        <w:jc w:val="both"/>
        <w:rPr/>
      </w:pPr>
      <w:r>
        <w:rPr/>
        <w:t>13.1. – (…) L'Avvocatura ribadisce poi che l'IRAP non è un'imposta sul reddito complessivo netto del soggetto passivo ma è bensì un'imposta "che colpisce, con carattere di realità, il valore della produzione e cioè incide sul valore aggiunto netto prodotto autonomamente presso ciascun soggetto passivo" in dipendenza dell'esercizio dell'attività organizzata imprenditoriale o professionale.</w:t>
      </w:r>
    </w:p>
    <w:p>
      <w:pPr>
        <w:pStyle w:val="Tx"/>
        <w:jc w:val="both"/>
        <w:rPr/>
      </w:pPr>
      <w:r>
        <w:rPr/>
        <w:t>Ricorda, al riguardo, la parte pubblica che la stessa Corte ha ripetutamente affermato che rientra nella discrezionalità del legislatore, con il solo limite della non arbitrarietà, l'individuazione dei singoli fatti espressivi di capacità contributiva, cosicché il giudizio di legittimità costituzionale delle norme denunciate, con riferimento al parametro di cui all'art. 53 Cost., si risolve "nel verificare, nei limiti del controllo della razionalità che compete al giudice delle leggi, se l'IRAP sia dal legislatore ricollegata e ragguagliata ad un ragionevole presupposto espressivo di forza economica e quindi significativo di attitudine alla contribuzione in colui che alla stessa è chiamato come soggetto passivo della corrispondente obbligazione tributaria".</w:t>
      </w:r>
    </w:p>
    <w:p>
      <w:pPr>
        <w:pStyle w:val="Tx"/>
        <w:jc w:val="both"/>
        <w:rPr/>
      </w:pPr>
      <w:r>
        <w:rPr/>
        <w:t>Il risultato di tale verifica non potrebbe - secondo la medesima parte pubblica - che essere positivo. Sarebbe, infatti, non irragionevole, in primo luogo, il collegamento del tributo all'esercizio abituale di attività di impresa o di lavoro autonomo che si attui attraverso la autonoma organizzazione dei fattori di produzione, in quanto espressione reale di potenzialità economica, come del resto già avviene per altri tributi esistenti nel nostro sistema, quali le accise e l'IVA.</w:t>
      </w:r>
    </w:p>
    <w:p>
      <w:pPr>
        <w:pStyle w:val="Tx"/>
        <w:jc w:val="both"/>
        <w:rPr/>
      </w:pPr>
      <w:r>
        <w:rPr/>
        <w:t>Sarebbe altresì non irragionevole la determinazione della base imponibile mediante il riferimento al valore della produzione netta evidenziatosi in conseguenza dell'attività organizzata esercitata dal soggetto passivo, e cioè al valore aggiunto, rappresentante la ripartizione su base individuale del prodotto interno netto (PIN) su base nazionale, destinato a sua volta a ripartirsi tra salari, interessi e profitti. Si tratterebbe, del resto, di una scelta coerente con le finalità di politica fiscale perseguite dal legislatore, consistenti, da un lato, nell'alleggerimento del prelievo sulla parte di valore aggiunto destinato alle retribuzioni e, dall'altro, nella disincentivazione del diffuso indebitamento, con la conseguente attenuazione del vantaggio fiscale proprio dei redditi finanziari, "quale combinato effetto di una imposizione più mite di quella ordinaria (per il percettore degli interessi) e della deduzione degli interessi passivi (a favore del debitore) ai fini della imposizione diretta".</w:t>
      </w:r>
    </w:p>
    <w:p>
      <w:pPr>
        <w:pStyle w:val="Tx"/>
        <w:jc w:val="both"/>
        <w:rPr/>
      </w:pPr>
      <w:r>
        <w:rPr/>
        <w:t>Non potrebbe, infine, dirsi irrazionale l'individuazione, quale soggetto passivo, del solo "gestore" dell'impresa o dell'attività professionale, proprio perché egli è il titolare dell'attività organizzata che produce il valore aggiunto al quale è commisurata l'imposta. Già in altre occasioni, del resto, la Corte avrebbe ritenuto legittime (ad esempio nelle sentenze n. 111 del 1997 e n. 143 del 1995) norme che colpivano determinati soggetti passivi, in riferimento a fatti indicativi di ricchezza che non erano necessariamente propri di costoro o ai quali comunque essi potessero sicuramente attingere per pagare il tributo.</w:t>
      </w:r>
    </w:p>
    <w:p>
      <w:pPr>
        <w:pStyle w:val="Tx"/>
        <w:jc w:val="both"/>
        <w:rPr/>
      </w:pPr>
      <w:r>
        <w:rPr/>
        <w:t>Il soggetto passivo dell'IRAP, in ogni caso, avrebbe la possibilità di trasferire il peso economico dell'imposta, secondo le leggi di mercato, sia "all'indietro", sulle retribuzioni del capitale e dei lavoratori, sia "in avanti", sui prezzi dei prodotti e dei servizi, a nulla rilevando la mancanza di un'espressa previsione del diritto di rivalsa.</w:t>
      </w:r>
    </w:p>
    <w:p>
      <w:pPr>
        <w:pStyle w:val="Tx"/>
        <w:jc w:val="both"/>
        <w:rPr/>
      </w:pPr>
      <w:r>
        <w:rPr/>
      </w:r>
    </w:p>
    <w:p>
      <w:pPr>
        <w:pStyle w:val="Tx"/>
        <w:jc w:val="both"/>
        <w:rPr>
          <w:u w:val="single"/>
        </w:rPr>
      </w:pPr>
      <w:r>
        <w:rPr>
          <w:i/>
          <w:u w:val="single"/>
        </w:rPr>
        <w:t>Sulla prima questione (art. 3 e 53 Cost.)</w:t>
      </w:r>
    </w:p>
    <w:p>
      <w:pPr>
        <w:pStyle w:val="Tx"/>
        <w:jc w:val="both"/>
        <w:rPr/>
      </w:pPr>
      <w:r>
        <w:rPr/>
        <w:t>10.1. – (…) I principi costituzionali evocati dal rimettente non sarebbero nemmeno lesi dalla normativa denunciata, nella parte in cui questa inserisce tra i soggetti passivi dell'imposta anche i lavoratori autonomi. Se, infatti, l'IRAP è un tributo destinato a colpire la ricchezza prodotta nell'esercizio di attività organizzate, è allora evidente che nel suo ambito applicativo deve ricadere qualsiasi tipo di attività caratterizzata da un minimo di organizzazione.</w:t>
      </w:r>
    </w:p>
    <w:p>
      <w:pPr>
        <w:pStyle w:val="Tx"/>
        <w:jc w:val="both"/>
        <w:rPr/>
      </w:pPr>
      <w:r>
        <w:rPr/>
        <w:t>Soluzione questa, del resto, coerente con l'orientamento manifestato dalla Corte allorché, pronunciandosi sulla questione di legittimità costituzionale del D.P.R. n. 599 del 1973, istitutivo dell'ILOR, dichiarò l'illegittimità costituzionale delle norme denunciate, nella parte in cui non escludevano dall'imposta i soli redditi di lavoro autonomo non assimilabili ai redditi d'impresa.</w:t>
      </w:r>
    </w:p>
    <w:p>
      <w:pPr>
        <w:pStyle w:val="Tx"/>
        <w:jc w:val="both"/>
        <w:rPr/>
      </w:pPr>
      <w:r>
        <w:rPr/>
      </w:r>
    </w:p>
    <w:p>
      <w:pPr>
        <w:pStyle w:val="Tx"/>
        <w:jc w:val="both"/>
        <w:rPr/>
      </w:pPr>
      <w:r>
        <w:rPr/>
        <w:t>13.2. – (…) I dubbi di legittimità costituzionale riguardanti - con riferimento ai parametri di cui agli artt. 3 e 53 della Costituzione - la sottoposizione ad IRAP anche dei lavoratori autonomi (art. 3, comma 1, lettera c), del Decreto legislativo n. 446 del 1997) sarebbero poi frutto, secondo l'Avvocatura, di una imprecisa lettura dell'art. 2 del medesimo Decreto legislativo e di una non corretta considerazione della natura dell'imposta.</w:t>
      </w:r>
    </w:p>
    <w:p>
      <w:pPr>
        <w:pStyle w:val="Tx"/>
        <w:jc w:val="both"/>
        <w:rPr/>
      </w:pPr>
      <w:r>
        <w:rPr/>
        <w:t>Il predetto art. 2, come modificato dall'art. 1 del Decreto legislativo 10 aprile 1998, n. 137, individua infatti il presupposto dell'IRAP nell'esercizio abituale di un'attività autonomamente organizzata, diretta alla produzione o allo scambio di beni ovvero alla prestazione di servizi. L'abitualità e l'esistenza di una autonoma organizzazione costituiscono dunque entrambe elementi caratterizzanti di detto presupposto, cosicché rimarrebbero al di fuori dell'ambito di applicazione dell'imposta non solo le attività meramente occasionali "ma anche quelle che, pur potendosi astrattamente ricondurre all'esercizio di impresa (individuale), di arti e professioni, non sono tuttavia esercitate mediante una organizzazione autonoma da parte del soggetto interessato", in conformità del resto all'interpretazione sin qui seguita dalla stessa amministrazione (ed esposta nella circolare n. 141 del 4 giugno 1998). Gli esercenti arti e professioni di cui al comma 1 dell'art. 49 del TUIR sarebbero dunque soggetti ad IRAP - secondo tale interpretazione - solo in quanto l'attività da essi svolta sia autonomamente organizzata.</w:t>
      </w:r>
    </w:p>
    <w:p>
      <w:pPr>
        <w:pStyle w:val="Tx"/>
        <w:jc w:val="both"/>
        <w:rPr/>
      </w:pPr>
      <w:r>
        <w:rPr/>
        <w:t>Così letti, gli artt. 2 e 3 del Decreto legislativo n. 446 del 1997 si sottrarrebbero ai prospettati dubbi di legittimità costituzionale, non potendo certo ritenersi irragionevole e discriminatoria - ad avviso ancora dell'Avvocatura - la scelta del legislatore di sottoporre ad uguale prelievo il valore aggiunto che costituisce il risultato di autonoma organizzazione produttiva tanto dell'imprenditore quanto del lavoratore autonomo. Così come, di contro, l'esclusione dall'area di imponibilità dei lavoratori dipendenti e degli altri lavoratori autonomi di cui all'art. 49, comma 2, del TUIR si giustificherebbe proprio in considerazione della mancanza del requisito dell'autonoma organizzazione.</w:t>
      </w:r>
    </w:p>
    <w:p>
      <w:pPr>
        <w:pStyle w:val="Tx"/>
        <w:jc w:val="both"/>
        <w:rPr/>
      </w:pPr>
      <w:r>
        <w:rPr/>
        <w:t>Non pertinente sarebbe infine il richiamo, operato da molti rimettenti, alla sentenza n. 42 del 1980 con la quale la Corte dichiarò l'illegittimità costituzionale delle norme istitutive dell'ILOR in quanto non escludevano dall'imposta i redditi di lavoro autonomo non assimilabili ai redditi d'impresa. L'IRAP infatti, diversamente dall'ILOR, non è un'imposta sul reddito e non colpisce i redditi prodotti dai soli lavoratori autonomi in quanto tali, ma individua quale ragionevole presupposto di capacità contributiva l'abituale esercizio di autonoma attività organizzata a fini produttivi. (…)</w:t>
      </w:r>
    </w:p>
    <w:p>
      <w:pPr>
        <w:pStyle w:val="Tx"/>
        <w:jc w:val="both"/>
        <w:rPr/>
      </w:pPr>
      <w:r>
        <w:rPr/>
      </w:r>
    </w:p>
    <w:p>
      <w:pPr>
        <w:pStyle w:val="Tx"/>
        <w:jc w:val="center"/>
        <w:rPr>
          <w:i/>
          <w:i/>
          <w:iCs/>
        </w:rPr>
      </w:pPr>
      <w:r>
        <w:rPr>
          <w:i/>
          <w:iCs/>
        </w:rPr>
        <w:t>CONSIDERATO IN DIRITTO</w:t>
      </w:r>
    </w:p>
    <w:p>
      <w:pPr>
        <w:pStyle w:val="Tx"/>
        <w:jc w:val="center"/>
        <w:rPr>
          <w:i/>
          <w:i/>
          <w:iCs/>
        </w:rPr>
      </w:pPr>
      <w:r>
        <w:rPr>
          <w:i/>
          <w:iCs/>
        </w:rPr>
      </w:r>
    </w:p>
    <w:p>
      <w:pPr>
        <w:pStyle w:val="Tx"/>
        <w:jc w:val="both"/>
        <w:rPr>
          <w:i/>
          <w:i/>
          <w:u w:val="single"/>
        </w:rPr>
      </w:pPr>
      <w:r>
        <w:rPr>
          <w:i/>
          <w:u w:val="single"/>
        </w:rPr>
        <w:t>Sulla seconda questione (art. 53 Cost.)</w:t>
      </w:r>
    </w:p>
    <w:p>
      <w:pPr>
        <w:pStyle w:val="Tx"/>
        <w:jc w:val="both"/>
        <w:rPr/>
      </w:pPr>
      <w:r>
        <w:rPr/>
        <w:t>6. - Nel merito, un primo gruppo di questioni riguarda la conformità ai principi di eguaglianza e capacità contributiva delle norme del decreto legislativo relative alla stessa individuazione del presupposto d'imposta ed alla determinazione della base imponibile. (…)</w:t>
      </w:r>
    </w:p>
    <w:p>
      <w:pPr>
        <w:pStyle w:val="Tx"/>
        <w:jc w:val="both"/>
        <w:rPr/>
      </w:pPr>
      <w:r>
        <w:rPr/>
        <w:t>Deducono in buona sostanza i rimettenti che le norme denunciate, assumendo quale presupposto dell'imposta il mero esercizio abituale di una attività economica organizzata diretta alla produzione o allo scambio di beni ovvero alla prestazione di servizi (art. 2), indipendentemente dal risultato economico di tale attività, ed indicando quale base imponibile il valore della produzione netta, al netto degli ammortamenti, costituita dalla differenza tra ricavi e costi, esclusi tuttavia gli interessi passivi ed i costi relativi al personale (artt. 4, 8 e 11), si porrebbero in contrasto con il principio di capacità contributiva e perciò, in definitiva, con il principio di eguaglianza, in quanto assoggetterebbero il contribuente ad un prelievo fiscale basato su una mera potenzialità di capacità contributiva, suscettibile di non tradursi in reddito nel caso in cui l'ammontare di retribuzioni ed interessi passivi sia uguale o superiore al valore della suddetta produzione netta, attesa anche la mancata previsione di qualsivoglia meccanismo di rivalsa.</w:t>
      </w:r>
    </w:p>
    <w:p>
      <w:pPr>
        <w:pStyle w:val="Tx"/>
        <w:jc w:val="both"/>
        <w:rPr/>
      </w:pPr>
      <w:r>
        <w:rPr/>
        <w:t>6.1.- Le questioni sono infondate.</w:t>
      </w:r>
    </w:p>
    <w:p>
      <w:pPr>
        <w:pStyle w:val="Tx"/>
        <w:jc w:val="both"/>
        <w:rPr/>
      </w:pPr>
      <w:r>
        <w:rPr/>
        <w:t>6.2.- E' costante nella giurisprudenza di questa Corte l'affermazione secondo la quale rientra nella discrezionalità del legislatore, con il solo limite della non arbitrarietà, la determinazione dei singoli fatti espressivi della capacità contributiva che, quale idoneità del soggetto all'obbligazione di imposta, può essere desunta da qualsiasi indice che sia rivelatore di ricchezza e non solamente dal reddito individuale (sentenze n. 111 del 1997, n. 21 del 1996, n. 143 del 1995, n. 159 del 1985).</w:t>
      </w:r>
    </w:p>
    <w:p>
      <w:pPr>
        <w:pStyle w:val="Tx"/>
        <w:jc w:val="both"/>
        <w:rPr/>
      </w:pPr>
      <w:r>
        <w:rPr/>
        <w:t>Nel caso dell'IRAP il legislatore, nell'esercizio di tale discrezionalità, ha individuato quale nuovo indice di capacità contributiva, diverso da quelli utilizzati ai fini di ogni altra imposta, il valore aggiunto prodotto dalle attività autonomamente organizzate.</w:t>
      </w:r>
    </w:p>
    <w:p>
      <w:pPr>
        <w:pStyle w:val="Tx"/>
        <w:jc w:val="both"/>
        <w:rPr/>
      </w:pPr>
      <w:r>
        <w:rPr/>
        <w:t>La scelta di siffatto indice - diversamente da quanto i rimettenti assumono - non può dirsi irragionevole, né comunque lesiva del principio di capacità contributiva, atteso che il valore aggiunto prodotto altro non è che la nuova ricchezza creata dalla singola unità produttiva, che viene, mediante l'IRAP, assoggettata ad imposizione ancor prima che sia distribuita al fine di remunerare i diversi fattori della produzione, trasformandosi in reddito per l'organizzatore dell'attività, i suoi finanziatori, i suoi dipendenti e collaboratori.</w:t>
      </w:r>
    </w:p>
    <w:p>
      <w:pPr>
        <w:pStyle w:val="Tx"/>
        <w:jc w:val="both"/>
        <w:rPr/>
      </w:pPr>
      <w:r>
        <w:rPr/>
        <w:t>L'imposta colpisce perciò, con carattere di realità, un fatto economico, diverso dal reddito, comunque espressivo di capacità di contribuzione in capo a chi, in quanto organizzatore dell'attività, è autore delle scelte dalle quali deriva la ripartizione della ricchezza prodotta tra i diversi soggetti che, in varia misura, concorrono alla sua creazione.</w:t>
      </w:r>
    </w:p>
    <w:p>
      <w:pPr>
        <w:pStyle w:val="Tx"/>
        <w:jc w:val="both"/>
        <w:rPr/>
      </w:pPr>
      <w:r>
        <w:rPr/>
        <w:t>Irrilevante, ai fini della valutazione della conformità dell'imposta al principio di capacità contributiva, è d'altro canto la mancata previsione del diritto di rivalsa da parte del soggetto passivo dell'imposta stessa nei confronti di coloro cui pure il valore aggiunto prodotto è, pro quota, riferibile (e cioè i lavoratori ed i finanziatori).</w:t>
      </w:r>
    </w:p>
    <w:p>
      <w:pPr>
        <w:pStyle w:val="Tx"/>
        <w:jc w:val="both"/>
        <w:rPr/>
      </w:pPr>
      <w:r>
        <w:rPr/>
        <w:t>Come si verifica per qualsiasi altro costo (anche di carattere fiscale) gravante sulla produzione, l'onere economico dell'imposta potrà essere infatti trasferito sul prezzo dei beni o servizi prodotti, secondo le leggi del mercato, o essere totalmente o parzialmente recuperato attraverso opportune scelte organizzative.</w:t>
      </w:r>
    </w:p>
    <w:p>
      <w:pPr>
        <w:pStyle w:val="Tx"/>
        <w:jc w:val="both"/>
        <w:rPr/>
      </w:pPr>
      <w:r>
        <w:rPr/>
      </w:r>
    </w:p>
    <w:p>
      <w:pPr>
        <w:pStyle w:val="Tx"/>
        <w:jc w:val="both"/>
        <w:rPr>
          <w:u w:val="single"/>
        </w:rPr>
      </w:pPr>
      <w:r>
        <w:rPr>
          <w:i/>
          <w:u w:val="single"/>
        </w:rPr>
        <w:t>Sulla prima questione (art. 3 e 53 Cost.)</w:t>
      </w:r>
    </w:p>
    <w:p>
      <w:pPr>
        <w:pStyle w:val="Tx"/>
        <w:jc w:val="both"/>
        <w:rPr/>
      </w:pPr>
      <w:r>
        <w:rPr/>
        <w:t>7.- Un secondo gruppo di questioni riguarda specificamente l'inclusione tra i soggetti passivi dell'imposta degli esercenti arti e professioni di cui all'art. 49, comma 1, del testo unico delle imposte sui redditi approvato con D.P.R. 22 dicembre 1986, n. 917. (…)</w:t>
      </w:r>
    </w:p>
    <w:p>
      <w:pPr>
        <w:pStyle w:val="Tx"/>
        <w:jc w:val="both"/>
        <w:rPr/>
      </w:pPr>
      <w:r>
        <w:rPr/>
        <w:t>9.- Altri rimettenti dubitano della legittimità costituzionale della normativa istitutiva dell'IRAP, nella parte in cui questa opererebbe una ingiustificata equiparazione, ai fini del trattamento fiscale, tra redditi di impresa e redditi di lavoro autonomo, con violazione vuoi del principio di eguaglianza, vuoi del principio di capacità contributiva, vuoi, infine, del principio di tutela del lavoro in tutte le sue forme. (…)</w:t>
      </w:r>
    </w:p>
    <w:p>
      <w:pPr>
        <w:pStyle w:val="Tx"/>
        <w:jc w:val="both"/>
        <w:rPr/>
      </w:pPr>
      <w:r>
        <w:rPr/>
        <w:t>9.1.- Le questioni stesse sono infondate alla stregua delle considerazioni che seguono.</w:t>
      </w:r>
    </w:p>
    <w:p>
      <w:pPr>
        <w:pStyle w:val="Tx"/>
        <w:jc w:val="both"/>
        <w:rPr/>
      </w:pPr>
      <w:r>
        <w:rPr/>
        <w:t>9.2.- Va innanzitutto ribadito che l'IRAP non è un'imposta sul reddito, bensì un'imposta di carattere reale che colpisce - come già si è osservato - il valore aggiunto prodotto dalle attività autonomamente organizzate.</w:t>
      </w:r>
    </w:p>
    <w:p>
      <w:pPr>
        <w:pStyle w:val="Tx"/>
        <w:jc w:val="both"/>
        <w:rPr/>
      </w:pPr>
      <w:r>
        <w:rPr/>
        <w:t>Non riguardando, dunque, la normativa denunciata la tassazione dei redditi personali, le censure riferite all'asserita equiparazione del trattamento fiscale dei redditi di lavoro autonomo a quello dei redditi di impresa risultano fondate su un presupposto palesemente erroneo.</w:t>
      </w:r>
    </w:p>
    <w:p>
      <w:pPr>
        <w:pStyle w:val="Tx"/>
        <w:jc w:val="both"/>
        <w:rPr/>
      </w:pPr>
      <w:r>
        <w:rPr/>
        <w:t>L'assoggettamento all'imposta in esame del valore aggiunto prodotto da ogni tipo di attività autonomamente organizzata, sia essa di carattere imprenditoriale o professionale, è d'altro canto pienamente conforme ai principi di eguaglianza e di capacità contributiva - identica essendo, in entrambi i casi, l'idoneità alla contribuzione ricollegabile alla nuova ricchezza prodotta - né appare in alcun modo lesivo della garanzia costituzionale del lavoro.</w:t>
      </w:r>
    </w:p>
    <w:p>
      <w:pPr>
        <w:pStyle w:val="Tx"/>
        <w:jc w:val="both"/>
        <w:rPr/>
      </w:pPr>
      <w:r>
        <w:rPr/>
        <w:t>E' tuttavia vero - come taluni rimettenti rilevano - che mentre l'elemento organizzativo è connaturato alla nozione stessa di impresa, altrettanto non può dirsi per quanto riguarda l'attività di lavoro autonomo, ancorché svolta con carattere di abitualità, nel senso che è possibile ipotizzare un'attività professionale svolta in assenza di organizzazione di capitali o lavoro altrui.</w:t>
      </w:r>
    </w:p>
    <w:p>
      <w:pPr>
        <w:pStyle w:val="Tx"/>
        <w:jc w:val="both"/>
        <w:rPr/>
      </w:pPr>
      <w:r>
        <w:rPr/>
        <w:t>Ma è evidente che nel caso di una attività professionale che fosse svolta in assenza di elementi di organizzazione - il cui accertamento, in mancanza di specifiche disposizioni normative, costituisce questione di mero fatto - risulterà mancante il presupposto stesso dell'imposta sulle attività produttive, per l'appunto rappresentato, secondo l'art. 2, dall'"esercizio abituale di un'attività autonomamente organizzata diretta alla produzione o allo scambio di beni ovvero alla prestazione di servizi", con la conseguente inapplicabilità dell'imposta stessa.</w:t>
      </w:r>
    </w:p>
    <w:p>
      <w:pPr>
        <w:pStyle w:val="Tx"/>
        <w:jc w:val="both"/>
        <w:rPr/>
      </w:pPr>
      <w:r>
        <w:rPr/>
        <w:t>10.- L'art. 3, comma 1, lettera c), del decreto legislativo - in combinato disposto, secondo la prospettazione di taluni rimettenti, con l'art. 2 - è ancora fatto oggetto di censura, in riferimento all'art. 3 Cost., per l'ingiustificata disparità di trattamento che ne deriverebbe in danno dei lavoratori autonomi rispetto ai lavoratori subordinati, non assoggettati all'imposta.</w:t>
      </w:r>
    </w:p>
    <w:p>
      <w:pPr>
        <w:pStyle w:val="Tx"/>
        <w:jc w:val="both"/>
        <w:rPr/>
      </w:pPr>
      <w:r>
        <w:rPr/>
        <w:t>10.1.- L'infondatezza della questione - sollevata dalla Commissione tributaria provinciale di Torino, con entrambe le ordinanze, dalla Commissione tributaria provinciale di Milano, dalla Commissione tributaria provinciale di Parma, dalla Commissione tributaria di primo grado di Bolzano, con l'ordinanza emessa il 10 maggio 2000, e dalla Commissione tributaria provinciale di Piacenza - risulta evidente sulla base delle medesime considerazioni sopra svolte riguardo alla natura e all'oggetto dell'imposta.</w:t>
      </w:r>
    </w:p>
    <w:p>
      <w:pPr>
        <w:pStyle w:val="Tx"/>
        <w:jc w:val="both"/>
        <w:rPr/>
      </w:pPr>
      <w:r>
        <w:rPr/>
        <w:t>Una volta chiarito, infatti, che l'IRAP non colpisce il reddito personale del contribuente, bensì il valore aggiunto prodotto dalle attività autonomamente organizzate, nessuna ingiustificata disparità di trattamento può ravvisarsi nella inclusione tra i soggetti passivi dell'imposta dei lavoratori autonomi - in quanto appunto esercenti attività autonomamente organizzate - e non anche dei lavoratori dipendenti, la cui attività è per definizione priva del connotato rappresentato dall'autonoma organizzazione.</w:t>
      </w:r>
    </w:p>
    <w:p>
      <w:pPr>
        <w:pStyle w:val="Tx"/>
        <w:jc w:val="both"/>
        <w:rPr/>
      </w:pPr>
      <w:r>
        <w:rPr/>
        <w:t>11.- La Commissione tributaria provinciale di Como, con entrambe le ordinanze, la Commissione tributaria provinciale di Milano, la Commissione tributaria di primo grado di Bolzano, con tutte e tre le ordinanze, e la Commissione tributaria provinciale di Reggio Emilia ritengono, sotto altro aspetto, in contrasto con il principio di eguaglianza l'inclusione tra i soggetti passivi dell'imposta degli esercenti arti e professioni di cui all'art. 49, comma 1, del testo unico delle imposte sui redditi e non anche degli altri lavoratori autonomi indicati ai commi 2 e 3 della stessa norma.</w:t>
      </w:r>
    </w:p>
    <w:p>
      <w:pPr>
        <w:pStyle w:val="Tx"/>
        <w:jc w:val="both"/>
        <w:rPr/>
      </w:pPr>
      <w:r>
        <w:rPr/>
        <w:t>11.1.- Anche in tal caso la censura è priva di fondamento, in quanto l'assoggettamento ad IRAP dei soli soggetti che svolgono un'attività di lavoro autonomo per professione abituale, ancorché non esclusiva, trova fondamento in una non irragionevole presunzione circa la mancanza del requisito dell'autonoma organizzazione nelle diverse ipotesi, previste dai commi 2 e 3 del menzionato art. 49, di lavoro autonomo occasionale o comunque non abituale.</w:t>
      </w:r>
    </w:p>
    <w:p>
      <w:pPr>
        <w:pStyle w:val="Tx"/>
        <w:jc w:val="both"/>
        <w:rPr/>
      </w:pPr>
      <w:r>
        <w:rPr/>
      </w:r>
    </w:p>
    <w:p>
      <w:pPr>
        <w:pStyle w:val="Tx"/>
        <w:jc w:val="center"/>
        <w:rPr/>
      </w:pPr>
      <w:r>
        <w:rPr/>
        <w:t xml:space="preserve">P.Q.M.  </w:t>
      </w:r>
    </w:p>
    <w:p>
      <w:pPr>
        <w:pStyle w:val="Tx"/>
        <w:jc w:val="center"/>
        <w:rPr/>
      </w:pPr>
      <w:r>
        <w:rPr/>
        <w:t>La Corte Costituzionale riuniti i giudizi,</w:t>
      </w:r>
    </w:p>
    <w:p>
      <w:pPr>
        <w:pStyle w:val="Tx"/>
        <w:jc w:val="both"/>
        <w:rPr/>
      </w:pPr>
      <w:r>
        <w:rPr/>
        <w:t>d) Dichiara non fondate le questioni di legittimità costituzionale (…).</w:t>
      </w:r>
    </w:p>
    <w:p>
      <w:pPr>
        <w:pStyle w:val="Tx"/>
        <w:spacing w:before="20" w:after="20"/>
        <w:jc w:val="both"/>
        <w:rPr/>
      </w:pPr>
      <w:r>
        <w:rPr/>
      </w:r>
    </w:p>
    <w:sectPr>
      <w:footerReference w:type="default" r:id="rId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2 D.Lgs. 446/1997 – Presupposto dell’imposta: “Presupposto dell’imposta è l’esercizio abituale di una attività autonomamente organizzata diretta alla produzione o allo scambio di beni ovvero alla prestazione di servizi”.</w:t>
      </w:r>
    </w:p>
    <w:p>
      <w:pPr>
        <w:pStyle w:val="Footnote"/>
        <w:jc w:val="both"/>
        <w:rPr/>
      </w:pPr>
      <w:r>
        <w:rPr/>
        <w:t>Art. 4 D.Lgs. 446/1997 – Base imponibile: “L’imposta si applica sul valore della produzione netta derivante dall’attività esercitata nel territorio della regione”.</w:t>
      </w:r>
    </w:p>
  </w:footnote>
  <w:footnote w:id="3">
    <w:p>
      <w:pPr>
        <w:pStyle w:val="Tx"/>
        <w:spacing w:before="20" w:after="20"/>
        <w:jc w:val="both"/>
        <w:rPr/>
      </w:pPr>
      <w:r>
        <w:rPr>
          <w:rStyle w:val="FootnoteCharacters"/>
        </w:rPr>
        <w:footnoteRef/>
      </w:r>
      <w:r>
        <w:rPr>
          <w:sz w:val="20"/>
          <w:szCs w:val="20"/>
        </w:rPr>
        <w:t xml:space="preserve"> </w:t>
      </w:r>
      <w:r>
        <w:rPr>
          <w:sz w:val="20"/>
          <w:szCs w:val="20"/>
        </w:rPr>
        <w:t xml:space="preserve">Art. 3 D.Lgs. 446/1997 – Soggetti passivi: “Soggetti passivi dell’imposta sono coloro che esercitano una o più attività di cui all’art. 2. Pertanto sono soggetti all’imposta: </w:t>
      </w:r>
      <w:r>
        <w:rPr>
          <w:i/>
          <w:sz w:val="20"/>
          <w:szCs w:val="20"/>
        </w:rPr>
        <w:t xml:space="preserve">a) </w:t>
      </w:r>
      <w:r>
        <w:rPr>
          <w:sz w:val="20"/>
          <w:szCs w:val="20"/>
        </w:rPr>
        <w:t xml:space="preserve">le società e gli enti di cui all’articolo 87, comma 1, lettere </w:t>
      </w:r>
      <w:r>
        <w:rPr>
          <w:i/>
          <w:sz w:val="20"/>
          <w:szCs w:val="20"/>
        </w:rPr>
        <w:t xml:space="preserve">a) </w:t>
      </w:r>
      <w:r>
        <w:rPr>
          <w:sz w:val="20"/>
          <w:szCs w:val="20"/>
        </w:rPr>
        <w:t xml:space="preserve">e </w:t>
      </w:r>
      <w:r>
        <w:rPr>
          <w:i/>
          <w:sz w:val="20"/>
          <w:szCs w:val="20"/>
        </w:rPr>
        <w:t>b)</w:t>
      </w:r>
      <w:r>
        <w:rPr>
          <w:sz w:val="20"/>
          <w:szCs w:val="20"/>
        </w:rPr>
        <w:t xml:space="preserve">, del testo unico delle imposte sui redditi (…); </w:t>
      </w:r>
      <w:r>
        <w:rPr>
          <w:i/>
          <w:sz w:val="20"/>
          <w:szCs w:val="20"/>
        </w:rPr>
        <w:t>b)</w:t>
      </w:r>
      <w:r>
        <w:rPr>
          <w:sz w:val="20"/>
          <w:szCs w:val="20"/>
        </w:rPr>
        <w:t xml:space="preserve"> le società in nome collettivo e in accomandita semplice e quelle ad esse equiparate a norma dell'</w:t>
      </w:r>
      <w:hyperlink r:id="rId1">
        <w:r>
          <w:rPr>
            <w:rStyle w:val="InternetLink"/>
            <w:color w:val="000000"/>
            <w:sz w:val="20"/>
            <w:szCs w:val="20"/>
          </w:rPr>
          <w:t xml:space="preserve"> articolo 5, comma 3, del predetto testo unico </w:t>
        </w:r>
      </w:hyperlink>
      <w:r>
        <w:rPr>
          <w:sz w:val="20"/>
          <w:szCs w:val="20"/>
        </w:rPr>
        <w:t>, nonché le persone fisiche esercenti attività commerciali di cui all'</w:t>
      </w:r>
      <w:hyperlink r:id="rId2">
        <w:r>
          <w:rPr>
            <w:rStyle w:val="InternetLink"/>
            <w:color w:val="000000"/>
            <w:sz w:val="20"/>
            <w:szCs w:val="20"/>
          </w:rPr>
          <w:t xml:space="preserve"> articolo 51 del medesimo testo unico </w:t>
        </w:r>
      </w:hyperlink>
      <w:r>
        <w:rPr>
          <w:sz w:val="20"/>
          <w:szCs w:val="20"/>
        </w:rPr>
        <w:t xml:space="preserve">; </w:t>
      </w:r>
      <w:r>
        <w:rPr>
          <w:i/>
          <w:sz w:val="20"/>
          <w:szCs w:val="20"/>
        </w:rPr>
        <w:t xml:space="preserve">c) </w:t>
      </w:r>
      <w:r>
        <w:rPr>
          <w:sz w:val="20"/>
          <w:szCs w:val="20"/>
        </w:rPr>
        <w:t>le persone fisiche, le società semplici e quelle ad esse equiparate a norma dell'</w:t>
      </w:r>
      <w:hyperlink r:id="rId3">
        <w:r>
          <w:rPr>
            <w:rStyle w:val="InternetLink"/>
            <w:color w:val="000000"/>
            <w:sz w:val="20"/>
            <w:szCs w:val="20"/>
          </w:rPr>
          <w:t xml:space="preserve"> articolo 5, comma 3, del predetto testo unico </w:t>
        </w:r>
      </w:hyperlink>
      <w:r>
        <w:rPr>
          <w:sz w:val="20"/>
          <w:szCs w:val="20"/>
        </w:rPr>
        <w:t>esercenti arti e professioni di cui all'</w:t>
      </w:r>
      <w:hyperlink r:id="rId4">
        <w:r>
          <w:rPr>
            <w:rStyle w:val="InternetLink"/>
            <w:color w:val="000000"/>
            <w:sz w:val="20"/>
            <w:szCs w:val="20"/>
          </w:rPr>
          <w:t xml:space="preserve"> articolo 49, comma 1, del medesimo testo unico </w:t>
        </w:r>
      </w:hyperlink>
      <w:r>
        <w:rPr>
          <w:sz w:val="20"/>
          <w:szCs w:val="20"/>
        </w:rPr>
        <w:t>”.</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
    <w:name w:val="h"/>
    <w:basedOn w:val="Caratterepredefinitoparagrafo"/>
    <w:qFormat/>
    <w:rPr>
      <w:vanish/>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0" w:after="20"/>
    </w:pPr>
    <w:rPr>
      <w:rFonts w:ascii="Verdana" w:hAnsi="Verdana" w:cs="Verdana"/>
      <w:sz w:val="16"/>
      <w:szCs w:val="16"/>
    </w:rPr>
  </w:style>
  <w:style w:type="paragraph" w:styleId="Vr">
    <w:name w:val="vr"/>
    <w:basedOn w:val="Normal"/>
    <w:qFormat/>
    <w:pPr>
      <w:spacing w:before="20" w:after="20"/>
    </w:pPr>
    <w:rPr/>
  </w:style>
  <w:style w:type="paragraph" w:styleId="Tx">
    <w:name w:val="tx"/>
    <w:basedOn w:val="Normal"/>
    <w:qFormat/>
    <w:pPr>
      <w:spacing w:before="20" w:after="20"/>
    </w:pPr>
    <w:rPr/>
  </w:style>
  <w:style w:type="paragraph" w:styleId="Ntt">
    <w:name w:val="ntt"/>
    <w:basedOn w:val="Normal"/>
    <w:qFormat/>
    <w:pPr>
      <w:spacing w:before="20" w:after="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gonline.ipsoa.it/listanav.jsp?Stringa=TX0219661" TargetMode="External"/><Relationship Id="rId2" Type="http://schemas.openxmlformats.org/officeDocument/2006/relationships/hyperlink" Target="http://bigonline.ipsoa.it/listanav.jsp?Stringa=TX0219662" TargetMode="External"/><Relationship Id="rId3" Type="http://schemas.openxmlformats.org/officeDocument/2006/relationships/hyperlink" Target="http://bigonline.ipsoa.it/listanav.jsp?Stringa=TX0219663" TargetMode="External"/><Relationship Id="rId4" Type="http://schemas.openxmlformats.org/officeDocument/2006/relationships/hyperlink" Target="http://bigonline.ipsoa.it/listanav.jsp?Stringa=TX0219664"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26:00Z</dcterms:created>
  <dc:creator>ZIZZO</dc:creator>
  <dc:description/>
  <dc:language>en-US</dc:language>
  <cp:lastModifiedBy>ZIZZO</cp:lastModifiedBy>
  <cp:lastPrinted>2005-10-03T11:30:00Z</cp:lastPrinted>
  <dcterms:modified xsi:type="dcterms:W3CDTF">2005-10-03T09:40:00Z</dcterms:modified>
  <cp:revision>34</cp:revision>
  <dc:subject/>
  <dc:title>Sentenza Corte costituzionale 21-05-2001, n</dc:title>
</cp:coreProperties>
</file>