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AME DI  ANALISI ECONOMICA APPLICAT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sibili domande d’es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EZIONE I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Vero o falso ?  Si giustifichi la risposta. La qualità della risposta determina la votazione finale  (3 pun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  <w:szCs w:val="24"/>
        </w:rPr>
        <w:t xml:space="preserve">Il problema del </w:t>
      </w:r>
      <w:r>
        <w:rPr>
          <w:i/>
          <w:sz w:val="24"/>
          <w:szCs w:val="24"/>
        </w:rPr>
        <w:t>hold up</w:t>
      </w:r>
      <w:r>
        <w:rPr>
          <w:sz w:val="24"/>
          <w:szCs w:val="24"/>
        </w:rPr>
        <w:t xml:space="preserve">  si verifica normalmente nella gestione delle scorte di un’impresa.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) Il </w:t>
      </w:r>
      <w:r>
        <w:rPr>
          <w:i/>
          <w:sz w:val="24"/>
          <w:szCs w:val="24"/>
        </w:rPr>
        <w:t>chain store paradox</w:t>
      </w:r>
      <w:r>
        <w:rPr>
          <w:sz w:val="24"/>
          <w:szCs w:val="24"/>
        </w:rPr>
        <w:t xml:space="preserve"> si riferisce all’impossibilità di ostacolare l’entrata sequenziale su vari mercati  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 </w:t>
      </w:r>
      <w:r>
        <w:rPr>
          <w:sz w:val="24"/>
          <w:szCs w:val="24"/>
        </w:rPr>
        <w:t>Un investimento in innovazione di processo che riduce i costi marginali ha effetti benefici per l’impresa che lo attua se la concorrenza è à la Cournot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4) La diversificazione delle imprese è una caratteristica esclusiva degli ultimi dieci anni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5) Le scorte sono una delle determinanti delle economie di scopo.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  <w:szCs w:val="24"/>
        </w:rPr>
        <w:t>6)  Parlare di curva d’apprendimento (</w:t>
      </w:r>
      <w:r>
        <w:rPr>
          <w:i/>
          <w:sz w:val="24"/>
          <w:szCs w:val="24"/>
        </w:rPr>
        <w:t>learning curve</w:t>
      </w:r>
      <w:r>
        <w:rPr>
          <w:sz w:val="24"/>
          <w:szCs w:val="24"/>
        </w:rPr>
        <w:t xml:space="preserve">) e di economie di scala è la stessa cosa. </w:t>
      </w:r>
    </w:p>
    <w:p>
      <w:pPr>
        <w:pStyle w:val="TextBody"/>
        <w:tabs>
          <w:tab w:val="clear" w:pos="708"/>
          <w:tab w:val="left" w:pos="567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7)</w:t>
      </w:r>
      <w:r>
        <w:rPr/>
        <w:t xml:space="preserve"> Negli ultimi 200 anni non ci sono state variazioni sostanziali nelle caratteristiche e nel comportamento dell’impresa capitalista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 xml:space="preserve">8)  </w:t>
      </w:r>
      <w:r>
        <w:rPr/>
        <w:t xml:space="preserve">L’osservazione della presenza di due solo imprese concorrenti sul di un mercato è sufficiente per concludere che esse hanno un eccessivo potere di mercato e stanno facendo extra-profi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</w:rPr>
        <w:t>Il motivi principale per cui le imprese diversificano è il tentativo di realizzare economie di sco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In un contesto ‘à la Cournot’ è più efficace per un impresa investire in capacità produttiva in anticipo sui </w:t>
      </w:r>
      <w:r>
        <w:rPr>
          <w:sz w:val="24"/>
        </w:rPr>
        <w:t xml:space="preserve">propri rivali, piuttosto che limitarsi ad annunciare l’intenzione di investire in capacità produttiv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</w:rPr>
        <w:t>Le guerre d’attrito determinano la fuori uscita dal mercato delle imprese più ineffici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</w:rPr>
        <w:t>Il paradosso di Bertrand scompare se le imprese hanno vincoli di capacità produ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  <w:szCs w:val="24"/>
        </w:rPr>
        <w:t>La presenza di asimmetrie informative ostacola la stipula di contratti completi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La politica del  prezzo limite serve per convincere i concorrenti a fissare prezzi più elev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  <w:szCs w:val="24"/>
        </w:rPr>
        <w:t>Il problema dell’</w:t>
      </w:r>
      <w:r>
        <w:rPr>
          <w:i/>
          <w:sz w:val="24"/>
          <w:szCs w:val="24"/>
        </w:rPr>
        <w:t>hold up</w:t>
      </w:r>
      <w:r>
        <w:rPr>
          <w:sz w:val="24"/>
          <w:szCs w:val="24"/>
        </w:rPr>
        <w:t xml:space="preserve"> fa salire il costo delle transazioni di mer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  <w:szCs w:val="24"/>
        </w:rPr>
        <w:t>Il chain store paradox illustra il fallimento di politiche di diversificazione da parte dell’impresa</w:t>
      </w:r>
      <w:r>
        <w:rPr>
          <w:sz w:val="24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</w:rPr>
        <w:t>Un’opzione reale determina la possibilità di effettuare un impegno vinco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</w:rPr>
        <w:t>Il mercato per il controllo aziendale è efficace solo per le aziende quo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</w:rPr>
        <w:t>La “trasformazione fondamentale” sorge solo quando sono presenti sul mercato imprese altamente innov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’evidenza empirica mostra in modo chiaro che nei settori a più alta concentrazione la profittabilità delle imprese è più elevata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ZIONE II   (9  punti ciascuna domand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jc w:val="both"/>
        <w:rPr/>
      </w:pPr>
      <w:r>
        <w:rPr/>
        <w:t>1) Come si definisce un mercato? Come si individuano i concorrenti? Come si può misurare la struttura di mercat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Descrivete le principali determinanti dei confini verticali di un’impres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) Descrivete le principali determinanti dei confini orizzontali di un’impresa</w:t>
      </w:r>
    </w:p>
    <w:p>
      <w:pPr>
        <w:pStyle w:val="TextBody"/>
        <w:ind w:left="284" w:hanging="284"/>
        <w:jc w:val="both"/>
        <w:rPr/>
      </w:pPr>
      <w:r>
        <w:rPr/>
        <w:t>4) L’impegno vincolante da parte di un’impresa può avere un effetto strategico positivo per l’impresa stessa. Ci possono essere però situazioni in cui è meglio mantenere flessibilità sulle decisioni future (opzioni reali). Commentat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)  Cosa determina i confini </w:t>
      </w:r>
      <w:r>
        <w:rPr>
          <w:i/>
          <w:sz w:val="24"/>
        </w:rPr>
        <w:t>verticali</w:t>
      </w:r>
      <w:r>
        <w:rPr>
          <w:sz w:val="24"/>
        </w:rPr>
        <w:t xml:space="preserve"> di un’impresa?</w:t>
      </w:r>
    </w:p>
    <w:p>
      <w:pPr>
        <w:pStyle w:val="TextBody"/>
        <w:ind w:left="284" w:hanging="284"/>
        <w:jc w:val="both"/>
        <w:rPr/>
      </w:pPr>
      <w:r>
        <w:rPr/>
        <w:t xml:space="preserve">6) Illustrate il </w:t>
      </w:r>
      <w:r>
        <w:rPr>
          <w:i/>
        </w:rPr>
        <w:t>trade-off</w:t>
      </w:r>
      <w:r>
        <w:rPr/>
        <w:t xml:space="preserve"> tra efficienza di agenzia ed efficienza tecnica nel caso di integrazione verticale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“In un mercato oligopolistico anche una impresa inefficiente (cioè, con costi più elevati dei concorrenti) può continuare a rimanere sul mercato”. Commentat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8) Dopo aver descritto i principali tipi di barriere strutturali all’entrata, discutete il modello del prezzo limit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9) Mostrate come la capacità produttiva in eccesso possa essere all’origine di una barriera strategica all’entrat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0) Spiegate sotto quali condizioni si possa superare l’apparente irrazionalità delle politiche del prezzo limite e dei prezzi predator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1) Mostrare come un impegno vincolante sia in grado di rendere credibile una minacci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2) Illustrate le principali implicazioni degli impegni vincolanti strategici in presenza di complementi strategici e sostituti strategic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3) Anche in un contesto di beni differenziati la concorrenza à la Bertrand porta ad un risultato di mercato più competitivo rispetto alla concorrenza alla Cournot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4) “La principale motivazione dietro ad un processo di diversificazione industriale è il tentativo di sfruttare le economie di scopo.”Commentat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5) “La teoria di Grossman, Hart e Moore (GHM) spiega perché avviene l’integrazione verticale delle imprese”. Commentat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6) Presentate i motivi a favore e contro la diversificazione aziendal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7) Dopo aver presentato “l’analisi delle cinque forze” di Porter, illustrate come l’approccio basato sulla “rete del valore” (value net) integri questo schem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8) Presentate lo schema ideato da Pankaj Ghemawat per analizzare gli impegni vincolant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9) Dopo avere presentato la teoria del “mercato del controllo aziendale”, illustrate i motivi per cui Shleifer e Summers sostengono che in certe occasioni il “mercato del controllo aziendale” sia un modo molto costoso per disciplinare il comportamento dei manager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0)  Illustrate quando una strategia “top dog” (strategia del capo) ed una strategia “puppy dog ploy” (trucco del cucciolo) sono ottimal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0:00Z</dcterms:created>
  <dc:creator>LIUC</dc:creator>
  <dc:description/>
  <dc:language>en-US</dc:language>
  <cp:lastModifiedBy>HELG</cp:lastModifiedBy>
  <cp:lastPrinted>2006-01-19T09:31:00Z</cp:lastPrinted>
  <dcterms:modified xsi:type="dcterms:W3CDTF">2006-01-19T11:36:00Z</dcterms:modified>
  <cp:revision>4</cp:revision>
  <dc:subject/>
  <dc:title>MATR.                             COGNOME                                                           NOME                                   </dc:title>
</cp:coreProperties>
</file>