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0321"/>
        <w:gridCol w:w="381"/>
      </w:tblGrid>
      <w:tr>
        <w:trPr>
          <w:cantSplit w:val="true"/>
        </w:trPr>
        <w:tc>
          <w:tcPr>
            <w:tcW w:w="2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</w:t>
            </w:r>
            <w:r>
              <w:rPr>
                <w:b/>
                <w:sz w:val="32"/>
              </w:rPr>
              <w:t>Università Carlo Cattane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  <w:sz w:val="28"/>
              </w:rPr>
              <w:t>Corso di laurea in Economia Aziendale</w:t>
            </w:r>
          </w:p>
        </w:tc>
      </w:tr>
      <w:tr>
        <w:trPr/>
        <w:tc>
          <w:tcPr>
            <w:tcW w:w="105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OLUZIONI STATISTICA I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36"/>
                <w:u w:val="single"/>
              </w:rPr>
            </w:pPr>
            <w:r>
              <w:rPr>
                <w:b w:val="false"/>
              </w:rPr>
              <w:t xml:space="preserve">Prova generale del </w:t>
            </w:r>
            <w:r>
              <w:rPr/>
              <w:t xml:space="preserve">17.02.2006                                                                                      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sz w:val="20"/>
          <w:u w:val="single"/>
        </w:rPr>
      </w:pPr>
      <w:r>
        <w:rPr>
          <w:b/>
          <w:sz w:val="20"/>
        </w:rPr>
        <w:t>NB: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A)</w:t>
      </w:r>
      <w:r>
        <w:rPr>
          <w:sz w:val="20"/>
          <w:u w:val="single"/>
        </w:rPr>
        <w:t xml:space="preserve"> ai fini della valutazione verranno considerate solo le risposte riportate dallo studente negli appositi riquadri bianchi del testo d’esame</w:t>
      </w:r>
      <w:r>
        <w:rPr>
          <w:sz w:val="20"/>
        </w:rPr>
        <w:t xml:space="preserve">. </w:t>
      </w:r>
      <w:r>
        <w:rPr>
          <w:b/>
          <w:sz w:val="20"/>
        </w:rPr>
        <w:t>(B)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nello svolgimento del compito, si utilizzino </w:t>
      </w:r>
      <w:r>
        <w:rPr>
          <w:bCs/>
          <w:sz w:val="20"/>
          <w:u w:val="single"/>
        </w:rPr>
        <w:t>tre</w:t>
      </w:r>
      <w:r>
        <w:rPr>
          <w:sz w:val="20"/>
          <w:u w:val="single"/>
        </w:rPr>
        <w:t xml:space="preserve"> cifre decimali dopo la virgola</w:t>
      </w:r>
      <w:r>
        <w:rPr>
          <w:sz w:val="20"/>
        </w:rPr>
        <w:t xml:space="preserve">. </w:t>
      </w:r>
      <w:r>
        <w:rPr>
          <w:b/>
          <w:sz w:val="20"/>
        </w:rPr>
        <w:t xml:space="preserve">(C) </w:t>
      </w:r>
      <w:r>
        <w:rPr>
          <w:sz w:val="20"/>
          <w:u w:val="single"/>
        </w:rPr>
        <w:t>Allo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 xml:space="preserve"> studente/studentessa che consulti foglietti, appunti, libri , ecc o che parli  con altri sarà annullata la prova d’esame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ESERCIZIO 1 (</w:t>
      </w:r>
      <w:r>
        <w:rPr/>
        <w:t>7 punti)</w:t>
      </w:r>
    </w:p>
    <w:p>
      <w:pPr>
        <w:pStyle w:val="TextBody"/>
        <w:rPr/>
      </w:pPr>
      <w:r>
        <w:rPr/>
        <w:t>Si consideri la seguente variabile continua per intervalli X:</w:t>
      </w:r>
    </w:p>
    <w:tbl>
      <w:tblPr>
        <w:tblW w:w="2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4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terval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req. assolu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2,6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6,12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12,30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Si calcoli la media aritmetica di X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M(X)=4*0.25+9*0.30+21*0.45=13.15</w:t>
      </w:r>
    </w:p>
    <w:p>
      <w:pPr>
        <w:pStyle w:val="TextBody"/>
        <w:rPr>
          <w:b/>
          <w:b/>
        </w:rPr>
      </w:pPr>
      <w:r>
        <w:rPr/>
        <w:t>b)   Si calcoli la mediana di X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 xml:space="preserve">La mediana cade nel secondo intervallo ed è la soluzione dell’equazio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 xml:space="preserve"> </w:t>
      </w:r>
      <w:r>
        <w:rPr/>
        <w:t>0.25+(x-6)*0.05=0.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ovvero x=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>Quindi med(X)=11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i calcoli la moda di X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2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’intervallo modale è quello con densità maggiore, quindi (2,6]; come moda si assume il punto centrale di questo intervallo, quindi 4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Sulla base dei valori di media, mediana e moda, si dica se X è da considerarsi simmetrica, obliqua destra oppure obliqua sinistr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1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 è obliqua destra, in quanto:                                 moda&lt;mediana&lt;media aritmetic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ESERCIZIO 2</w:t>
      </w:r>
      <w:r>
        <w:rPr/>
        <w:t xml:space="preserve"> (7 punti)</w:t>
      </w:r>
    </w:p>
    <w:p>
      <w:pPr>
        <w:pStyle w:val="Normal"/>
        <w:jc w:val="both"/>
        <w:rPr/>
      </w:pPr>
      <w:r>
        <w:rPr/>
        <w:t>Il 40% degli abitanti di una città ha visto una certa trasmissione televisiva. Si considerino 3 abitanti della città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i calcoli la probabilità che almeno due di loro abbiano visto la trasmissio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X, Y e Z sono variabili aleatorie indipendenti, con X uguale a 1 se il primo dei tre abitanti considerati ha visto la trasmissione e 0 altrimenti, Y uguale a 1 se il secondo dei tre abitanti ha visto la trasmissione e 0 altrimenti ed infine Z uguale a 1 se il terzo dei tre abitanti ha visto la trasmissione e 0 altrimenti, si determini la distribuzione congiunta del vettore (X,Y,Z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calcoli il valore atteso della variabile aleatoria T=3X-4Y+2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 calcoli lo scarto quadratico medio della variabile aleatoria T definita al punto precedente.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0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ndichiamo con X il numero di abitanti, sui 3, che hanno visto la trasmissione; X ha distribuzione binomiale di parametri 3 e 0.4.</w:t>
            </w:r>
          </w:p>
          <w:p>
            <w:pPr>
              <w:pStyle w:val="Normal"/>
              <w:jc w:val="both"/>
              <w:rPr/>
            </w:pPr>
            <w:r>
              <w:rPr/>
              <w:t>Quindi P(X&gt;=2)=P(X=2)+P(X=3)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210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La funzione di probabilità congiunta di (X,Y,Z) è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P(x,y,z)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0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0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1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0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1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0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1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1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43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 E(T)=E(3X-4Y+2Z)=3E(X)-4E(Y)+2E(Z)=3*0.4-4*0.4+2*0.4=0.4</w:t>
            </w:r>
          </w:p>
        </w:tc>
      </w:tr>
      <w:tr>
        <w:trPr>
          <w:trHeight w:val="40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d)  Var(T)=9Var(X)+16Var(Y)+4Var(Z)=29*0.4*0.6=6.9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ERCIZIO  3 </w:t>
      </w:r>
      <w:r>
        <w:rPr/>
        <w:t>(5 punti)</w:t>
      </w:r>
    </w:p>
    <w:p>
      <w:pPr>
        <w:pStyle w:val="Normal"/>
        <w:jc w:val="both"/>
        <w:rPr/>
      </w:pPr>
      <w:r>
        <w:rPr/>
        <w:t>I 50 studenti che devono sostenere un esame orale sono ripartiti tra 4 docenti; il primo docente esamina 20 studenti, il secondo ne esamina 10, il terzo 5 ed il quarto esamina i restanti 15 stud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scrivano le coordinate della curva di concentrazione del numero di studenti esamin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/>
        <w:t>Ordiniamo i dati: 5,10,15,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/>
        <w:t>F1=1/4              Q1=5/50=0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/>
        <w:t>F2=2/4              Q2=15/50=0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/>
        <w:t>F3=3/4              Q3=30/50=0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/>
        <w:t>F4=1                 Q4=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calcoli un opportuno indice di concentrazione e, sulla base di questo, si dica se il numero di studenti esaminati è molto, poco o mediamente concent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R=((0.25-0.1)+(0.5-0.3)+(0.75-0.6))/(0.25+0.5+0.75)=0.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Quindi il livello di concentrazione è medio-bass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 xml:space="preserve">ESERCIZIO 4 </w:t>
      </w:r>
      <w:r>
        <w:rPr/>
        <w:t>(8 punti)</w:t>
      </w:r>
    </w:p>
    <w:p>
      <w:pPr>
        <w:pStyle w:val="Normal"/>
        <w:jc w:val="both"/>
        <w:rPr/>
      </w:pPr>
      <w:r>
        <w:rPr>
          <w:sz w:val="22"/>
        </w:rPr>
        <w:t xml:space="preserve">Sia </w:t>
      </w:r>
      <w:r>
        <w:rPr>
          <w:i/>
          <w:sz w:val="22"/>
        </w:rPr>
        <w:t>X</w:t>
      </w:r>
      <w:r>
        <w:rPr>
          <w:sz w:val="22"/>
        </w:rPr>
        <w:t xml:space="preserve"> una variabile aleatoria continua con funzione di densità data d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i determini la costante </w:t>
      </w:r>
      <w:r>
        <w:rPr>
          <w:i/>
          <w:sz w:val="22"/>
        </w:rPr>
        <w:t>k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La costante k si determina imponendo che l’integrale sia uguale a 1 (e controllando che la densità sia non negativa).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  da cui k=-1/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)     Si fornisca una rappresentazione grafica della dens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)    Si calcoli la probabilità che X sia maggiore di 1/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jc w:val="both"/>
        <w:rPr/>
      </w:pPr>
      <w:r>
        <w:rPr/>
        <w:t>d)    Si calcoli il primo quartile di X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07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primo quartile si ottiene dalla seguente equazion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/>
            <w:r>
              <w:rPr>
                <w:sz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da cu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>ESERCIZIO 5 (</w:t>
      </w:r>
      <w:r>
        <w:rPr/>
        <w:t>3 punti)</w:t>
      </w:r>
    </w:p>
    <w:p>
      <w:pPr>
        <w:pStyle w:val="TextBody"/>
        <w:rPr/>
      </w:pPr>
      <w:r>
        <w:rPr/>
        <w:t>Siano R il rendimento (aleatorio) di un titolo in un determinato intervallo di tempo. Si supponga che R abbia distribuzione normale, che il rendimento atteso sia 0.2 e che la volatilità del titolo sia descritta da una varianza del rendimento pari a 0.81. Si calcoli la probabilità che il rendimento nell’intervallo considerato sia neg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Indicato con R il rendimento, si 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7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29</m:t>
          </m:r>
        </m:oMath>
      </m:oMathPara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left="142" w:hanging="0"/>
      <w:jc w:val="both"/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6:00Z</dcterms:created>
  <dc:creator>Università Luigi Bocconi</dc:creator>
  <dc:description/>
  <dc:language>en-US</dc:language>
  <cp:lastModifiedBy>DANGIO</cp:lastModifiedBy>
  <cp:lastPrinted>2006-02-16T16:31:00Z</cp:lastPrinted>
  <dcterms:modified xsi:type="dcterms:W3CDTF">2006-03-09T07:56:00Z</dcterms:modified>
  <cp:revision>2</cp:revision>
  <dc:subject/>
  <dc:title>Modalità A</dc:title>
</cp:coreProperties>
</file>