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.I.U.C. - CONTABILITA’ E BILANCI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ESAME DI LABORATORIO DI INFORMATICA</w:t>
      </w:r>
    </w:p>
    <w:p>
      <w:pPr>
        <w:pStyle w:val="Normal"/>
        <w:spacing w:lineRule="auto" w:line="360"/>
        <w:rPr/>
      </w:pPr>
      <w:r>
        <w:rPr/>
        <w:t>L’esame è obbligatorio per tutti gli studenti che sosterranno l’esame di Contabilità e Bilancio 1, Contabilità e Bilancio 2 o Contabilità e Bilancio annuale da GIUGNO 200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PER CB1:</w:t>
      </w:r>
    </w:p>
    <w:p>
      <w:pPr>
        <w:pStyle w:val="Normal"/>
        <w:spacing w:lineRule="auto" w:line="360"/>
        <w:rPr/>
      </w:pPr>
      <w:r>
        <w:rPr/>
        <w:t>L’esame, di circa 40 minuti, consiste nell’inserimento di formule in Excel per simulare alcune funzionalità di un programma di tenuta delle scritture contabili.</w:t>
      </w:r>
    </w:p>
    <w:p>
      <w:pPr>
        <w:pStyle w:val="Normal"/>
        <w:spacing w:lineRule="auto" w:line="360"/>
        <w:rPr/>
      </w:pPr>
      <w:r>
        <w:rPr/>
        <w:t>Il foglio XLS con le formule richieste in chiaro è pubblicato su intern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PER CB2:</w:t>
      </w:r>
    </w:p>
    <w:p>
      <w:pPr>
        <w:pStyle w:val="Normal"/>
        <w:spacing w:lineRule="auto" w:line="360"/>
        <w:rPr/>
      </w:pPr>
      <w:r>
        <w:rPr/>
        <w:t>L’esame, di circa 30 minuti, consiste nell’inserimento di formule in Excel per la valorizzazione delle rimanenze di magazzino nel primo anno di formazione, con la metodologia LIFO o FIFO.</w:t>
      </w:r>
    </w:p>
    <w:p>
      <w:pPr>
        <w:pStyle w:val="Normal"/>
        <w:spacing w:lineRule="auto" w:line="360"/>
        <w:rPr/>
      </w:pPr>
      <w:r>
        <w:rPr/>
        <w:t>Il foglio XLS con le formule richieste in chiaro è pubblicato su intern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RICEVIMEN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r quesiti o dubbi inerenti le formule di excel è possibile rivolgersi ai docenti di </w:t>
      </w:r>
      <w:r>
        <w:rPr>
          <w:u w:val="single"/>
        </w:rPr>
        <w:t>INFORMATICA</w:t>
      </w:r>
      <w:r>
        <w:rPr/>
        <w:t xml:space="preserve"> (P. FAVERIO, J. MORO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r quesiti o dubbi inerenti la tecnica delle rilevazioni contabili o le metodologie di valutazione delle rimanenze di magazzino è possibile rivolgersi ai docenti di </w:t>
      </w:r>
      <w:r>
        <w:rPr>
          <w:u w:val="single"/>
        </w:rPr>
        <w:t>CONTABILITA’ E BILANC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PROV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Contabilità e Bilancio: parte CB2 - Turni ore 14.00, 14.45, 15.30, 16.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Contabilità e Bilancio: parte CB1 – Turni ore 17.00, 18.00</w:t>
      </w:r>
    </w:p>
    <w:p>
      <w:pPr>
        <w:pStyle w:val="Normal"/>
        <w:spacing w:lineRule="auto" w:line="360"/>
        <w:rPr/>
      </w:pPr>
      <w:r>
        <w:rPr/>
        <w:t>E’ necessario iscriversi a terminale al primo turno ancora disponibile.</w:t>
      </w:r>
    </w:p>
    <w:p>
      <w:pPr>
        <w:pStyle w:val="Normal"/>
        <w:spacing w:lineRule="auto" w:line="360"/>
        <w:rPr/>
      </w:pPr>
      <w:r>
        <w:rPr/>
        <w:t>Saranno fissate ulteriori prove a settembre-ottobre 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REGISTRAZIONE VOTO</w:t>
      </w:r>
    </w:p>
    <w:p>
      <w:pPr>
        <w:pStyle w:val="Normal"/>
        <w:spacing w:lineRule="auto" w:line="360"/>
        <w:rPr/>
      </w:pPr>
      <w:r>
        <w:rPr/>
        <w:t>Le prove di laboratorio saranno valutate da +0 a +3 punti da aggiungere alla valutazione ottenuta (che dovrà essere sufficiente) nelle due materie.</w:t>
      </w:r>
    </w:p>
    <w:p>
      <w:pPr>
        <w:pStyle w:val="Normal"/>
        <w:spacing w:lineRule="auto" w:line="360"/>
        <w:rPr/>
      </w:pPr>
      <w:r>
        <w:rPr/>
        <w:t>Non è possibile registrare la votazione di CB1, CB2 O CB ANNUALE se non dopo aver sostenuto le prove di laboratorio di informatica.</w:t>
      </w:r>
    </w:p>
    <w:p>
      <w:pPr>
        <w:pStyle w:val="Normal"/>
        <w:spacing w:lineRule="auto" w:line="360"/>
        <w:rPr/>
      </w:pPr>
      <w:r>
        <w:rPr/>
        <w:t>I risultati delle prove di informatica saranno comunicati e monitorati anche dai docenti di INFORMATICA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7:33:00Z</dcterms:created>
  <dc:creator> Elena Montani</dc:creator>
  <dc:description/>
  <cp:keywords/>
  <dc:language>en-US</dc:language>
  <cp:lastModifiedBy>Giovanni</cp:lastModifiedBy>
  <cp:lastPrinted>2006-05-24T23:46:00Z</cp:lastPrinted>
  <dcterms:modified xsi:type="dcterms:W3CDTF">2006-06-14T11:42:00Z</dcterms:modified>
  <cp:revision>5</cp:revision>
  <dc:subject/>
  <dc:title>LABORATORIO DI INFORMATICA</dc:title>
</cp:coreProperties>
</file>