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center"/>
        <w:tblInd w:w="0" w:type="dxa"/>
        <w:tblLayout w:type="fixed"/>
        <w:tblCellMar>
          <w:top w:w="75" w:type="dxa"/>
          <w:left w:w="75" w:type="dxa"/>
          <w:bottom w:w="75" w:type="dxa"/>
          <w:right w:w="75" w:type="dxa"/>
        </w:tblCellMar>
      </w:tblPr>
      <w:tblGrid>
        <w:gridCol w:w="11029"/>
      </w:tblGrid>
      <w:tr>
        <w:trPr/>
        <w:tc>
          <w:tcPr>
            <w:tcW w:w="1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280" w:after="0"/>
              <w:jc w:val="center"/>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rte costituzionale, 27 dicembre 1973, n. 183</w:t>
            </w:r>
          </w:p>
        </w:tc>
      </w:tr>
      <w:tr>
        <w:trPr/>
        <w:tc>
          <w:tcPr>
            <w:tcW w:w="1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both"/>
              <w:rPr>
                <w:rFonts w:ascii="Times New Roman" w:hAnsi="Times New Roman" w:cs="Times New Roman"/>
                <w:color w:val="000000"/>
                <w:szCs w:val="20"/>
              </w:rPr>
            </w:pPr>
            <w:r>
              <w:rPr>
                <w:rFonts w:eastAsia="Times New Roman" w:cs="Times New Roman" w:ascii="Times New Roman" w:hAnsi="Times New Roman"/>
                <w:color w:val="000000"/>
              </w:rPr>
              <w:t xml:space="preserve">                       </w:t>
            </w:r>
          </w:p>
          <w:p>
            <w:pPr>
              <w:pStyle w:val="NormaleWeb"/>
              <w:spacing w:before="0" w:after="240"/>
              <w:jc w:val="both"/>
              <w:rPr>
                <w:rFonts w:ascii="Times New Roman" w:hAnsi="Times New Roman" w:cs="Times New Roman"/>
                <w:color w:val="000000"/>
                <w:szCs w:val="20"/>
              </w:rPr>
            </w:pPr>
            <w:r>
              <w:rPr>
                <w:rFonts w:cs="Times New Roman" w:ascii="Times New Roman" w:hAnsi="Times New Roman"/>
                <w:color w:val="000000"/>
                <w:szCs w:val="20"/>
              </w:rPr>
              <w:t>Nel corso di un procedimento civile promosso da Frontini Franco e dalla s.r.l. Commercio Prodotti Alimentari contro il Ministero delle finanze nonché contro Duplicato Vincenzo, Tommasoni Guido e Manganello Angelo, avente ad oggetto la misura, fissata in alcuni regolamenti della Comunità economica europea (Reg. 4 aprile 1962, n. 19; Reg. 13 giugno 1967, n. 120), dei prelievi agricoli relativi a determinate operazioni di importazione, il tribunale di Torino ha sollevato questione di legittimità costituzionale dell'art. 2 della legge 14 ottobre 1957, n. 1203, che ha reso esecutivo in Italia l'articolo 189 del Trattato istitutivo della Comunità economica europea concluso a Roma il 25 marzo 1957, in riferimento agli artt. 70, 71, 72, 73, 74, 75 e 23 della Costituzione.</w:t>
              <w:br/>
              <w:t>Si premette nell'ordinanza di rimessione che i regolamenti C.E.E. pur avendo efficacia normativa diretta interna in Italia, in forza della norma che ha reso esecutivo il Trattato di Roma, non possono essere sottoposti al controllo di legittimità della Corte costituzionale, previsto dall'art. 134 Cost. solo per le leggi e gli atti aventi forza di legge dello Stato e delle Regioni. Tuttavia, è legge dello Stato Italiano, come tale suscettibile di giudizio di legittimità costituzionale, l'art. 2 della legge 14 ottobre 1957, n. 1203, che nel dare esecuzione al Trattato di Roma ne ha reso operante anche l'art. 189, in forza del quale il regolamento comunitario "ha portata generale" ed "è obbligatorio in tutti i suoi elementi e direttamente applicabile in ciascuno degli Stati membri".</w:t>
              <w:br/>
            </w:r>
          </w:p>
          <w:p>
            <w:pPr>
              <w:pStyle w:val="NormaleWeb"/>
              <w:spacing w:before="0" w:after="240"/>
              <w:jc w:val="both"/>
              <w:rPr/>
            </w:pPr>
            <w:r>
              <w:rPr>
                <w:rFonts w:cs="Times New Roman" w:ascii="Times New Roman" w:hAnsi="Times New Roman"/>
                <w:color w:val="000000"/>
                <w:szCs w:val="20"/>
                <w:u w:val="single"/>
              </w:rPr>
              <w:t>Osserva, quindi, il tribunale di Torino che la disciplina dei prelievi, introdotta dai regolamenti comunitari, dando luogo a "prestazioni patrimoniali imposte", potrebbe ritenersi in contrasto col principio della riserva di legge in materia di prestazioni patrimoniali e personali, di cui all'art. 23 della Costituzione, attesa la sostanziale estraneità della legge italiana al concreto esercizio della potestà di imposizione da parte dell'organo legislativo della Comunità economica europea</w:t>
            </w:r>
            <w:r>
              <w:rPr>
                <w:rFonts w:cs="Times New Roman" w:ascii="Times New Roman" w:hAnsi="Times New Roman"/>
                <w:color w:val="000000"/>
                <w:szCs w:val="20"/>
              </w:rPr>
              <w:t xml:space="preserve">. </w:t>
            </w:r>
          </w:p>
          <w:p>
            <w:pPr>
              <w:pStyle w:val="NormaleWeb"/>
              <w:spacing w:before="0" w:after="0"/>
              <w:jc w:val="both"/>
              <w:rPr/>
            </w:pPr>
            <w:r>
              <w:rPr>
                <w:rFonts w:cs="Times New Roman" w:ascii="Times New Roman" w:hAnsi="Times New Roman"/>
                <w:color w:val="000000"/>
                <w:szCs w:val="20"/>
              </w:rPr>
              <w:t>(…)</w:t>
              <w:br/>
              <w:t xml:space="preserve">Osserva inoltre il tribunale che la stessa previsione di un'attività normativa comunitaria, di contenuto così ampio, quale quella contemplata dall'art. 189 del Trattato di Roma, introdurrebbe una amplissima deroga alla disciplina dettata dagli artt. 70 e segg. della Costituzione in tema di formazione delle leggi, riconoscendo alla Comunità il potere di legiferare praticamente su qualsiasi materia essa ritenga utile per l'assolvimento dei suoi compiti, senza che nei confronti dei regolamenti sussistano le guarentigie che la Costituzione italiana dà nei confronti delle leggi ordinarie dello Stato: il rispetto delle forme di promulgazione e di pubblicazione, la possibilità di promuovere il referendum abrogativo la possibilità di sollecitare il controllo della Corte costituzionale. </w:t>
            </w:r>
            <w:r>
              <w:rPr>
                <w:rFonts w:cs="Times New Roman" w:ascii="Times New Roman" w:hAnsi="Times New Roman"/>
                <w:color w:val="000000"/>
                <w:szCs w:val="20"/>
                <w:u w:val="single"/>
              </w:rPr>
              <w:t>Appare pertanto non infondato il dubbio se siffatta limitazione della sovranità nazionale, che introduce uno strumento di produzione normativa sopranazionale. idoneo ad incidere direttamente in ogni campo e senza precisi limiti sui diritti dei cittadini, intaccando eventualmente anche i diritti fondamentali dei cittadini e i principi fondamentali di struttura dello Stato, possa ritenersi consentita dall'art. 11 della Costituzione.</w:t>
            </w:r>
          </w:p>
          <w:p>
            <w:pPr>
              <w:pStyle w:val="NormaleWeb"/>
              <w:spacing w:before="0" w:after="0"/>
              <w:jc w:val="both"/>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eWeb"/>
              <w:spacing w:before="0" w:after="0"/>
              <w:jc w:val="both"/>
              <w:rPr>
                <w:rFonts w:ascii="Times New Roman" w:hAnsi="Times New Roman" w:cs="Times New Roman"/>
                <w:color w:val="000000"/>
                <w:szCs w:val="20"/>
                <w:u w:val="single"/>
              </w:rPr>
            </w:pPr>
            <w:r>
              <w:rPr>
                <w:rFonts w:cs="Times New Roman" w:ascii="Times New Roman" w:hAnsi="Times New Roman"/>
                <w:color w:val="000000"/>
                <w:szCs w:val="20"/>
              </w:rPr>
              <w:t>(…)</w:t>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t>GIUDIZIO DELLA CORTE</w:t>
              <w:br/>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t>(…)</w:t>
              <w:br/>
              <w:t>3. - Il Trattato istitutivo della C.E.E. dispone all'art. 189, primo comma, che "per l'assolvimento dei loro compiti e alle condizioni contemplate dal Trattato, il Consiglio e la Commissione della Comunità stabiliscono regolamenti e direttive, prendono decisioni e formulano raccomandazioni e pareri". Viene conseguentemente disciplinata l'efficacia di questi diversi atti, e il secondo comma dell'art. 189 stabilisce testualmente: "Il regolamento ha portata generale. Esso è obbligatorio in tutti i suoi elementi, e direttamente applicabile in ciascuno degli Stati membri".</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br/>
              <w:t xml:space="preserve">Di questa disposizione del Trattato, mediante denuncia della legge di esecuzione che ad essa ha adattato il nostro ordinamento interno, viene posta in dubbio la legittimità costituzionale sotto diversi profili.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pPr>
            <w:r>
              <w:rPr>
                <w:rFonts w:cs="Times New Roman" w:ascii="Times New Roman" w:hAnsi="Times New Roman"/>
                <w:color w:val="000000"/>
                <w:szCs w:val="20"/>
              </w:rPr>
              <w:t>(…)</w:t>
              <w:br/>
              <w:t xml:space="preserve">4. - </w:t>
            </w:r>
            <w:r>
              <w:rPr>
                <w:rFonts w:cs="Times New Roman" w:ascii="Times New Roman" w:hAnsi="Times New Roman"/>
                <w:color w:val="000000"/>
                <w:szCs w:val="20"/>
                <w:u w:val="single"/>
              </w:rPr>
              <w:t>La questione non è fondata. La legge 14 ottobre 1957, n. 1203, con cui il Parlamento italiano ha dato piena ed intera esecuzione al Trattato istitutivo della C.E.E., trova sicuro fondamento di legittimità nella disposizione dell'art. 11 della Costituzione, in base alla quale "l'Italia consente, in condizioni di parità con gli altri Stati, alle limitazioni di sovranità necessarie ad un ordinamento che assicuri la pace e la giustizia fra le Nazioni", e quindi "promuove e favorisce le organizzazioni internazionali rivolte a tale scopo".</w:t>
            </w:r>
            <w:r>
              <w:rPr>
                <w:rFonts w:cs="Times New Roman" w:ascii="Times New Roman" w:hAnsi="Times New Roman"/>
                <w:color w:val="000000"/>
                <w:szCs w:val="20"/>
              </w:rPr>
              <w:t xml:space="preserve"> Questa disposizione, che non a caso venne collocata tra i "principi fondamentali" della Costituzione, segna un chiaro e preciso indirizzo politico: il costituente si riferiva, nel porla, all'adesione dell'Italia alla Organizzazione delle Nazioni Unite, ma si ispirava a principi programmatici di valore generale, di cui la Comunità economica e le altre Organizzazioni regionali europee costituiscono concreta attuazione. È sufficiente considerare le solenni enunciative contenute nel preambolo del Trattato, e le norme concernenti i principi (artt. 1 e seguenti), i fondamenti (artt. 9 e seguenti), e la politica della Comunità (artt. 85 e seguenti), per constatare come la istituzione della C.E.E. sia stata determinata dalla comune volontà degli Stati membri di "porre le fondamenta di una unione sempre più stretta tra i popoli europei", diretta "ad assicurare mediante un'azione comune il progresso economico e sociale dei loro paesi, eliminando le barriere che dividono l'Europa", e ciò nel preciso intento di "rafforzare le difese della pace e della libertà, facendo appello agli altri popoli d'Europa, animati dallo stesso ideale, perché si associno al loro sforzo", nonché di "confermare la solidarietà che lega l'Europa ai paesi d'oltremare, desiderando assicurare lo sviluppo della loro prosperità conformemente ai principi dello Statuto delle Nazioni Unite". Non è dunque possibile dubbio sulla piena rispondenza del Trattato di Roma alle finalità indicate dall'art. 11 della Costituzione.</w:t>
            </w:r>
          </w:p>
          <w:p>
            <w:pPr>
              <w:pStyle w:val="NormaleWeb"/>
              <w:spacing w:before="0" w:after="0"/>
              <w:jc w:val="both"/>
              <w:rPr/>
            </w:pPr>
            <w:r>
              <w:rPr>
                <w:rFonts w:cs="Times New Roman" w:ascii="Times New Roman" w:hAnsi="Times New Roman"/>
                <w:color w:val="000000"/>
                <w:szCs w:val="20"/>
              </w:rPr>
              <w:br/>
              <w:t xml:space="preserve">5. - Il costituente, dopo aver stabilito all'art. 10 che l'ordinamento giuridico italiano si conforma alle norme del diritto internazionale generale, ha inteso con l'art. 11 definire l'apertura dell'Italia alle più impegnative forme di collaborazione e organizzazione internazionale: ed a tale scopo ha formalmente autorizzato l'accettazione, in via convenzionale, a condizioni di parità con gli altri Stati e per le finalità ivi precisate, delle necessarie "limitazioni di sovranità". </w:t>
            </w:r>
            <w:r>
              <w:rPr>
                <w:rFonts w:cs="Times New Roman" w:ascii="Times New Roman" w:hAnsi="Times New Roman"/>
                <w:color w:val="000000"/>
                <w:szCs w:val="20"/>
                <w:u w:val="single"/>
              </w:rPr>
              <w:t>Questa formula legittima le limitazioni dei poteri dello Stato in ordine all'esercizio delle funzioni legislativa, esecutiva e giurisdizionale, quali si rendevano necessarie per la istituzione di una Comunità tra gli Stati europei,</w:t>
            </w:r>
            <w:r>
              <w:rPr>
                <w:rFonts w:cs="Times New Roman" w:ascii="Times New Roman" w:hAnsi="Times New Roman"/>
                <w:color w:val="000000"/>
                <w:szCs w:val="20"/>
              </w:rPr>
              <w:t xml:space="preserve"> ossia di una nuova organizzazione interstatuale, di tipo sovranazionale, a carattere permanente, con personalità giuridica e capacità di rappresentanza internazionale. (…) In particolare, con l'art. 189 del Trattato istitutivo, è stato attribuito al Consiglio e alla Commissione della Comunità il potere di emanare regolamenti con portata generale, ossia, - secondo l'interpretazione data dalla giurisprudenza comunitaria e da quella ormai concorde dei diversi Stati membri, nonché dalla dominante dottrina -, atti aventi contenuto normativo generale al pari delle leggi statuali, forniti di efficacia obbligatoria in tutti i loro elementi, e direttamente applicabili in ciascuno degli Stati membri, cioè immediatamente vincolanti per gli Stati e per i loro cittadini, senza la necessità di norme interne di adattamento o recezione.</w:t>
              <w:br/>
              <w:t xml:space="preserve">Questo potere normativo compete agli organi della Comunità "per l'assolvimento dei loro compiti e alle condizioni contemplate dal Trattato"; </w:t>
            </w:r>
            <w:r>
              <w:rPr>
                <w:rFonts w:cs="Times New Roman" w:ascii="Times New Roman" w:hAnsi="Times New Roman"/>
                <w:color w:val="000000"/>
                <w:szCs w:val="20"/>
                <w:u w:val="single"/>
              </w:rPr>
              <w:t>è stato così attuato da ciascuno degli Stati membri un parziale trasferimento agli organi comunitari dell'esercizio della funzione legislativa, in base ad un preciso criterio di ripartizione di competenze per le materie analiticamente indicate nelle parti seconda e terza del Trattato, in correlazione necessaria con le finalità di interesse generale stabilite dal Trattato stesso per la politica economica e sociale della Comunità.</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br/>
              <w:t xml:space="preserve">(…) </w:t>
              <w:br/>
              <w:t xml:space="preserve">8. - </w:t>
            </w:r>
            <w:r>
              <w:rPr>
                <w:rFonts w:cs="Times New Roman" w:ascii="Times New Roman" w:hAnsi="Times New Roman"/>
                <w:color w:val="000000"/>
                <w:szCs w:val="20"/>
                <w:u w:val="single"/>
              </w:rPr>
              <w:t>Nella medesima prospettiva si deve valutare anche la questione di legittimità costituzionale dell'art. 189 del Trattato C.E.E., in quanto permette l'emanazione di regolamenti contenenti imposizione di prestazioni patrimoniali. Ciò non importa deroga alla riserva di legge sancita dall'art. 23 della Costituzione, poiché questa disposizione non è formalmente applicabile alle norme comunitarie, emanazione di una fonte di produzione autonoma, propria di un ordinamento distinto da quello interno. D'altra parte, anche sotto un profilo sostanziale, sembra ovvio osservare che quella storica garanzia non potrebbe dirsi violata, dal momento che i regolamenti comunitari debbono statutariamente corrispondere ai principi e criteri direttivi stabiliti dal Trattato istitutivo della Comunità.</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pPr>
            <w:r>
              <w:rPr>
                <w:rFonts w:cs="Times New Roman" w:ascii="Times New Roman" w:hAnsi="Times New Roman"/>
                <w:color w:val="000000"/>
                <w:szCs w:val="20"/>
              </w:rPr>
              <w:t>(…)</w:t>
              <w:br/>
              <w:t xml:space="preserve">9. - È appena il caso di aggiungere che in base all'art. 11 della Costituzione sono state consentite limitazioni di sovranità unicamente per il conseguimento delle finalità ivi indicate; e deve quindi escludersi che siffatte limitazioni, concretamente puntualizzate nel Trattato di Roma - sottoscritto da Paesi i cui ordinamenti si ispirano ai principi dello Stato di diritto e garantiscono le libertà essenziali dei cittadini -, possano comunque comportare per gli organi della C.E.E. un inammissibile potere di violare </w:t>
            </w:r>
            <w:r>
              <w:rPr>
                <w:rFonts w:cs="Times New Roman" w:ascii="Times New Roman" w:hAnsi="Times New Roman"/>
                <w:color w:val="000000"/>
                <w:szCs w:val="20"/>
                <w:u w:val="single"/>
              </w:rPr>
              <w:t>i principi fondamentali del nostro ordinamento costituzionale, o i diritti inalienabili della persona umana.</w:t>
            </w:r>
            <w:r>
              <w:rPr>
                <w:rFonts w:cs="Times New Roman" w:ascii="Times New Roman" w:hAnsi="Times New Roman"/>
                <w:color w:val="000000"/>
                <w:szCs w:val="20"/>
              </w:rPr>
              <w:t xml:space="preserve"> Ed è ovvio che qualora dovesse mai darsi all'art. 189 una sì aberrante interpretazione, in tale ipotesi sarebbe sempre assicurata la garanzia del sindacato giurisdizionale di questa Corte sulla perdurante compatibilità del Trattato con i predetti principi fondamentali. Deve invece escludersi che questa Corte possa sindacare singoli regolamenti, atteso che l'art. 134 della Costituzione riguarda soltanto il controllo di costituzionalità nei confronti delle leggi e degli atti aventi forza di legge dello Stato e delle Regioni, e tali, per quanto si è detto, non sono i regolamenti comunitari.</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240"/>
              <w:jc w:val="center"/>
              <w:rPr>
                <w:rFonts w:ascii="Times New Roman" w:hAnsi="Times New Roman" w:cs="Times New Roman"/>
                <w:color w:val="000000"/>
                <w:szCs w:val="20"/>
              </w:rPr>
            </w:pPr>
            <w:r>
              <w:rPr>
                <w:rFonts w:cs="Times New Roman" w:ascii="Times New Roman" w:hAnsi="Times New Roman"/>
                <w:color w:val="000000"/>
                <w:szCs w:val="20"/>
              </w:rPr>
              <w:t>LA CORTE COSTITUZIONALE</w:t>
            </w:r>
          </w:p>
          <w:p>
            <w:pPr>
              <w:pStyle w:val="NormaleWeb"/>
              <w:spacing w:before="0" w:after="240"/>
              <w:jc w:val="both"/>
              <w:rPr>
                <w:rFonts w:ascii="Times New Roman" w:hAnsi="Times New Roman" w:cs="Times New Roman"/>
                <w:color w:val="000000"/>
                <w:szCs w:val="20"/>
              </w:rPr>
            </w:pPr>
            <w:r>
              <w:rPr>
                <w:rFonts w:cs="Times New Roman" w:ascii="Times New Roman" w:hAnsi="Times New Roman"/>
                <w:color w:val="000000"/>
                <w:szCs w:val="20"/>
              </w:rPr>
              <w:br/>
              <w:t>dichiara non fondata la questione di legittimità costituzionale dell'art. 2 della legge 14 ottobre 1957, n. 1203, nella parte in cui ha dato esecuzione all'art. 189 del Trattato 25 marzo 1957, istitutivo della Comunità economica europea, sollevata con le ordinanze di cui in epigrafe, in riferimento agli artt. 70, 71, 72, 73, 74, 75, 76, 77 e 23 della Costituzione.</w:t>
            </w:r>
          </w:p>
          <w:p>
            <w:pPr>
              <w:pStyle w:val="NormaleWeb"/>
              <w:spacing w:before="0" w:after="240"/>
              <w:jc w:val="both"/>
              <w:rPr>
                <w:rFonts w:ascii="Times New Roman" w:hAnsi="Times New Roman" w:cs="Times New Roman"/>
                <w:color w:val="000000"/>
                <w:szCs w:val="20"/>
              </w:rPr>
            </w:pPr>
            <w:r>
              <w:rPr>
                <w:rFonts w:cs="Times New Roman" w:ascii="Times New Roman" w:hAnsi="Times New Roman"/>
                <w:color w:val="000000"/>
                <w:szCs w:val="20"/>
              </w:rPr>
              <w:br/>
              <w:t>Così deciso in Roma, nella sede della Corte costituzionale, Palazzo della Consulta, il 18 dicembre 1973.</w:t>
              <w:br/>
              <w:t>DEPOSITATA IN SEGRETERIA IL 27 DICEMBRE 1973.</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36:00Z</dcterms:created>
  <dc:creator>FIS</dc:creator>
  <dc:description/>
  <dc:language>en-US</dc:language>
  <cp:lastModifiedBy>FIS</cp:lastModifiedBy>
  <cp:lastPrinted>2005-09-27T08:45:00Z</cp:lastPrinted>
  <dcterms:modified xsi:type="dcterms:W3CDTF">2005-09-27T07:36:00Z</dcterms:modified>
  <cp:revision>2</cp:revision>
  <dc:subject/>
  <dc:title>Corte costituzionale, 27 dicembre 1973, n</dc:title>
</cp:coreProperties>
</file>