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63"/>
        <w:ind w:left="564" w:right="564" w:hanging="0"/>
        <w:jc w:val="center"/>
        <w:rPr>
          <w:rFonts w:ascii="Garamond" w:hAnsi="Garamond" w:cs="Tahoma"/>
          <w:b/>
          <w:b/>
          <w:sz w:val="22"/>
          <w:szCs w:val="22"/>
        </w:rPr>
      </w:pPr>
      <w:bookmarkStart w:id="0" w:name="I1"/>
      <w:bookmarkEnd w:id="0"/>
      <w:r>
        <w:rPr>
          <w:rFonts w:cs="Tahoma" w:ascii="Garamond" w:hAnsi="Garamond"/>
          <w:b/>
          <w:sz w:val="22"/>
          <w:szCs w:val="22"/>
        </w:rPr>
        <w:t>DECISIONE DELLA COMMISSIONE del 9 giugno 1993 n. 496</w:t>
      </w:r>
    </w:p>
    <w:p>
      <w:pPr>
        <w:pStyle w:val="Normal"/>
        <w:spacing w:before="63" w:after="63"/>
        <w:ind w:left="564" w:right="564" w:hanging="0"/>
        <w:jc w:val="center"/>
        <w:rPr>
          <w:rFonts w:ascii="Garamond" w:hAnsi="Garamond" w:cs="Tahoma"/>
          <w:b/>
          <w:b/>
          <w:sz w:val="22"/>
          <w:szCs w:val="22"/>
        </w:rPr>
      </w:pPr>
      <w:r>
        <w:rPr>
          <w:rFonts w:cs="Tahoma" w:ascii="Garamond" w:hAnsi="Garamond"/>
          <w:b/>
          <w:sz w:val="22"/>
          <w:szCs w:val="22"/>
        </w:rPr>
        <w:t xml:space="preserve">relativa all'aiuto di Stato n. C 32/92 - Italia </w:t>
      </w:r>
    </w:p>
    <w:p>
      <w:pPr>
        <w:pStyle w:val="Normal"/>
        <w:spacing w:before="63" w:after="63"/>
        <w:ind w:left="564" w:right="564" w:hanging="0"/>
        <w:jc w:val="center"/>
        <w:rPr>
          <w:rFonts w:ascii="Garamond" w:hAnsi="Garamond" w:cs="Tahoma"/>
          <w:b/>
          <w:b/>
          <w:sz w:val="22"/>
          <w:szCs w:val="22"/>
        </w:rPr>
      </w:pPr>
      <w:r>
        <w:rPr>
          <w:rFonts w:cs="Tahoma" w:ascii="Garamond" w:hAnsi="Garamond"/>
          <w:b/>
          <w:sz w:val="22"/>
          <w:szCs w:val="22"/>
        </w:rPr>
        <w:t>(Credito d'imposta a favore degli autotrasportatori professionisti)</w:t>
      </w:r>
    </w:p>
    <w:p>
      <w:pPr>
        <w:pStyle w:val="Normal"/>
        <w:spacing w:before="63" w:after="63"/>
        <w:ind w:left="564" w:right="564" w:hanging="0"/>
        <w:jc w:val="both"/>
        <w:rPr>
          <w:rFonts w:ascii="Garamond" w:hAnsi="Garamond" w:cs="Tahoma"/>
          <w:b/>
          <w:b/>
          <w:sz w:val="22"/>
          <w:szCs w:val="22"/>
        </w:rPr>
      </w:pPr>
      <w:r>
        <w:rPr>
          <w:rFonts w:cs="Tahoma" w:ascii="Garamond" w:hAnsi="Garamond"/>
          <w:b/>
          <w:sz w:val="22"/>
          <w:szCs w:val="22"/>
        </w:rPr>
      </w:r>
    </w:p>
    <w:p>
      <w:pPr>
        <w:pStyle w:val="Normal"/>
        <w:spacing w:before="63" w:after="63"/>
        <w:ind w:left="564" w:right="564" w:hanging="0"/>
        <w:jc w:val="both"/>
        <w:rPr/>
      </w:pPr>
      <w:bookmarkStart w:id="1" w:name="I1"/>
      <w:bookmarkEnd w:id="1"/>
      <w:r>
        <w:rPr>
          <w:rFonts w:cs="Tahoma" w:ascii="Garamond" w:hAnsi="Garamond"/>
          <w:b/>
          <w:sz w:val="22"/>
          <w:szCs w:val="22"/>
        </w:rPr>
        <w:t>III.</w:t>
      </w:r>
      <w:r>
        <w:rPr>
          <w:rFonts w:cs="Tahoma" w:ascii="Garamond" w:hAnsi="Garamond"/>
          <w:sz w:val="22"/>
          <w:szCs w:val="22"/>
        </w:rPr>
        <w:t xml:space="preserve"> A norma del decreto italiano del 28 gennaio 1992, gli autotrasportatori, indipendentemente dalla loro condizione giuridica, fruiranno nel 1992 di un credito d'imposta a valere sull'imposta sul reddito o sulle imposte comunali o sull'imposta sul valore aggiunto. Il provvedimento si applica soltanto ai veicoli di peso superiore a 3 500 kg, purché gli autotrasportatori siano stati registrati, entro il 31 dicembre 1991, nel registro nazionale degli autotrasportatori, istituito dalla legge 6 giugno 1974 n. 298. </w:t>
      </w:r>
    </w:p>
    <w:p>
      <w:pPr>
        <w:pStyle w:val="Normal"/>
        <w:spacing w:before="63" w:after="63"/>
        <w:ind w:left="564" w:right="564" w:hanging="0"/>
        <w:jc w:val="both"/>
        <w:rPr/>
      </w:pPr>
      <w:r>
        <w:rPr>
          <w:rFonts w:cs="Tahoma" w:ascii="Garamond" w:hAnsi="Garamond"/>
          <w:sz w:val="22"/>
          <w:szCs w:val="22"/>
        </w:rPr>
        <w:t xml:space="preserve">Il volume dell'aiuto assegnato ad un'impresa determinata dipende dal numero e dalle dimensioni dei suoi veicoli. L'aiuto è limitato al 13,5 % della spesa effettiva, al netto dell'IVA, per carburanti e lubrificanti.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L'effetto del provvedimento è un aumento del flusso di cassa diretto netto a favore delle imprese di un solo settore economico.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L'obiettivo dell'articolo 92 del Trattato è di evitare che sul commercio tra Stati membri possano avere incidenza eventuali vantaggi concessi dalle autorità pubbliche che, in varia misura, alterino o rischino di alterare le condizioni di concorrenza, favorendo talune imprese o talune produzioni. L'articolo 92 non opera quindi distinzioni tra le misure d'intervento statale facendo riferimento alle cause o agli obiettivi, ma le definisce in rapporto ai loro effetti.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Risulta che i vantaggi derivanti dal decreto sono destinati a tutti gli autotrasportatori professionisti; non sono legati ad obiettivi di ristrutturazione del settore interessato, né lo scopo perseguito riguarda una regione specifica. L'unico requisito per beneficiare dell'aiuto è essere iscritti, al 31 dicembre 1991, nel registro istituito dalla legge 6 giugno 1974 n. 298. Il decreto mira quindi a un miglioramento generale della situazione finanziaria di tutte le imprese del settore in questione ed ha incidenza sul mercato. Quando uno Stato membro, per mezzo di aiuti finanziari, rafforza la posizione delle imprese di un particolare settore coinvolto nel commercio intracomunitario, quest'ultimo va considerato come condizionato da tale aiuto.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Alla luce delle considerazioni sopra esposte, si ritiene che il decreto tenda ad avere un'incidenza negativa sul commercio tra gli Stati membri e ad alterare le condizioni di concorrenza tra le imprese di trasporto aventi sede in Italia e quelle di altri Stati membri e tra le merci trasportate.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Questo parere non è tuttavia condiviso dalle autorità italiane, come risulta dalla loro risposta del 4 agosto 1992. Esse ritengono che il decreto del 28 gennaio non costituisca un aiuto di Stato, ma un piano in materia di imposizione fiscale. A sostegno del loro punto di vista affermano inoltre che il carico fiscale sui veicoli a gasolio in Italia è particolarmente elevato, e rappresenta un fattore di costo di particolare rilievo per le imprese in questione.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Per quanto riguarda l'argomento dell'imposizione e della sovranità nazionale in questo campo, occorre sottolineare che le norme che disciplinano gli aiuti di Stato e quelle che disciplinano l'imposizione hanno obiettivi diversi. Ciò significa che una misura nazionale può essere conforme alle norme in materia d'imposizione ma essere in contrasto con altre disposizioni, quali gli articoli 92 e 93 del Trattato. Inoltre, l'articolo 92 non opera una distinzione tra le misure d'intervento statale facendo riferimento alle loro cause o ai loro obiettivi, ma le definisce in rapporto ai loro effetti. L'effetto del provvedimento è un aumento del flusso di cassa diretto netto a favore delle imprese di un solo settore economico. Va inoltre rilevato che il provvedimento si applica soltanto agli autotrasportatori registrati in Italia. Questi ultimi operano in concorrenza con le imprese degli altri modi di trasporto e degli altri Stati membri. Il flusso di cassa derivante dal provvedimento si risolve pertanto in un'evidente distorsione della concorrenza a favore delle imprese alle quali il provvedimento si applica. Di conseguenza, l'asserito carattere fiscale o obiettivo sociale della misura non è sufficiente per escludere l'applicazione dell'articolo 92.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Alla luce di quanto sopra il decreto, così com'è, costituisce un aiuto di Stato ai sensi dell'articolo 92, paragrafo 1 del Trattato. </w:t>
      </w:r>
    </w:p>
    <w:p>
      <w:pPr>
        <w:pStyle w:val="Normal"/>
        <w:spacing w:before="63" w:after="63"/>
        <w:ind w:left="564" w:right="564" w:hanging="0"/>
        <w:jc w:val="both"/>
        <w:rPr/>
      </w:pPr>
      <w:r>
        <w:rPr>
          <w:rFonts w:cs="Tahoma" w:ascii="Garamond" w:hAnsi="Garamond"/>
          <w:b/>
          <w:sz w:val="22"/>
          <w:szCs w:val="22"/>
        </w:rPr>
        <w:t>IV</w:t>
      </w:r>
      <w:r>
        <w:rPr>
          <w:rFonts w:cs="Tahoma" w:ascii="Garamond" w:hAnsi="Garamond"/>
          <w:sz w:val="22"/>
          <w:szCs w:val="22"/>
        </w:rPr>
        <w:t xml:space="preserve">. L'articolo 92, paragrafo 1 del Trattato stabilisce il principio che un aiuto avente determinate caratteristiche, ivi specificate, è incompatibile con il mercato comune.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Per quanto riguarda le deroghe a tale principio, quelle previste dall'articolo 92, paragrafo 2 del Trattato CEE nella fattispecie non si applicano, tenuto conto della natura e degli obiettivi dell'aiuto. D'altronde le autorità italiane non le hanno fatte valere.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Quanto agli aiuti che possono essere considerati compatibili con il mercato comune ai sensi dell'articolo 92, paragrafo 3, va rilevato, tra l'altro, che gli obiettivi elencati in detto articolo debbono rivestire interesse per la Comunità e non unicamente per le imprese che ricevono l'aiuto. Deroghe al principio di incompatibilità dell'aiuto con il mercato comune definito nel primo paragrafo dell'articolo sono ammissibili unicamente qualora la Commissione possa accertare che, in assenza dell'aiuto in questione, il libero gioco delle forze di mercato non è sufficiente, di per sé, a garantire che le imprese beneficiarie si adoperino per contribuire a realizzare uno degli obiettivi di tali deroghe.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L'erogazione di un aiuto non legato ad alcuna contropartita equivarrebbe a concedere a taluni Stati membri vantaggi indebiti, che inciderebbero negativamente sugli scambi tra gli Stati membri e comporterebbero distorsioni di concorrenza, senza che ciò sia giustificato dall'interesse comunitario.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Un sistema di aiuto che non contribuisca al conseguimento degli obiettivi delle deroghe di cui all'articolo 92, paragrafo 3 e non abbia alcuna contropartita ha per ciò stesso, come unico risultato, il miglioramento della posizione finanziaria delle imprese interessate.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Niente dimostra che dalle imprese beneficiarie del provvedimento si preveda qualcosa in cambio.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Si ritiene pertanto che il sistema di aiuto, tenuto conto del fatto che riguarda tutte le imprese nazionali appartenenti a un determinato settore economico, indipendentemente dalla loro ubicazione, non si prefigga lo sviluppo regionale come obiettivo, quale definito all'articolo 92, paragrafo 3, lettere a) e c).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D'altro canto, il sistema non implica nessun progetto rilevante di interesse europeo, né è tale da porre rimedio a un grave turbamento dell'economia italiana, ai sensi dell'articolo 92, paragrafo 3, lettera b).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Per quanto riguarda l'articolo 92, paragrafo 3, lettera c), che ha anch'esso ad oggetto l'aiuto destinato a promuovere lo sviluppo di talune attività economiche, va rilevato che l'aiuto in questione, di cui possono beneficiare tutte le società di autotrasporti, non è altro che un aiuto al funzionamento che, di norma, si considera non soddisfi, di per sé, le condizioni di ammissibilità ai sensi della disposizione in questione; l'assenza di qualsiasi contropartita non consente inoltre di affermare che sia destinato ad agevolare lo « sviluppo ». </w:t>
      </w:r>
    </w:p>
    <w:p>
      <w:pPr>
        <w:pStyle w:val="Normal"/>
        <w:spacing w:before="63" w:after="63"/>
        <w:ind w:left="564" w:right="564" w:hanging="0"/>
        <w:jc w:val="both"/>
        <w:rPr/>
      </w:pPr>
      <w:r>
        <w:rPr>
          <w:rFonts w:cs="Tahoma" w:ascii="Garamond" w:hAnsi="Garamond"/>
          <w:b/>
          <w:sz w:val="22"/>
          <w:szCs w:val="22"/>
        </w:rPr>
        <w:t>V.</w:t>
      </w:r>
      <w:r>
        <w:rPr>
          <w:rFonts w:cs="Tahoma" w:ascii="Garamond" w:hAnsi="Garamond"/>
          <w:sz w:val="22"/>
          <w:szCs w:val="22"/>
        </w:rPr>
        <w:t xml:space="preserve"> Come previsto all'articolo 93, paragrafo 3 del Trattato, l'aiuto avrebbe dovuto essere notificato alla Commissione. Poiché il governo italiano ha omesso di farlo, la Commissione non ha potuto pronunciarsi sulla misura prima della sua esecuzione. Conseguentemente, non essendo state rispettate le disposizioni dell'articolo 93, paragrafo 3 del Trattato, l'aiuto è da considerare illegittimo alla stregua del diritto comunitario.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Occorre ricordare che, data l'imperatività delle norme procedurali di cui all'articolo 93, paragrafo 3 del Trattato, norme che hanno rilevanza anche sotto il profilo dell'ordine pubblico e cui la Corte di giustizia ha riconosciuto efficacia diretta nelle sentenze pronunciate il 19 giugno 1973 nella causa 77/72 (11), l'11 dicembre 1973 nella causa 120/73 (12), il 22 marzo 1977 nella causa 78/76 (13) e il 21 novembre 1991 nella causa C-354/90 (14), non è possibile sanare a posteriori l'illegittimità dell'aiuto in questione.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Inoltre, in caso d'incompatibilità degli aiuti con il mercato comune, la Commissione può ricorrere alla facoltà riconosciutale dalla sentenza della Corte di giustizia del 12 luglio 1973 nella causa 70/72 (15), confermata dalle sentenze del 24 febbraio 1987 e del 20 settembre 1990 nelle cause 310/85 (16) e C-5/89 (17), obbligando gli Stati membri a recuperare presso i beneficiari l'importo degli aiuti concessi illegittimamente.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Tenuto conto di quanto precede, l'aiuto introdotto dal decreto deve essere soppresso e gli importi erogati devono essere rimborsati.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Il rimborso deve essere effettuato secondo le norme procedurali e sostanziali vigenti in Italia, in particolare secondo quelle concernenti gli interessi di mora sui crediti dello Stato, con decorrenza degli interessi dalla data della erogazione dell'aiuto. Questa misura è necessaria per ripristinare lo status quo ante eliminando tutti i vantaggi finanziari di cui le imprese alle quali è stato erogato l'aiuto illegittimo hanno beneficiato a partire dalla data in cui l'aiuto è stato versato [.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r>
    </w:p>
    <w:p>
      <w:pPr>
        <w:pStyle w:val="Normal"/>
        <w:spacing w:before="63" w:after="63"/>
        <w:ind w:left="564" w:right="564" w:hanging="0"/>
        <w:jc w:val="center"/>
        <w:rPr/>
      </w:pPr>
      <w:r>
        <w:rPr>
          <w:rFonts w:cs="Tahoma" w:ascii="Garamond" w:hAnsi="Garamond"/>
          <w:sz w:val="22"/>
          <w:szCs w:val="22"/>
        </w:rPr>
        <w:t>LA COMMISSIONE HA ADOTTATO LA PRESENTE DECISIONE:</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Articolo 1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L'aiuto sotto forma di credito d'imposta a valere sull'imposta sul reddito o sulle imposte comunali o sull'IVA introdotto dal decreto ministeriale italiano del 28 gennaio 1992 a favore degli autotrasportatori professionisti in Italia è illegittimo, in quanto concesso in violazione delle norme procedurali di cui all'articolo 93, paragrafo 3 del Trattato. L'aiuto è inoltre incompatibile con il mercato comune ai sensi dell'articolo 92, paragrafo 1 del Trattato, in quanto non soddisfa nessuna delle condizioni necessarie per beneficiare delle deroghe di cui all'articolo 92, paragrafi 2 e 3, né le condizioni del regolamento (CEE) n. 1107/70.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Articolo 2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L'Italia è tenuta a sopprimere l'aiuto di cui all'articolo 1 e a provvedere affinché l'aiuto erogato sia recuperato entro due mesi dalla notifica della presente decisione. L'aiuto deve essere recuperato secondo le norme procedurali e sostanziali di diritto interno, in particolare secondo quelle concernenti gli interessi di mora sui crediti dello Stato, con decorrenza degli interessi dalla data in cui l'aiuto illegittimo è stato erogato.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Articolo 3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Il governo italiano comunica alla Commissione, entro il termine di due mesi a decorrere dalla data di notifica della presente decisione, le misure adottate per conformarsi alla decisione stessa.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Articolo 4 </w:t>
      </w:r>
    </w:p>
    <w:p>
      <w:pPr>
        <w:pStyle w:val="Normal"/>
        <w:spacing w:before="63" w:after="63"/>
        <w:ind w:left="564" w:right="564" w:hanging="0"/>
        <w:jc w:val="both"/>
        <w:rPr>
          <w:rFonts w:ascii="Garamond" w:hAnsi="Garamond" w:cs="Tahoma"/>
          <w:sz w:val="22"/>
          <w:szCs w:val="22"/>
        </w:rPr>
      </w:pPr>
      <w:r>
        <w:rPr>
          <w:rFonts w:cs="Tahoma" w:ascii="Garamond" w:hAnsi="Garamond"/>
          <w:sz w:val="22"/>
          <w:szCs w:val="22"/>
        </w:rPr>
        <w:t xml:space="preserve">La Repubblica Italiana è destinataria della presente decision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8">
    <w:name w:val="Normale (Web)8"/>
    <w:basedOn w:val="Normal"/>
    <w:qFormat/>
    <w:pPr>
      <w:spacing w:before="75" w:after="75"/>
      <w:ind w:left="225" w:right="225" w:hanging="0"/>
    </w:pPr>
    <w:rPr>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00:00Z</dcterms:created>
  <dc:creator>ZIZZO</dc:creator>
  <dc:description/>
  <dc:language>en-US</dc:language>
  <cp:lastModifiedBy>ZIZZO</cp:lastModifiedBy>
  <cp:lastPrinted>2005-10-11T17:38:00Z</cp:lastPrinted>
  <dcterms:modified xsi:type="dcterms:W3CDTF">2005-10-11T15:54:00Z</dcterms:modified>
  <cp:revision>17</cp:revision>
  <dc:subject/>
  <dc:title>Parti</dc:title>
</cp:coreProperties>
</file>