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Batang;바탕" w:cs="Bookman Old Style"/>
          <w:sz w:val="32"/>
          <w:szCs w:val="32"/>
          <w:u w:val="single"/>
        </w:rPr>
      </w:pPr>
      <w:r>
        <w:rPr>
          <w:rFonts w:eastAsia="Batang;바탕" w:cs="Bookman Old Style" w:ascii="Bookman Old Style" w:hAnsi="Bookman Old Style"/>
          <w:sz w:val="32"/>
          <w:szCs w:val="32"/>
          <w:u w:val="single"/>
        </w:rPr>
        <w:t>Università Carlo Cattaneo - LIUC</w:t>
      </w:r>
    </w:p>
    <w:p>
      <w:pPr>
        <w:pStyle w:val="Normal"/>
        <w:spacing w:lineRule="auto" w:line="360"/>
        <w:jc w:val="center"/>
        <w:rPr>
          <w:rFonts w:ascii="Bookman Old Style" w:hAnsi="Bookman Old Style" w:eastAsia="Batang;바탕" w:cs="Bookman Old Style"/>
          <w:sz w:val="32"/>
          <w:szCs w:val="32"/>
        </w:rPr>
      </w:pPr>
      <w:r>
        <w:rPr>
          <w:rFonts w:eastAsia="Batang;바탕" w:cs="Bookman Old Style" w:ascii="Bookman Old Style" w:hAnsi="Bookman Old Style"/>
          <w:sz w:val="32"/>
          <w:szCs w:val="32"/>
        </w:rPr>
        <w:t>Organizzazione Aziendale</w:t>
      </w:r>
    </w:p>
    <w:p>
      <w:pPr>
        <w:pStyle w:val="Normal"/>
        <w:spacing w:lineRule="auto" w:line="360"/>
        <w:jc w:val="center"/>
        <w:rPr>
          <w:rFonts w:ascii="Bookman Old Style" w:hAnsi="Bookman Old Style" w:eastAsia="Batang;바탕" w:cs="Bookman Old Style"/>
          <w:sz w:val="36"/>
          <w:szCs w:val="36"/>
        </w:rPr>
      </w:pPr>
      <w:r>
        <w:rPr>
          <w:rFonts w:eastAsia="Batang;바탕" w:cs="Bookman Old Style" w:ascii="Bookman Old Style" w:hAnsi="Bookman Old Style"/>
          <w:sz w:val="36"/>
          <w:szCs w:val="36"/>
        </w:rPr>
      </w:r>
    </w:p>
    <w:p>
      <w:pPr>
        <w:pStyle w:val="Normal"/>
        <w:spacing w:lineRule="auto" w:line="360"/>
        <w:jc w:val="center"/>
        <w:rPr>
          <w:rFonts w:ascii="Bookman Old Style" w:hAnsi="Bookman Old Style" w:eastAsia="Batang;바탕" w:cs="Bookman Old Style"/>
          <w:sz w:val="36"/>
          <w:szCs w:val="36"/>
        </w:rPr>
      </w:pPr>
      <w:r>
        <w:rPr>
          <w:rFonts w:eastAsia="Batang;바탕" w:cs="Bookman Old Style" w:ascii="Bookman Old Style" w:hAnsi="Bookman Old Style"/>
          <w:sz w:val="36"/>
          <w:szCs w:val="36"/>
        </w:rPr>
      </w:r>
    </w:p>
    <w:p>
      <w:pPr>
        <w:pStyle w:val="Normal"/>
        <w:spacing w:lineRule="auto" w:line="360"/>
        <w:jc w:val="center"/>
        <w:rPr>
          <w:rFonts w:ascii="Bookman Old Style" w:hAnsi="Bookman Old Style" w:eastAsia="Batang;바탕" w:cs="Bookman Old Style"/>
          <w:sz w:val="36"/>
          <w:szCs w:val="36"/>
        </w:rPr>
      </w:pPr>
      <w:r>
        <w:rPr>
          <w:rFonts w:eastAsia="Batang;바탕" w:cs="Bookman Old Style" w:ascii="Bookman Old Style" w:hAnsi="Bookman Old Style"/>
          <w:sz w:val="36"/>
          <w:szCs w:val="36"/>
        </w:rPr>
      </w:r>
    </w:p>
    <w:p>
      <w:pPr>
        <w:pStyle w:val="Normal"/>
        <w:spacing w:lineRule="auto" w:line="360"/>
        <w:jc w:val="center"/>
        <w:rPr/>
      </w:pPr>
      <w:r>
        <w:rPr>
          <w:rFonts w:eastAsia="Batang;바탕" w:cs="Bookman Old Style" w:ascii="Bookman Old Style" w:hAnsi="Bookman Old Style"/>
          <w:sz w:val="36"/>
          <w:szCs w:val="36"/>
        </w:rPr>
        <w:t>L’evoluzione organizzativa di imprese e istituzioni in Italia:</w:t>
      </w:r>
    </w:p>
    <w:p>
      <w:pPr>
        <w:pStyle w:val="Normal"/>
        <w:spacing w:lineRule="auto" w:line="360"/>
        <w:jc w:val="center"/>
        <w:rPr>
          <w:rFonts w:ascii="Bookman Old Style" w:hAnsi="Bookman Old Style" w:eastAsia="Batang;바탕" w:cs="Bookman Old Style"/>
          <w:sz w:val="36"/>
          <w:szCs w:val="36"/>
        </w:rPr>
      </w:pPr>
      <w:r>
        <w:rPr>
          <w:rFonts w:eastAsia="Batang;바탕" w:cs="Bookman Old Style" w:ascii="Bookman Old Style" w:hAnsi="Bookman Old Style"/>
          <w:sz w:val="36"/>
          <w:szCs w:val="36"/>
        </w:rPr>
      </w:r>
    </w:p>
    <w:p>
      <w:pPr>
        <w:pStyle w:val="Normal"/>
        <w:spacing w:lineRule="auto" w:line="360"/>
        <w:jc w:val="center"/>
        <w:rPr>
          <w:rFonts w:ascii="Bookman Old Style" w:hAnsi="Bookman Old Style" w:eastAsia="Batang;바탕" w:cs="Bookman Old Style"/>
          <w:sz w:val="36"/>
          <w:szCs w:val="36"/>
        </w:rPr>
      </w:pPr>
      <w:r>
        <w:rPr>
          <w:rFonts w:eastAsia="Batang;바탕" w:cs="Bookman Old Style" w:ascii="Bookman Old Style" w:hAnsi="Bookman Old Style"/>
          <w:sz w:val="36"/>
          <w:szCs w:val="36"/>
        </w:rPr>
      </w:r>
    </w:p>
    <w:p>
      <w:pPr>
        <w:pStyle w:val="Normal"/>
        <w:spacing w:lineRule="auto" w:line="360"/>
        <w:jc w:val="center"/>
        <w:rPr>
          <w:rFonts w:ascii="Bookman Old Style" w:hAnsi="Bookman Old Style" w:eastAsia="Batang;바탕" w:cs="Bookman Old Style"/>
          <w:sz w:val="36"/>
          <w:szCs w:val="36"/>
        </w:rPr>
      </w:pPr>
      <w:r>
        <w:rPr>
          <w:rFonts w:eastAsia="Batang;바탕" w:cs="Bookman Old Style" w:ascii="Bookman Old Style" w:hAnsi="Bookman Old Style"/>
          <w:sz w:val="36"/>
          <w:szCs w:val="36"/>
        </w:rPr>
      </w:r>
    </w:p>
    <w:p>
      <w:pPr>
        <w:pStyle w:val="Normal"/>
        <w:spacing w:lineRule="auto" w:line="360"/>
        <w:jc w:val="center"/>
        <w:rPr>
          <w:rFonts w:ascii="Bookman Old Style" w:hAnsi="Bookman Old Style" w:eastAsia="Batang;바탕" w:cs="Bookman Old Style"/>
          <w:sz w:val="36"/>
          <w:szCs w:val="36"/>
        </w:rPr>
      </w:pPr>
      <w:r>
        <w:rPr>
          <w:rFonts w:eastAsia="Batang;바탕" w:cs="Bookman Old Style" w:ascii="Bookman Old Style" w:hAnsi="Bookman Old Style"/>
          <w:sz w:val="36"/>
          <w:szCs w:val="36"/>
        </w:rPr>
      </w:r>
    </w:p>
    <w:p>
      <w:pPr>
        <w:pStyle w:val="Normal"/>
        <w:spacing w:lineRule="auto" w:line="360"/>
        <w:jc w:val="center"/>
        <w:rPr>
          <w:rFonts w:ascii="Garamond" w:hAnsi="Garamond" w:eastAsia="Batang;바탕" w:cs="Garamond"/>
          <w:sz w:val="52"/>
          <w:szCs w:val="36"/>
          <w:u w:val="single"/>
        </w:rPr>
      </w:pPr>
      <w:r>
        <w:rPr>
          <w:rFonts w:eastAsia="Batang;바탕" w:cs="Garamond" w:ascii="Garamond" w:hAnsi="Garamond"/>
          <w:sz w:val="52"/>
          <w:szCs w:val="36"/>
          <w:u w:val="single"/>
        </w:rPr>
        <w:t>Le industrie Cassanelli: Italian Sofa</w:t>
      </w:r>
      <w:r>
        <w:br w:type="page"/>
      </w:r>
    </w:p>
    <w:p>
      <w:pPr>
        <w:pStyle w:val="Normal"/>
        <w:spacing w:lineRule="auto" w:line="360"/>
        <w:rPr>
          <w:rFonts w:ascii="Garamond" w:hAnsi="Garamond" w:eastAsia="Batang;바탕" w:cs="Garamond"/>
          <w:b/>
          <w:b/>
          <w:sz w:val="36"/>
          <w:szCs w:val="36"/>
          <w:u w:val="single"/>
        </w:rPr>
      </w:pPr>
      <w:r>
        <w:rPr>
          <w:rFonts w:eastAsia="Batang;바탕" w:cs="Bookman Old Style" w:ascii="Bookman Old Style" w:hAnsi="Bookman Old Style"/>
          <w:b/>
          <w:sz w:val="28"/>
          <w:szCs w:val="28"/>
          <w:u w:val="single"/>
        </w:rPr>
        <w:t>Le Industrie Cassanelli:</w:t>
      </w:r>
      <w:r>
        <w:rPr>
          <w:rFonts w:eastAsia="Batang;바탕" w:cs="Bookman Old Style" w:ascii="Bookman Old Style" w:hAnsi="Bookman Old Style"/>
          <w:b/>
          <w:sz w:val="24"/>
          <w:szCs w:val="24"/>
          <w:u w:val="single"/>
        </w:rPr>
        <w:t xml:space="preserve"> </w:t>
      </w:r>
      <w:r>
        <w:rPr>
          <w:rFonts w:eastAsia="Batang;바탕" w:cs="Garamond" w:ascii="Garamond" w:hAnsi="Garamond"/>
          <w:b/>
          <w:sz w:val="36"/>
          <w:szCs w:val="36"/>
          <w:u w:val="single"/>
        </w:rPr>
        <w:t>Italian Sofa</w:t>
      </w:r>
    </w:p>
    <w:p>
      <w:pPr>
        <w:pStyle w:val="Normal"/>
        <w:spacing w:lineRule="auto" w:line="360"/>
        <w:rPr>
          <w:rFonts w:ascii="Garamond" w:hAnsi="Garamond" w:eastAsia="Batang;바탕" w:cs="Garamond"/>
          <w:b/>
          <w:b/>
          <w:sz w:val="28"/>
          <w:szCs w:val="28"/>
          <w:u w:val="single"/>
        </w:rPr>
      </w:pPr>
      <w:r>
        <w:rPr>
          <w:rFonts w:eastAsia="Batang;바탕" w:cs="Garamond" w:ascii="Garamond" w:hAnsi="Garamond"/>
          <w:b/>
          <w:sz w:val="28"/>
          <w:szCs w:val="28"/>
          <w:u w:val="single"/>
        </w:rPr>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Immaginatevi in america, magari ospiti di un amico. Stanchi per il viaggio, vi sistemate comodi su di un divano del padrone di casa: un bel salotto in pelle. Ebbene, avete una possibilità su quattro che la poltrona su cui state smaltendo la differenza di fuso orario sia una di quelle costruite a due passi da casa vostra: dalle Industrie Cassanelli a Santeramo in Colle, in provincia di Bari. E se proprio in America non avete nessuno che vi ospita, non temete, lo stesso discorso vale in Giappone o in Australia, oppure in Olanda o in Germania. Già perché il grosso della produzione dei divani in pelle Cassanelli finisce all’estero.</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I numeri della Cassanelli, più di 1.000 miliardi (5oo milioni considerando l’euro!) di fatturato nel ’97, 3.500 dipendenti, una quota di export del 92% in 137 Paesi, spiegano da soli le dimensioni di un’azienda che nasce nel 1959, come tappezzeria artigiana di salotti.</w:t>
      </w:r>
      <w:r>
        <w:br w:type="page"/>
      </w:r>
    </w:p>
    <w:p>
      <w:pPr>
        <w:pStyle w:val="Normal"/>
        <w:spacing w:lineRule="auto" w:line="360"/>
        <w:jc w:val="both"/>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L’azienda e la sua storia</w:t>
      </w:r>
    </w:p>
    <w:p>
      <w:pPr>
        <w:pStyle w:val="Normal"/>
        <w:spacing w:lineRule="auto" w:line="36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p>
      <w:pPr>
        <w:pStyle w:val="Normal"/>
        <w:spacing w:lineRule="auto" w:line="360"/>
        <w:jc w:val="both"/>
        <w:rPr/>
      </w:pPr>
      <w:r>
        <w:rPr>
          <w:rFonts w:eastAsia="Batang;바탕" w:cs="Bookman Old Style" w:ascii="Bookman Old Style" w:hAnsi="Bookman Old Style"/>
          <w:sz w:val="24"/>
          <w:szCs w:val="24"/>
        </w:rPr>
        <w:t>La storia dell’azienda è tutta determinata dal suo fondatore: Natale Cassanelli, tuttora a capo dell’impresa, nasce a Matera nel 1940.</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Dopo un periodo di apprendistato presso un piccolo mobilificio artigianale, apre un laboratorio a Taranto, dove all’età di 16 anni, disegna e realizza il suo primo mobile originale. Fino alla metà degli anni ’60 produce per conto terzi, dal ’66 però, Cassanelli, fa il suo primo balzo: prestando sempre particolare attenzione all’evolversi delle tecniche di industrializzazione e all’aprirsi dei mercati internazionali produce con etichetta sua e vende quanto basta per pensare ad espandersi. Nei primi anni ’70 un rovescio di fortuna: un incendio distrugge lo stabilimento di Matera.</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Immediatamente ricostruisce il suo stabilimento a Santeramo, in provincia di Bari, con una decisiva conversione su nuovi standard di qualità. Ed è proprio da questo paese in mezzo alla campagna pugliese, che è cominciata la scalata inarrestabile che fa oggi di Natale Cassanelli, il leader del mercato del salotto in tutto il mondo. Anche se, il rapido sviluppo della domanda dei paesi mediorientali e la favorevole posizione geografica dell’azienda rispetto a questi ultimi, permette ancor oggi, di realizzare la grande maggioranza del fatturato all’estero.</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L’orientamento verso i divani in pelle consentì di entrare nei mercati del centro e del nord Europa (dove in realtà ebbe luogo gran parte della crescita dell’azienda nella seconda metà degli anni settanta e nei primi anni ottanta), in quanto il notevole valore aggiunto di questi prodotti permetteva di assorbire gli alti costi di trasporto dal sud dell’Italia.</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Strategicamente Cassanelli seppe assecondare lo sviluppo della grande distribuzione, in particolare quella specializzata del mobile imbottito, consentendo all’azienda di imporsi sempre più sul mercato in modo competitivo. Nel 1981 ecco la svolta che portò allo sviluppo vertiginoso delle vendite e alla conquista di una posizione di primissimo piano. In quel anno un ente statale italiano dedito allo sviluppo del Mezzogiorno organizzò una mostra di prodotti nazionali in Canada alla quale anche Cassanelli chiese di partecipare. All’ultimo momento gli organizzatori negarono lo stand che era stato promesso; Natale Cassanelli, che aveva già predisposto tutto, biglietti aerei compresi, decise comunque di cogliere l’occasione di varcare l’Atlantico e si recò a New York, per verificare quale fosse l’offerta di mobili imbottiti. Era ancora un piccolo mobiliere pugliese, molto ambizioso ma ancora poco conosciuto. Nei pochissimi giorni là trascorsi si rese conto che in tutta Manhattan i divani in pelle erano molto rari e soprattutto costosissimi. Scoprì con grande meraviglia che vendevano divani a 2/3 mila dollari. Un rapido calcolo e Cassanelli capì che a Santeramo si potevano produrre divani per il mercato USA vendendoli al prezzo di 1.000 dollari.</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Si presentò quindi spontaneamente presso l’ufficio acquisti di  Macy’s, una delle più importanti catene di department store degli Stati Uniti, offrendo il suo prodotto, e riuscì a convincere il buyer dei grandi magazzini americani che forse, questi divani, realizzati da un artigiano del profondo Sud, una chance la meritavano. Il buyer accettò, la visita ebbe luogo nei mesi successivi, e subito dopo i divani in pelle di Cassanelli cominciarono a essere venduti da Macy’s a 999 dollari, contro gli oltre 2.500 dollari dei prodotti precedenti, con un successo incredibile.</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Ciò diede il via ad una rapidissima espansione in tutti gli Stati Uniti, in quanto la Cassanelli convinse i clienti a non imporre alcuna esclusiva, neppure nell’ambito della stessa zona geografica. Il decollo della Cassanelli parte proprio dalla decisione di lavorare soprattutto con l’estero. Fino agli anni ’80 è un’azienda che sopravvive, caratterizzata da una scarsa differenziazione dei modelli. Le fasce di mercato alle quali si rivolgeva erano quella media e medio-bassa, molto sensibili al rapporto qualità/prezzo. Dalla seconda metà degli anni ’80, l’azienda cresce per lo sbocco dei mercati esteri, e alla fine degli anni ’80, l’incremento di fatturato e dimensioni è del 20 – 25% all’anno. Il mercato si riferisce alla grande distribuzione americana, il business è rimasto sempre lo stesso, la produzione invece, è passata dai 30/40 modelli iniziali a 500 finali. La linea si è allargata. La gestione dell’azienda è affidata a un gruppo di attori iniziali fondamentali, che sono cresciuti con l’imprenditore. Importante è stata l’acquisizione di competenze specifiche, già maturate in altre aziende, in massima parte locali, ma con esperienza in aziende del centro nord. Questo è un aspetto che ha “terziarizzato” molto l’azienda. Da cinque anni a questa parte, ci sono stati notevoli cambiamenti all’interno dell’azienda (con la presenza del nuovo direttore del personale), significativi per la valutazione dei ruoli e per la formalizzazione degli assetti organizzativi. Il profilo organizzativo precedente era abbastanza piatto. Attualmente, la struttura produttiva è notevolmente cresciuta, conta 18 unità di produzione, due concerie al nord, ad Udine e a Vicenza, due stabilimenti di mobili classici in Toscana, uno che fabbrica poliuretano a Napoli, due grossi stabilimenti a Iesce, altri a Matera e Altamura, altri salottifici ad Acquaviva delle Fonti e Gioia del Colle. La struttura del gruppo è integrata, gli stabilimenti coprono tutte le fasi del processo: dalla produzione del poliuretano a quella della pelle, dalla gestione dei servizi alla produzione. La consegna a domicilio del negoziante in ogni angolo del mondo, la fatturazione nelle diverse valute, una complessa assistenza pre e post vendita, sono solo alcuni dei servizi ai quali si aggiungono la ricerca e lo sviluppo dei prodotti, il marketing e la comunicazione (attraverso la sua House Agency e lo studio fotografico interno completamente attrezzato); la formazione del personale con la Scuola di Formazione e Addestramento Professionale Cassanelli; la progettazione dei nuovi stabilimenti; lo sviluppo del software e la gestione della rete informativa che permette, alle società del Gruppo e agli operatori Cassanelli nel mondo, di essere collegati con la sede centrale di Santeramo in Colle per la trasmissione on-line di tutte le informazioni. Nel capitale sociale della società, che dal 1976 ha assunto la struttura di una holding, c’è anche la Gemina con una quota del 5%. Raggiunto il predominio nel mercato nordamericano, dove i suoi divani sono un </w:t>
      </w:r>
      <w:r>
        <w:rPr>
          <w:rFonts w:eastAsia="Batang;바탕" w:cs="Bookman Old Style" w:ascii="Bookman Old Style" w:hAnsi="Bookman Old Style"/>
          <w:i/>
          <w:sz w:val="24"/>
          <w:szCs w:val="24"/>
        </w:rPr>
        <w:t xml:space="preserve">must </w:t>
      </w:r>
      <w:r>
        <w:rPr>
          <w:rFonts w:eastAsia="Batang;바탕" w:cs="Bookman Old Style" w:ascii="Bookman Old Style" w:hAnsi="Bookman Old Style"/>
          <w:sz w:val="24"/>
          <w:szCs w:val="24"/>
        </w:rPr>
        <w:t>(come la Jacuzzi!), Cassanelli, nell’intento di ridurre la dipendenza da questo, e di trovare nuove occasioni di crescita, ha di nuovo rivolto le sue attenzioni a quello europeo e in particolare (dopo un ventennio di quasi completa assenza) all’Italia, dove nel 1992 ha creato una catena di negozi in franchising, con il marchio “Italian Sofa“, che vendono in esclusiva i suoi prodotti. Nel maggio del 1993 a suggello dei suoi successi, la Cassanelli è stata quotata alla Borsa di New York, riservandosi il 53% del pacchetto azionario.</w:t>
      </w:r>
      <w:r>
        <w:br w:type="page"/>
      </w:r>
    </w:p>
    <w:p>
      <w:pPr>
        <w:pStyle w:val="Normal"/>
        <w:spacing w:lineRule="auto" w:line="360"/>
        <w:jc w:val="both"/>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 xml:space="preserve">La produzione </w:t>
      </w:r>
    </w:p>
    <w:p>
      <w:pPr>
        <w:pStyle w:val="Normal"/>
        <w:spacing w:lineRule="auto" w:line="36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p>
      <w:pPr>
        <w:pStyle w:val="Normal"/>
        <w:spacing w:lineRule="auto" w:line="360"/>
        <w:jc w:val="both"/>
        <w:rPr/>
      </w:pPr>
      <w:r>
        <w:rPr>
          <w:rFonts w:eastAsia="Batang;바탕" w:cs="Bookman Old Style" w:ascii="Bookman Old Style" w:hAnsi="Bookman Old Style"/>
          <w:sz w:val="24"/>
          <w:szCs w:val="24"/>
        </w:rPr>
        <w:t>A due metri di distanza scuote la testa in segno di disapprovazione. “Questo divano non va bene” esordisce Natale Cassanelli, detto Mister Sofà, “lo dovete rifare. Un divano deve essere provato e riprovato. Chiaro?” conclude rivolto ai suoi progettisti. Nella sala prototipi sono abituati alle sue visite. Il capo ispeziona personalmente tutti i nuovi modelli, circa uno ogni tre giorni, sfornati dall’ufficio progettazione. “Certo che saprei ancora fare un divano. Queste sono cose che non si dimenticano”, spiega Cassanelli. “Credo che ci impiegherei almeno un giorno. Sono un tipo veloce”.</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L’ufficio tecnico, interamente informatizzato, pone le condizioni per passare alla produzione dei tanti pezzi che compongono la figura da realizzare. Forniti di guida in uno speciale tipo di legno, la masonite, i tagliatori riducono nelle forme desiderate grandi pezzi di pelle che terminano in un cesto che qualcun altro completa con fettuccine, filo e cerniere. I diversi elementi sono cuciti insieme secondo il disegno del modello che sarà completato nel reparto di assemblaggio dove attendono i fusti di legno. Così il manufatto è pronto per essere imballato e spedito a destinazione.</w:t>
      </w:r>
    </w:p>
    <w:p>
      <w:pPr>
        <w:pStyle w:val="Normal"/>
        <w:spacing w:lineRule="auto" w:line="360"/>
        <w:jc w:val="both"/>
        <w:rPr/>
      </w:pPr>
      <w:r>
        <w:rPr>
          <w:rFonts w:eastAsia="Batang;바탕" w:cs="Bookman Old Style" w:ascii="Bookman Old Style" w:hAnsi="Bookman Old Style"/>
          <w:sz w:val="24"/>
          <w:szCs w:val="24"/>
        </w:rPr>
        <w:t>“</w:t>
      </w:r>
      <w:r>
        <w:rPr>
          <w:rFonts w:eastAsia="Batang;바탕" w:cs="Bookman Old Style" w:ascii="Bookman Old Style" w:hAnsi="Bookman Old Style"/>
          <w:sz w:val="24"/>
          <w:szCs w:val="24"/>
        </w:rPr>
        <w:t>Ogni fase è punteggiata da un controllo severo”, spiega l’ufficio marketing, “e la divisione del lavoro tiene conto delle specifiche capacità dei singoli operatori in modo da ottimizzare i tempi e garantire la qualità”.</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A garanzia della qualità, spiega il responsabile del controllo di produzione,  vi è anche il confronto continuo con i problemi risolti precedentemente e il dialogo sempre aperto con ciascun settore di produzione”.</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spacing w:lineRule="auto" w:line="360"/>
        <w:jc w:val="both"/>
        <w:rPr/>
      </w:pPr>
      <w:r>
        <w:rPr>
          <w:rFonts w:eastAsia="Batang;바탕" w:cs="Bookman Old Style" w:ascii="Bookman Old Style" w:hAnsi="Bookman Old Style"/>
          <w:sz w:val="24"/>
          <w:szCs w:val="24"/>
          <w:u w:val="single"/>
        </w:rPr>
        <w:t>Il prodotto:</w:t>
      </w:r>
      <w:r>
        <w:rPr>
          <w:rFonts w:eastAsia="Batang;바탕" w:cs="Bookman Old Style" w:ascii="Bookman Old Style" w:hAnsi="Bookman Old Style"/>
          <w:sz w:val="24"/>
          <w:szCs w:val="24"/>
        </w:rPr>
        <w:t xml:space="preserve"> centinaia di forme, colori e pelli diverse fino ad ottenere migliaia di combinazioni originali. Si producono oltre 500 modelli (in stile contemporaneo, tradizionale e classico), in ogni fascia di prezzo, in tutte le versioni (divani, poltrone, recliner, motion, divani letto e sectional) e dispone di un campionario di rivestimenti che conta 437 articoli fra pelle, tessuto e microfibra. L’offerta complessiva è composta da oltre 1.600.000 combinazioni: la più completa gamma di mobili imbottiti disponibile sul mercato mondiale. Solo da qualche anno le linee di prodotto dell’azienda da una sono diventate tre: agli storici divani in pelle che hanno consentito al marchio Cassanelli di affermarsi sui mercati internazionali, si affiancano i divani classici con legno a vista della Spegnesi International e i divani in tessuto.</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Il Gruppo produce solo su commessa e controlla oltre il 92% delle materie prime e dei semilavorati destinati alla produzione, al fine di garantire puntualità nei tempi di approvvigionamento e quindi una efficace applicazione del metodo “just in time”.</w:t>
      </w:r>
    </w:p>
    <w:p>
      <w:pPr>
        <w:pStyle w:val="Normal"/>
        <w:spacing w:lineRule="auto" w:line="360"/>
        <w:jc w:val="both"/>
        <w:rPr/>
      </w:pPr>
      <w:r>
        <w:rPr>
          <w:rFonts w:eastAsia="Batang;바탕" w:cs="Bookman Old Style" w:ascii="Bookman Old Style" w:hAnsi="Bookman Old Style"/>
          <w:sz w:val="24"/>
          <w:szCs w:val="24"/>
        </w:rPr>
        <w:t>La configurazione della struttura produttiva della Cassanelli, manifesta l’esistenza di precisi orientamenti strategici. È molto integrata a monte, gli stabilimenti sono di piccole dimensioni e specializzati per fasi del ciclo produttivo e per tipi di prodotto.</w:t>
      </w:r>
    </w:p>
    <w:p>
      <w:pPr>
        <w:pStyle w:val="Normal"/>
        <w:spacing w:lineRule="auto" w:line="360"/>
        <w:jc w:val="both"/>
        <w:rPr/>
      </w:pPr>
      <w:r>
        <w:rPr>
          <w:rFonts w:eastAsia="Batang;바탕" w:cs="Bookman Old Style" w:ascii="Bookman Old Style" w:hAnsi="Bookman Old Style"/>
          <w:sz w:val="24"/>
          <w:szCs w:val="24"/>
        </w:rPr>
        <w:t>“</w:t>
      </w:r>
      <w:r>
        <w:rPr>
          <w:rFonts w:eastAsia="Batang;바탕" w:cs="Bookman Old Style" w:ascii="Bookman Old Style" w:hAnsi="Bookman Old Style"/>
          <w:sz w:val="24"/>
          <w:szCs w:val="24"/>
        </w:rPr>
        <w:t>Altro segreto del nostro successo – dice Cassanelli – risiede nella materia prima. Dieci anni fa abbiamo intuito che non potevamo subire il ricatto di centinaia di commercianti che cambiavano ogni giorno il prezzo della pelle. Valutato in un 30% tale costo sul prodotto finale, abbiamo deciso di fare da soli acquistando una conceria, poi attivandone un’altra direttamente in Argentina e in Sud America, prendendo contatti personali con gli allevatori.</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Oggi siamo l’unica azienda produttrice di divani in pelle che, in pratica, produce anche la materia prima, con grande vantaggio dei costi. Stesso discorso vale per il poliuretano, la gomma per le imbottiture: la produciamo direttamente, la trasformiamo e siamo così indipendenti anche in questo settore. In definitiva noi produciamo materiali e semilavorati che rappresentano il 92% del totale delle materie prime.</w:t>
      </w:r>
      <w:r>
        <w:br w:type="page"/>
      </w:r>
    </w:p>
    <w:p>
      <w:pPr>
        <w:pStyle w:val="Normal"/>
        <w:spacing w:lineRule="auto" w:line="360"/>
        <w:jc w:val="both"/>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I mercati</w:t>
      </w:r>
    </w:p>
    <w:p>
      <w:pPr>
        <w:pStyle w:val="Normal"/>
        <w:spacing w:lineRule="auto" w:line="36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p>
      <w:pPr>
        <w:pStyle w:val="Normal"/>
        <w:spacing w:lineRule="auto" w:line="360"/>
        <w:jc w:val="both"/>
        <w:rPr/>
      </w:pPr>
      <w:r>
        <w:rPr>
          <w:rFonts w:eastAsia="Batang;바탕" w:cs="Bookman Old Style" w:ascii="Bookman Old Style" w:hAnsi="Bookman Old Style"/>
          <w:sz w:val="24"/>
          <w:szCs w:val="24"/>
        </w:rPr>
        <w:t>“</w:t>
      </w:r>
      <w:r>
        <w:rPr>
          <w:rFonts w:eastAsia="Batang;바탕" w:cs="Bookman Old Style" w:ascii="Bookman Old Style" w:hAnsi="Bookman Old Style"/>
          <w:sz w:val="24"/>
          <w:szCs w:val="24"/>
        </w:rPr>
        <w:t>La nostra concorrenza? Mica i mobilieri Usa, ma i Microsoft, IBM, Intel..”, spiega il direttore marketing, americano, del Gruppo Cassanelli, “oggi i soldi sono quelli che sono: o si cambia salotto o si cambia computer!”.</w:t>
      </w:r>
    </w:p>
    <w:p>
      <w:pPr>
        <w:pStyle w:val="Normal"/>
        <w:spacing w:lineRule="auto" w:line="360"/>
        <w:jc w:val="both"/>
        <w:rPr/>
      </w:pPr>
      <w:r>
        <w:rPr>
          <w:rFonts w:eastAsia="Batang;바탕" w:cs="Bookman Old Style" w:ascii="Bookman Old Style" w:hAnsi="Bookman Old Style"/>
          <w:sz w:val="24"/>
          <w:szCs w:val="24"/>
        </w:rPr>
        <w:t>Il rapporto qualità-prezzo dei divani Cassanelli è imbattibile, essendo i prezzi medio/bassi e la qualità medio/alta.</w:t>
      </w:r>
    </w:p>
    <w:p>
      <w:pPr>
        <w:pStyle w:val="Normal"/>
        <w:spacing w:lineRule="auto" w:line="360"/>
        <w:jc w:val="both"/>
        <w:rPr/>
      </w:pPr>
      <w:r>
        <w:rPr>
          <w:rFonts w:eastAsia="Batang;바탕" w:cs="Bookman Old Style" w:ascii="Bookman Old Style" w:hAnsi="Bookman Old Style"/>
          <w:sz w:val="24"/>
          <w:szCs w:val="24"/>
        </w:rPr>
        <w:t>Solo il 9% della produzione viene venduto in Italia. Il resto è esportato in 118 Paesi distribuiti nei cinque continenti. Le esportazioni costituiscono il 92% del fatturato. In passato erano quasi interamente assorbite dal mercato statunitense. Oggi sono distribuite in modo più equilibrato. Il 45% dell’export va in Usa, il 40% nel Nord Europa, Germania, Francia, Inghilterra e una percentuale più ridotta nel sud-est asiatico. A livello mondiale detiene il 2% del mercato nell’imbottito in pelle, quota considerevole se si considera che il 98% è costituito da circa 7.000 produttori, che fanno del mercato, un mercato polverizzato.</w:t>
      </w:r>
    </w:p>
    <w:p>
      <w:pPr>
        <w:pStyle w:val="Normal"/>
        <w:spacing w:lineRule="auto" w:line="360"/>
        <w:jc w:val="both"/>
        <w:rPr/>
      </w:pPr>
      <w:r>
        <w:rPr>
          <w:rFonts w:eastAsia="Batang;바탕" w:cs="Bookman Old Style" w:ascii="Bookman Old Style" w:hAnsi="Bookman Old Style"/>
          <w:sz w:val="24"/>
          <w:szCs w:val="24"/>
        </w:rPr>
        <w:t>“</w:t>
      </w:r>
      <w:r>
        <w:rPr>
          <w:rFonts w:eastAsia="Batang;바탕" w:cs="Bookman Old Style" w:ascii="Bookman Old Style" w:hAnsi="Bookman Old Style"/>
          <w:sz w:val="24"/>
          <w:szCs w:val="24"/>
        </w:rPr>
        <w:t>Noi non imponiamo un modo di abitare. Preferiamo modificare i nostri divani assecondando le esigenze del Paese di destinazione”, spiega Cassanelli. Questo significa che un suo sofà venduto in Asia, dove la popolazione è mediamente più bassa di quella occidentale, avrà una seduta alta 40 cm da terra. Mentre, uno destinato al mercato scandinavo, si alzerà di 50 cm dal pavimento. Il 47% delle sedute prodotte ogni anno va a finire nelle case degli americani dove, dall’81, i divani in pelle sono accessibili a tutti.</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Nulla è lasciato all’improvvisazione. Se da Santeramo vi assicurano che il modello che avete richiesto da Oslo o da Hong Kong vi arriverà in due mesi esatti, potete star certi che al sessantesimo giorno guarderete la televisione sdraiati sul vostro nuovo divano. E questo nonostante la carenza di infrastrutture, le strade malconce della Puglia ed i trecento milioni l’anno che l’azienda deve pagare per avere l’acqua negli stabilimenti.</w:t>
      </w:r>
    </w:p>
    <w:p>
      <w:pPr>
        <w:pStyle w:val="Normal"/>
        <w:spacing w:lineRule="auto" w:line="360"/>
        <w:jc w:val="both"/>
        <w:rPr/>
      </w:pPr>
      <w:r>
        <w:rPr>
          <w:rFonts w:eastAsia="Batang;바탕" w:cs="Bookman Old Style" w:ascii="Bookman Old Style" w:hAnsi="Bookman Old Style"/>
          <w:sz w:val="24"/>
          <w:szCs w:val="24"/>
        </w:rPr>
        <w:t>L’azienda solo dopo, forte dell’esperienza internazionale, ha iniziato il suo percorso sulla strada di casa. Lo dimostra la lenta ma costante espansione della catena Italian Sofa, che distribuisce con il metodo del franchising una gamma selezionata dei prodotti del Gruppo.</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La Italian Sofa (marchio controllato per il 100% dalla società Top Service, a sua volta controllata dalla Cassanelli), è nata nel ’90 con l’obiettivo di avvicinare il consumatore italiano a un prodotto vissuto come elitario e particolarmente costoso.</w:t>
      </w:r>
    </w:p>
    <w:p>
      <w:pPr>
        <w:pStyle w:val="Normal"/>
        <w:spacing w:lineRule="auto" w:line="360"/>
        <w:jc w:val="both"/>
        <w:rPr/>
      </w:pPr>
      <w:r>
        <w:rPr>
          <w:rFonts w:eastAsia="Batang;바탕" w:cs="Bookman Old Style" w:ascii="Bookman Old Style" w:hAnsi="Bookman Old Style"/>
          <w:sz w:val="24"/>
          <w:szCs w:val="24"/>
        </w:rPr>
        <w:t>In Italia la Italian Sofa conta 68 punti vendita. Nel ’96, il fatturato realizzato in Italia con la catena di negozi in franchising, è cresciuto rispetto al ’95 dell’8,7%. In appena sei anni di vita, la Italian Sofa ha conquistato nel nostro paese una quota di mercato, nel settore dell’imbottito in pelle, del 13%. Sono state introdotte le nuove collezioni in tessuto in buona parte dei punti vendita Italian Sofa Italia e si vuole estendere la nuova offerta a tutti i negozi della catena.</w:t>
      </w:r>
    </w:p>
    <w:p>
      <w:pPr>
        <w:pStyle w:val="Normal"/>
        <w:spacing w:lineRule="auto" w:line="360"/>
        <w:jc w:val="both"/>
        <w:rPr/>
      </w:pPr>
      <w:r>
        <w:rPr>
          <w:rFonts w:eastAsia="Batang;바탕" w:cs="Bookman Old Style" w:ascii="Bookman Old Style" w:hAnsi="Bookman Old Style"/>
          <w:sz w:val="24"/>
          <w:szCs w:val="24"/>
        </w:rPr>
        <w:t>A livello internazionale la catena comprende sette punti vendita in Portogallo, uno in Grecia, uno in Colombia. Il marchio Cassanelli sta conquistando nuovi mercati, Polonia, Cina, Mosca, ci si muove in quei territori dove non c’è grande distribuzione, operando attraverso punti vendita diretti.</w:t>
      </w:r>
      <w:r>
        <w:br w:type="page"/>
      </w:r>
    </w:p>
    <w:p>
      <w:pPr>
        <w:pStyle w:val="Normal"/>
        <w:spacing w:lineRule="auto" w:line="360"/>
        <w:jc w:val="both"/>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La strategia</w:t>
      </w:r>
    </w:p>
    <w:p>
      <w:pPr>
        <w:pStyle w:val="Normal"/>
        <w:spacing w:lineRule="auto" w:line="36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p>
      <w:pPr>
        <w:pStyle w:val="Normal"/>
        <w:spacing w:lineRule="auto" w:line="360"/>
        <w:jc w:val="both"/>
        <w:rPr/>
      </w:pPr>
      <w:r>
        <w:rPr>
          <w:rFonts w:eastAsia="Batang;바탕" w:cs="Bookman Old Style" w:ascii="Bookman Old Style" w:hAnsi="Bookman Old Style"/>
          <w:sz w:val="24"/>
          <w:szCs w:val="24"/>
        </w:rPr>
        <w:t>L’idea fondamentale perseguita da Natale Cassanelli è sostanzialmente una sfida ad una situazione storica: la poltrona e il sofà in pelle sono stati per almeno quattro generazioni, un prodotto riservato ad un target ristretto di consumatori appartenenti ad una classe ristretta con altissimo potere di acquisto.</w:t>
      </w:r>
    </w:p>
    <w:p>
      <w:pPr>
        <w:pStyle w:val="Normal"/>
        <w:spacing w:lineRule="auto" w:line="360"/>
        <w:jc w:val="both"/>
        <w:rPr/>
      </w:pPr>
      <w:r>
        <w:rPr>
          <w:rFonts w:eastAsia="Batang;바탕" w:cs="Bookman Old Style" w:ascii="Bookman Old Style" w:hAnsi="Bookman Old Style"/>
          <w:sz w:val="24"/>
          <w:szCs w:val="24"/>
        </w:rPr>
        <w:t>1. Un primo fattore di importanza centrale della strategia di business è la competitività del prezzo, e quindi del costo, in assoluto e in rapporto alla qualità offerta. La diffusione in mercati differenti e la scelta esplicita di adeguare il prodotto ai gusti e alle preferenze di ciascuno, richiede una grande capacità di adattamento alla struttura tecnico/produttiva, che deve possedere un’elevatissima flessibilità al mix. D’altra parte, essendo ormai il salotto un oggetto che segue la moda, occorre rinnovare le gamme con grande frequenza.</w:t>
      </w:r>
    </w:p>
    <w:p>
      <w:pPr>
        <w:pStyle w:val="Normal"/>
        <w:spacing w:lineRule="auto" w:line="360"/>
        <w:jc w:val="both"/>
        <w:rPr/>
      </w:pPr>
      <w:r>
        <w:rPr>
          <w:rFonts w:eastAsia="Batang;바탕" w:cs="Bookman Old Style" w:ascii="Bookman Old Style" w:hAnsi="Bookman Old Style"/>
          <w:sz w:val="24"/>
          <w:szCs w:val="24"/>
        </w:rPr>
        <w:t>2. Altra componente importante è la qualità sulla quale influisce molto positivamente l’integrazione a monte. Cassanelli effettua in proprio la scelta delle pelli, cioè ne classifica caratteristiche e difetti, e questo permette di avere un risultato estetico ottimizzato per le diverse fasce di domanda. Inoltre, la produzione diretta del poliuretano consente di garantire le prestazioni rilevanti.</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Anche ai fini della qualità, tuttavia, l’approccio dell’azienda è stato diretto a valorizzare gli aspetti veramente di rilievo, per ottenere il massimo risultato con il minimo dispendio di risorse. Quindi anche in questo caso la concezione del prodotto ha un ruolo molto importante. L’adattamento al gusto dei diversi mercati, così come la grande attenzione a curare gli aspetti significativi in termini estetici, semplificando al massimo ciò che non si vede fa parte di una concezione tutta mirata all’essenziale, e quindi attentissima a progettare la qualità “che serve”, non solo ad assicurare la sua realizzazione.</w:t>
      </w:r>
    </w:p>
    <w:p>
      <w:pPr>
        <w:pStyle w:val="Normal"/>
        <w:spacing w:lineRule="auto" w:line="360"/>
        <w:jc w:val="both"/>
        <w:rPr/>
      </w:pPr>
      <w:r>
        <w:rPr>
          <w:rFonts w:eastAsia="Batang;바탕" w:cs="Bookman Old Style" w:ascii="Bookman Old Style" w:hAnsi="Bookman Old Style"/>
          <w:sz w:val="24"/>
          <w:szCs w:val="24"/>
        </w:rPr>
        <w:t>3.  La grande flessibilità al mix e al volume, ottenuta con il ricorso al terzismo e con stabilimenti piccoli, la cui produzione può essere variata con relativa facilità, i brevi tempi di attraversamento consentiti dalle caratteristiche strutturali dell’apparato produttivo e dai sistemi di programmazione e di controllo di avanzamento, permettono di rispondere rapidamente alla domanda.</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w:t>
      </w:r>
      <w:r>
        <w:rPr>
          <w:rFonts w:eastAsia="Batang;바탕" w:cs="Bookman Old Style" w:ascii="Bookman Old Style" w:hAnsi="Bookman Old Style"/>
          <w:sz w:val="24"/>
          <w:szCs w:val="24"/>
        </w:rPr>
        <w:t>La conferma della nostra leadership – sostiene Cassanelli – è il risultato di un mix di importanti fattori strategici. Grazie al know how dei nostri manager, designer, prototipisti, artigiani e alle capacità della nostra forza vendita, oggi possiamo garantire al mercato quella che definiamo una “offerta globale”: una gamma di prodotti che permette di soddisfare a 360 gradi le esigenze dei consumatori in tutto il mondo. La capacità di svolgere questo ruolo sta dando i suoi frutti e si è tradotta, alla fine del ’96, in un ragguardevole incremento della domanda, tanto che il nostro portafoglio ordini si è quasi triplicato. È parte integrante della nostra filosofia progettare prodotti innovativi, allo scopo di competere non solo sui prezzi, ma sulle idee. La più ampia gamma di mobili imbottiti disponibili sul mercato, la capillare organizzazione di vendita, la crescente capacità produttiva ed il collaudato rapporto partnership con la nostra clientela, sono i punti di forza che ci permettono di acquistare sempre maggiore spazio espositivo per i nostri prodotti e assicurare l’espansione futura del Gruppo.”</w:t>
      </w:r>
    </w:p>
    <w:p>
      <w:pPr>
        <w:pStyle w:val="Normal"/>
        <w:spacing w:lineRule="auto" w:line="360"/>
        <w:jc w:val="both"/>
        <w:rPr/>
      </w:pPr>
      <w:r>
        <w:rPr>
          <w:rFonts w:eastAsia="Batang;바탕" w:cs="Bookman Old Style" w:ascii="Bookman Old Style" w:hAnsi="Bookman Old Style"/>
          <w:sz w:val="24"/>
          <w:szCs w:val="24"/>
        </w:rPr>
        <w:t>4.  Un contributo di grande rilievo risiede nelle risorse umane: la loro dedizione e disponibilità all’impegno, la qualità intrinseca, la capacità di apprendere e l’elevatissimo attaccamento all’azienda, sono gli aspetti che ne qualificano l’apporto. Cassanelli ha dedicato sempre grande cura a costruire e mantenere un rapporto assai positivo con i suoi collaboratori, a ogni livello. Ogni dipendente tutti i giorni riceve informazioni sulla propria produttività, e lo spirito di corpo è rafforzato dai continui successi dell’azienda. Inoltre, l’età media dei dipendenti è molto bassa, e la loro preparazione culturale è buona, cosicché il potenziale di crescita sembra positivo.</w:t>
      </w:r>
      <w:r>
        <w:br w:type="page"/>
      </w:r>
    </w:p>
    <w:p>
      <w:pPr>
        <w:pStyle w:val="Normal"/>
        <w:spacing w:lineRule="auto" w:line="360"/>
        <w:jc w:val="both"/>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La finanza aziendale</w:t>
      </w:r>
    </w:p>
    <w:p>
      <w:pPr>
        <w:pStyle w:val="Normal"/>
        <w:spacing w:lineRule="auto" w:line="36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Alla domanda “che cos’è l’utile”, Natale Cassanelli risponde: “l’utile è la pagella dell’azienda. È il voto che indica se un’azienda ha lavorato bene, così così o male. Il segreto per far rendere una azienda è amarla. Bisogna credere e investire nelle cose che si fanno e io, nella mia impresa, ho sempre investito. Se abbiamo potuto finanziare la nostra crescita e oggi possiamo mettere in cantiere nuovi progetti è perché gli utili che abbiamo conseguito con il nostro lavoro sono stati regolarmente investiti nella società. Da molti anni non facciamo ricorso al credito bancario. La nostra forza è l’autofinanziamento”. È la capacità di autofinanziamento pressoché totale che oggi consente alla società di esibire nel ’95 una posizione finanziaria netta positiva per circa 23 milioni di euro a fronte di mezzi propri per circa 93,5 milioni di euro. Una situazione che è resa possibile anche dal fatto che la Cassanelli è la tipica industria leggera, con un limitato carico di ammortamenti.</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A New York si sono accorti di tutte queste cose fin dal maggio del ’93, quando hanno assorbito senza problemi il collocamento del titolo Cassanelli. La corsa del titolo è proseguita a ritmo veloce.</w:t>
      </w:r>
    </w:p>
    <w:p>
      <w:pPr>
        <w:pStyle w:val="Normal"/>
        <w:spacing w:lineRule="auto" w:line="360"/>
        <w:jc w:val="both"/>
        <w:rPr/>
      </w:pPr>
      <w:r>
        <w:rPr>
          <w:rFonts w:eastAsia="Batang;바탕" w:cs="Bookman Old Style" w:ascii="Bookman Old Style" w:hAnsi="Bookman Old Style"/>
          <w:sz w:val="24"/>
          <w:szCs w:val="24"/>
        </w:rPr>
        <w:t>Il potenziale di crescita delle azioni Cassanelli è ancora molto elevato, con un tasso di crescita degli utili a lungo termine stimato intorno al 15% nell’aprile ’98. a pagare, è anche la recente decisione di distribuire agli azionisti un extra dividendo di 0,68$ (pari a circa 69 centesimi di euro) che porta lo yield (cioè il rendimento delle azioni) al 3,5%.</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Previsioni per il futuro? Quotare la società alla Borsa di Milano, ma prima, è necessario crescere, anche in Italia.</w:t>
      </w:r>
      <w:r>
        <w:br w:type="page"/>
      </w:r>
    </w:p>
    <w:p>
      <w:pPr>
        <w:pStyle w:val="Normal"/>
        <w:spacing w:lineRule="auto" w:line="360"/>
        <w:jc w:val="both"/>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L’organizzazione e la gestione del personale</w:t>
      </w:r>
    </w:p>
    <w:p>
      <w:pPr>
        <w:pStyle w:val="Normal"/>
        <w:spacing w:lineRule="auto" w:line="36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p>
      <w:pPr>
        <w:pStyle w:val="Normal"/>
        <w:spacing w:lineRule="auto" w:line="360"/>
        <w:jc w:val="both"/>
        <w:rPr/>
      </w:pPr>
      <w:r>
        <w:rPr>
          <w:rFonts w:eastAsia="Batang;바탕" w:cs="Bookman Old Style" w:ascii="Bookman Old Style" w:hAnsi="Bookman Old Style"/>
          <w:sz w:val="24"/>
          <w:szCs w:val="24"/>
        </w:rPr>
        <w:t>La struttura organizzativa della Cassanelli, ha una configurazione gerarchico/funzionale ed è frutto di un percorso evolutivo. La crescita dell’azienda è andata stratificandosi nel tempo, per scelta l’azienda è rimasta piatta. Solo da cinque anni a questa parte c’è stato un salto organizzativo dell’azienda; sono stati formalizzati gli assetti organizzativi grazie alla presenza di un nuovo direttore del personale, il quale ha apportato notevoli cambiamenti, tra cui la valutazione dei ruoli.</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L’azienda è nata nel ’59, come un’impresa artigianale, di piccole dimensioni. Dai primi anni del ’70, con il trasferimento della sede a Santeramo, è andata sviluppandosi fino ad assumere le grandi dimensioni. L’andamento dell’organico è cresciuto notevolmente nel decennio ’86 – ’96, in cui i 247 dipendenti sono diventati 3.064, oggi nei suoi uffici e stabilimenti sono impiegate più di 5.700 persone!!</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L’azienda è guidata dal suo fondatore, Natale Cassanelli, a cui spetta la direzione generale, e da un gruppo di attori fondamentali; essi hanno seguito l’imprenditore sin dall’inizio, con lui sono cresciuti e ogni giorno vivono e lavorano con l’obiettivo di crescere insieme. Tutti i dirigenti del Gruppo sono partiti dal basso e si sono formati in azienda: uno stimolo anche per i nuovi assunti a crescere sulla base delle proprie capacità. Il miracolo sta proprio in questo, prima ancora che nei fattori economici.</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w:t>
      </w:r>
      <w:r>
        <w:rPr>
          <w:rFonts w:eastAsia="Batang;바탕" w:cs="Bookman Old Style" w:ascii="Bookman Old Style" w:hAnsi="Bookman Old Style"/>
          <w:sz w:val="24"/>
          <w:szCs w:val="24"/>
        </w:rPr>
        <w:t>Il nostro obiettivo è anche quello di creare una cultura del lavoro – dice il presidente. Io ho imparato sul campo, ma non ci si può sempre affidare alle capacità individuali, occorre sviluppare tale cultura. Un’azienda non può essere gestita da un uomo solo, occorre preparare i collaboratori, che a loro volta preparano i loro colleghi: una preparazione a cascata, comunicando in termini chiari con tutta la popolazione del Gruppo, affinché ognuno faccia del proprio lavoro una missione. È questa la nostra filosofia aziendale”.</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Fino alla fine degli anni ’80, si può affermare che non esiste una funzione del personale. Dall’89, si introducono le prime componenti della funzione: amministrazione e selezione del personale, e successivamente ne vengono introdotte delle altre, che si aggiungono a quelle iniziali: funzione di organizzazione del personale; sicurezza; formazione, addestramento e sviluppo. La funzione Personale e Organizzazione, passa ad essere un organo di staff abbastanza rilevante dal punto di vista strategico, tanto da diventare, a livello di vertice, una delle tre aree fondamentali assieme alla Produzione e al Commerciale.</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Le persone chiave che hanno influenzato il cambiamento organizzativo e di gestione del personale dell’azienda sono riconducibili a poche figure, tra cui una delle figlie dell’imprenditore: Nunzia Cassanelli, da 15 anni in azienda, è responsabile delle relazioni interne, anch’esse “formata” all’interno del Gruppo. Altra figura importante è quella di Vittorio Cesareo, che si occupa della direzione aziendale del personale. Docente all’Università di Bari, è da quattro anni in azienda. È consulente aziendale, ha collaborato con la Telecom, ma principalmente, con altre aziende del Sud. È vicepresidente nazionale dall’AIF, associazione italiana di formazione nelle aziende. La figura centrale però, resta quella del direttore del personale. Marco Bonera, ha lavorato per 35 anni come direttore del personale nel Gruppo Siemens. Suo merito principale è l’aver trasferito una serie di procedure e tecniche maturate in altre aziende.</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Un forte controllo integrato su tutte le attività del processo, facilita la supervisione e permette rapidi interventi organizzativi.</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Nella funzione del personale, lavorano 22 persone, per la cui gestione sono utilizzati tutti gli strumenti in atto: sistemi di valutazione, di incentivazione, di formazione, di valutazione del potenziale, sistemi di pianificazione del personale, stock options.</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on esiste un sistema di relazioni sindacali. I tassi di sindacalizzazione sono molto bassi. Tra gli altri uffici di direzione del personale c’è un ufficio di relazioni interne, che sostituisce o fa venir meno il ruolo di sindacalizzazione, il tutto per favorire dal vertice alla base il ruolo di comunicazione con le 5.700 unità di lavoratori. </w:t>
      </w:r>
    </w:p>
    <w:p>
      <w:pPr>
        <w:pStyle w:val="Normal"/>
        <w:spacing w:lineRule="auto" w:line="360"/>
        <w:jc w:val="both"/>
        <w:rPr/>
      </w:pPr>
      <w:r>
        <w:rPr>
          <w:rFonts w:eastAsia="Batang;바탕" w:cs="Bookman Old Style" w:ascii="Bookman Old Style" w:hAnsi="Bookman Old Style"/>
          <w:sz w:val="24"/>
          <w:szCs w:val="24"/>
        </w:rPr>
        <w:t>L’età media dei dipendenti è molto bassa. Emergono quattro figure professionali principali: tagliatore, cucitrice pelle, assemblatore/tappezziere e magazziniere. Alle prime tre figure si dà molta attenzione in termini di formazione e incentivazione. Due anni fa alla Cassanelli è stato attribuito il premio sinergia, come l’azienda che ha effettuato i più grossi investimenti in risorse umane, a testimonianza del grosso sforzo dell’organizzazione aziendale per rispondere alle esigenze interne e di mercato.</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La quantità di formazione è un fattore importantissimo. Da 4.000 ore uomo nel ’94, si è passati a 11.000 nel ’95, 21.000 nel ’96 e 28.000 ore di formazione nel ’97. si è portato in aula i 2/3 della popolazione aziendale. Considerate le necessità dell’azienda, l’obiettivo è quello di trovare il maggior numero di persone già esperte. Per far fronte alla mancanza in loco di personale con caratteristiche professionali specifiche, l’azienda si è attrezzata per fare da sé.</w:t>
      </w:r>
    </w:p>
    <w:p>
      <w:pPr>
        <w:pStyle w:val="Normal"/>
        <w:spacing w:lineRule="auto" w:line="360"/>
        <w:jc w:val="both"/>
        <w:rPr/>
      </w:pPr>
      <w:r>
        <w:rPr>
          <w:rFonts w:eastAsia="Batang;바탕" w:cs="Bookman Old Style" w:ascii="Bookman Old Style" w:hAnsi="Bookman Old Style"/>
          <w:sz w:val="24"/>
          <w:szCs w:val="24"/>
        </w:rPr>
        <w:t>È nata da qualche anno la scuola di formazione e addestramento professionale Natale Cassanelli di Altamura (Ba); l’edificio, di oltre 1.200 metri quadri, è un vecchio stabilimento trasformato in un centro di formazione permanente. Vi partecipano 40 persone ogni mese e solo i migliori sono assunti. Qui, oltre ai segreti del mestiere, i neoassunti hanno modo di farsi un’idea della filosofia aziendale. Una parte della formazione, infatti, è destinata a lezioni puramente teoriche: spaziano dalla lettura delle buste paga alla Qualità Totale. Anche questo aiuta a fare “meglio”.</w:t>
      </w:r>
    </w:p>
    <w:p>
      <w:pPr>
        <w:pStyle w:val="Normal"/>
        <w:spacing w:lineRule="auto" w:line="360"/>
        <w:jc w:val="both"/>
        <w:rPr/>
      </w:pPr>
      <w:r>
        <w:rPr>
          <w:rFonts w:eastAsia="Batang;바탕" w:cs="Bookman Old Style" w:ascii="Bookman Old Style" w:hAnsi="Bookman Old Style"/>
          <w:sz w:val="24"/>
          <w:szCs w:val="24"/>
        </w:rPr>
        <w:t>“</w:t>
      </w:r>
      <w:r>
        <w:rPr>
          <w:rFonts w:eastAsia="Batang;바탕" w:cs="Bookman Old Style" w:ascii="Bookman Old Style" w:hAnsi="Bookman Old Style"/>
          <w:sz w:val="24"/>
          <w:szCs w:val="24"/>
        </w:rPr>
        <w:t>Anche se – aggiunge Marco Bonera – la vera formazione si fa sempre e comunque in azienda. Nessuno può insegnare i nostri metodi di lavoro, la nostra organizzazione, che poi sono i cardini su cui si basa il successo dell’azienda”. Alla formazione nelle scuole si alternano brevi periodi di stage sul campo della produzione.</w:t>
      </w:r>
    </w:p>
    <w:p>
      <w:pPr>
        <w:pStyle w:val="Normal"/>
        <w:spacing w:lineRule="auto" w:line="360"/>
        <w:jc w:val="both"/>
        <w:rPr/>
      </w:pPr>
      <w:r>
        <w:rPr>
          <w:rFonts w:eastAsia="Batang;바탕" w:cs="Bookman Old Style" w:ascii="Bookman Old Style" w:hAnsi="Bookman Old Style"/>
          <w:sz w:val="24"/>
          <w:szCs w:val="24"/>
        </w:rPr>
        <w:t>L’azienda, ha un grosso potere sul territorio e questo le consente di avere un’offerta del mercato del lavoro di gran lunga superiore alla domanda. Le candidature si sprecano, si prediligono candidature locali con esperienza al nord o all’estero. La capacità di attrazione dell’azienda è molto forte, data la scarsità di aziende presenti nel Mezzogiorno. Il mercato del lavoro è controllato, si acquisiscono risorse esterne, per lo più ragazzi disoccupati ansiosi di imparare un mestiere. I candidati ideali devono avere massimo trent’anni. Perché anche in questo caso la linea aziendale è molto ferrea. D’altro canto, se non fossero stati assunti tutti giovanissimi, ora l’età media dei dipendenti della Cassanelli non sarebbe di 28-30 anni, comprese le figlie del patron.</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Altra linea perseguita in azienda è l’assunzione di lucani e pugliesi, solo gente del posto quindi, per diffondere la cultura d’impresa nella zona in cui l’azienda opera, linea fra l’altro, che hanno sempre perseguito, per far crescere il Sud e favorire una moderna cultura del lavoro creando occupazione qualificata.</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L’imprenditore pugliese è uno che crede alla funzione sociale dell’impresa. Ma solo a patto che l’occupazione vada a braccetto con l’efficienza. La gestione del turnover è insignificante. Le procedure di selezione sono abbastanza rigorose e formalizzate, effettuate dal responsabile di selezione più cinque o sei addetti. I requisiti richiesti per i dirigenti sono la conoscenza della lingua inglese e dei sistemi informatici, una lunga competenza e esperienze maturate in altre aziende. Non basta la fedeltà, sono richieste competenze specifiche.</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Per tenere legati all’azienda i suoi dipendenti, la Cassanelli ha varato anche un’ampia operazione di incentivazione. Il piano di stock options attuato nel maggio ’94, e conclusosi nel maggio ’98. le stock options sono opzioni per la concessione di azioni aziendali agli impiegati. “L’obiettivo di questo piano – dice Giacomo De Vita, general manager dell’azienda – è quello di realizzare il seguente concetto: l’azienda è anche la vostra. Se il valore dell’azienda aumenta, aumenteranno anche le azioni e di conseguenza anche i risparmi dei dipendenti. Questo tipo di incentivo è un importante rivoluzione culturale nel modo di pensare della gente del Sud. La pesante maggioranza di impiegati coinvolti nelle stock options sono lavoratori e tappezzieri, non solo manager, persone che non hanno mai effettuato investimenti in titoli nella loro vita. Chi diventa titolare di queste azioni può sempre venderle immediatamente. Infatti, se il dipendente non si può permettere di comprare le azioni, egli riceve un piccolo prestito che gli sarà messo a disposizione per tenerselo e per scommettere sulla loro performance”.</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I criteri fondamentali sono il merito e l’anzianità di servizio. Ma prima di scegliere a chi dare queste opportunità a cui affiancare i criteri obiettivo, manager di area e gestori del personale verificano inoltre una serie di criteri analitici, come i risultati raggiunti dai dipendenti e dai loro impegni verso l’azienda.</w:t>
      </w:r>
    </w:p>
    <w:p>
      <w:pPr>
        <w:pStyle w:val="Normal"/>
        <w:spacing w:lineRule="auto" w:line="360"/>
        <w:jc w:val="both"/>
        <w:rPr/>
      </w:pPr>
      <w:r>
        <w:rPr>
          <w:rFonts w:eastAsia="Batang;바탕" w:cs="Bookman Old Style" w:ascii="Bookman Old Style" w:hAnsi="Bookman Old Style"/>
          <w:sz w:val="24"/>
          <w:szCs w:val="24"/>
        </w:rPr>
        <w:t>In azienda, nulla è lasciato al caso. Neanche la soddisfazione dei dipendenti il cui stipendio è accresciuto da premi legati alla produttività e ai risultati raggiunti.</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Il risultato delle strategie aziendali è l’esito di un lavoro di squadra e dipende dall’equilibrio all’interno del Gruppo. Fondamentale è saper delegare i compiti e comprendere le capacità o le propensioni dei collaboratori.</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Il processo di </w:t>
      </w:r>
      <w:r>
        <w:rPr>
          <w:rFonts w:eastAsia="Batang;바탕" w:cs="Bookman Old Style" w:ascii="Bookman Old Style" w:hAnsi="Bookman Old Style"/>
          <w:i/>
          <w:sz w:val="24"/>
          <w:szCs w:val="24"/>
        </w:rPr>
        <w:t xml:space="preserve">empowerment </w:t>
      </w:r>
      <w:r>
        <w:rPr>
          <w:rFonts w:eastAsia="Batang;바탕" w:cs="Bookman Old Style" w:ascii="Bookman Old Style" w:hAnsi="Bookman Old Style"/>
          <w:sz w:val="24"/>
          <w:szCs w:val="24"/>
        </w:rPr>
        <w:t>non investe tutti i dipendenti, ma vale solo su determinate posizioni, dove c’è autonomia, spazio di crescita. Per le figure più ripetitive, non ha molto senso parlare di empowerment. Esso è diffuso nell’area creativa e di progettazione; nell’area di produzione non esiste, in quanto il lavoro è abbastanza individuale.</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Alla base del successo che i prodotti Cassanelli riscuotono nel mondo c’è il valore dei collaboratori del Gruppo, i quali ogni giorno concorrono al raggiungimento dell’obiettivo più importante: la qualità del prodotto per la migliore soddisfazione del cliente. Il processo produttivo impone di mettere al centro l’uomo, il quale deve lavorare in condizioni favorevoli, perché è da lui che dipende il livello di gradimento del mercato.</w:t>
      </w:r>
    </w:p>
    <w:p>
      <w:pPr>
        <w:pStyle w:val="Normal"/>
        <w:spacing w:lineRule="auto" w:line="360"/>
        <w:jc w:val="both"/>
        <w:rPr/>
      </w:pPr>
      <w:r>
        <w:rPr>
          <w:rFonts w:eastAsia="Batang;바탕" w:cs="Bookman Old Style" w:ascii="Bookman Old Style" w:hAnsi="Bookman Old Style"/>
          <w:sz w:val="24"/>
          <w:szCs w:val="24"/>
        </w:rPr>
        <w:t>La Cassanelli è una storia di persone, una storia di lavoro, di caparbia volontà, di creatività e di capacità organizzativa. Vi è una forte coesione fra società e dipendenti. In realtà la forte motivazione, l’assenteismo quasi inesistente, nessun problema sindacale, né scioperi, solo l’orgoglio di appartenere al Gruppo, fanno dei dipendenti un modello giapponese difficilmente riscontrabile nel nostro Paese.</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Il modello organizzativo di riferimento dell’azienda rimane tutt’oggi quello della famiglia, che favorisce la solidità dei rapporti tra management e dipendenti. L’assenza di conflitti ha migliorato la qualità del lavoro e ridotto al minimo il turnover. Il risultato è uno splendido caso di coerenza di pensiero, di sentimenti e di azioni tutte orientate al raggiungimento degli obiettivi. La grande lealtà dimostrata dai dipendenti conferma il loro forte senso di appartenenza e la consapevolezza di essere parte vitale di un progetto comune.</w:t>
      </w:r>
    </w:p>
    <w:p>
      <w:pPr>
        <w:pStyle w:val="Normal"/>
        <w:spacing w:lineRule="auto" w:line="360"/>
        <w:jc w:val="both"/>
        <w:rPr/>
      </w:pPr>
      <w:r>
        <w:rPr>
          <w:rFonts w:eastAsia="Batang;바탕" w:cs="Bookman Old Style" w:ascii="Bookman Old Style" w:hAnsi="Bookman Old Style"/>
          <w:sz w:val="24"/>
          <w:szCs w:val="24"/>
        </w:rPr>
        <w:t>La gestione delle risorse umane, il coinvolgimento dei collaboratori in progetti comuni, gli incentivi, la formazione e la loro crescita professionale, sono elementi strategici sui quali la Cassanelli continuerà ad orientare gli investimenti del Gruppo.</w:t>
      </w:r>
      <w:r>
        <w:br w:type="page"/>
      </w:r>
    </w:p>
    <w:p>
      <w:pPr>
        <w:pStyle w:val="Normal"/>
        <w:spacing w:lineRule="auto" w:line="360"/>
        <w:jc w:val="both"/>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Conclusioni</w:t>
      </w:r>
    </w:p>
    <w:p>
      <w:pPr>
        <w:pStyle w:val="Normal"/>
        <w:spacing w:lineRule="auto" w:line="36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Creatività, doti artigianali e generosità dei dipendenti, sono i fattori di successo delle Industrie Cassanelli, da sempre presenti in azienda, sin dalla sua nascita. L’attuale realtà industriale, è frutto di un percorso evolutivo che è andato stratificandosi nel tempo.</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L’excursus organizzativo, è rilevante in termini dimensionali, meno in quelli gestionali. Solo da cinque anni, c’è stato un salto organizzativo rilevante, dovuto alla presenza del nuovo direttore del personale, che ha trasferito in azienda una serie di procedure e tecniche maturate in altre realtà aziendali.</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La funzione del personale ha assunto un ruolo di primaria importanza. Il </w:t>
      </w:r>
      <w:r>
        <w:rPr>
          <w:rFonts w:eastAsia="Batang;바탕" w:cs="Bookman Old Style" w:ascii="Bookman Old Style" w:hAnsi="Bookman Old Style"/>
          <w:i/>
          <w:sz w:val="24"/>
          <w:szCs w:val="24"/>
        </w:rPr>
        <w:t>task</w:t>
      </w:r>
      <w:r>
        <w:rPr>
          <w:rFonts w:eastAsia="Batang;바탕" w:cs="Bookman Old Style" w:ascii="Bookman Old Style" w:hAnsi="Bookman Old Style"/>
          <w:sz w:val="24"/>
          <w:szCs w:val="24"/>
        </w:rPr>
        <w:t xml:space="preserve"> della funzione RU, da una concezione di tipo contabile/amministrativo, si è trasformato in ruolo strategico. Accanto alle prime componenti della gestione del personale, vengono introdotte l’amministrazione (come funzione e non solo come politica di gestione del personale) e la selezione del personale, solo alla fine degli anni ’80, quando il Gruppo contava già 1.000 dipendenti, la DP definisce politiche specifiche e offre al vertice strategico e alla fine operativa, i supporti tecnici per implementare le loro scelte strategiche e gestionali in termini di personale.</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La focalizzazione riguarda aspetti direzionali e gestionali del personale. L’adozione di un’ottica strategico-sistemica, volta a ricercare organicamente compatibilità e coerenze reciproche tra scelte strategiche e politiche del personale, permette di assegnare, dal ’93, alla configurazione della funzione, la definizione di “Direzione e sviluppo delle risorse umane”. Attraverso le politiche del personale, vengono costruiti elementi importanti del vantaggio competitivo. La funzione relativa al personale, assume una prospettiva che la vede fornitrice di un nuovo e più sofisticato valore aggiunto, meno centrata sulla “strumentazione” e sulle “procedure”, ma più orientata al soddisfacimento dei bisogni reali, funzione che opera in termini di regia e di orientamento attivo come strumento cardine strategico per uno sviluppo qualitativo e quantitativo delle relazioni interne nel sistema aziendale.</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La direzione del personale è dotata di tutti i più classici strumenti e sistemi di gestione: sistemi delle valutazioni delle posizioni, delle prestazioni, del potenziale, di piani retributivi, di formazione e di incentivazione. La rilevanza strategica della DRU è maggiore rispetto agli anni precedenti, e rappresenta il tentativo, raggiunto con successo, di elevare la risorsa umana al ruolo di variabile chiave sia nella formulazione che nell’attuazione dei piani di business.</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Una filosofia vincente, che si incentra sulla valorizzazione delle risorse umane, sulla loro costante motivazione al lavoro quale condizione essenziale per aumentare i livelli di efficienza e continuare ad essere competitivi. Non solo quindi “gestione strategica” delle risorse umane, ma soprattutto “dimensione” strategica delle cose.</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Vige in azienda, la consapevolezza che alla base del successo che i prodotti riscuotono nel mondo, c’è l’ingegno, il valore e la generosità dei collaboratori del Gruppo, i quali ogni giorno concorrono al raggiungimento della qualità del prodotto e all’efficienza dei servizi per la soddisfazione del cliente. È dall’impegno dell’artigiano che produce che deriva il livello di gradimento del mercato. È il processo produttivo che impone di mettere al centro l’uomo che lavora, a cui sono garantite condizioni favorevoli di benessere, salute e sicurezza.</w:t>
      </w:r>
    </w:p>
    <w:p>
      <w:pPr>
        <w:pStyle w:val="Normal"/>
        <w:spacing w:lineRule="auto" w:line="360"/>
        <w:jc w:val="both"/>
        <w:rPr/>
      </w:pPr>
      <w:r>
        <w:rPr>
          <w:rFonts w:eastAsia="Batang;바탕" w:cs="Bookman Old Style" w:ascii="Bookman Old Style" w:hAnsi="Bookman Old Style"/>
          <w:sz w:val="24"/>
          <w:szCs w:val="24"/>
        </w:rPr>
        <w:t>L’uomo diventa il soggetto del lavoro, da cui ottiene gratificazione attraverso la partecipazione attiva alle prospettive di sviluppo e di successo del Gruppo. La Cassanelli è una storia di persone, di lavoro, di caparbia volontà, di persone orgogliose di partecipare a un grande progetto industriale. Si realizza così un’efficace interfaccia uomo-lavoro, che rappresenta il problema principale per una qualità del lavoro e quindi della vita.</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In questo senso da sempre l’impresa si impegna per realizzare un adeguato “ecosistema” aziendale, mettendo in campo una serie di strumenti manageriali che pongono le risorse umane al centro del processo di sviluppo. Le persone vogliono lavorare, perché il lavoro è il primo integratore sociale a loro disposizione. E Natale Cassanelli integra, orienta e identifica gli individui, svolgendo una vera e propria missione sociale di creazione di posti di lavoro.</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Grazie alla politica di porte aperte, è riuscito a consolidare il rapporto con i suoi collaboratori, rendendolo più informale e umano e riuscendo a creare una forte coesione fra società e dipendenti. La maggiore partecipazione e il forte coinvolgimento del personale all’attività aziendale, trovano conferma in una serie di considerazioni estremamente significative.</w:t>
      </w:r>
    </w:p>
    <w:p>
      <w:pPr>
        <w:pStyle w:val="Normal"/>
        <w:spacing w:lineRule="auto" w:line="360"/>
        <w:jc w:val="both"/>
        <w:rPr/>
      </w:pPr>
      <w:r>
        <w:rPr>
          <w:rFonts w:eastAsia="Batang;바탕" w:cs="Bookman Old Style" w:ascii="Bookman Old Style" w:hAnsi="Bookman Old Style"/>
          <w:sz w:val="24"/>
          <w:szCs w:val="24"/>
        </w:rPr>
        <w:t>La stessa denominazione dei dipendenti è singolare. Campioni di presenza o Alfieri del lavoro, sono coloro che non si sono mai assentati nemmeno per un’ora di lavoro nel corso dell’anno o in cinque anni di attività lavorativa che, per conquistarsi un hi-fi, un’antenna parabolica o un cordless, messi a disposizione nei concorsi mensili o annuali, sono incentivati ad una sana competizione con i propri colleghi dei 18 stabilimenti sparsi in tutta Italia.</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Competizione quindi, che non riguarda solo i dipendenti della sede centrale di Santeramo ma tutte le 5.700 unità lavorative del Gruppo.</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Stupefacente è il ruolo di leadership svolto dal presidente, che infonde, in tutti i suoi collaboratori un’energia vitale carica di impegno e di opportunità di crescita e di sviluppo, per operare nel futuro sempre a pieno titolo.</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Il modello organizzativo di riferimento è quello della famiglia, che favorisce la solidità dei rapporti tra management e dipendenti. Modello che, se non fosse per le grandi dimensioni dell’azienda, evocherebbe quello delle realtà di piccola e media impresa che, nel nostro paese, costituiscono la maggioranza. Quelle che hanno avuto successo e che sono cresciute senza capi del personale, in cui gli imprenditori hanno inventato rapporti di lavoro più flessibili e gratificanti, hanno trovato forme di coinvolgimento e interessamento, hanno usato in maniera creativa i rapporti associativi e di collaborazione interaziendali, aziende in cui dall’imprenditore ai suoi più stretti collaboratori, hanno gestito il business contestualmente alle risorse umane.</w:t>
      </w:r>
    </w:p>
    <w:p>
      <w:pPr>
        <w:pStyle w:val="Normal"/>
        <w:spacing w:lineRule="auto" w:line="360"/>
        <w:jc w:val="both"/>
        <w:rPr/>
      </w:pPr>
      <w:r>
        <w:rPr>
          <w:rFonts w:eastAsia="Batang;바탕" w:cs="Bookman Old Style" w:ascii="Bookman Old Style" w:hAnsi="Bookman Old Style"/>
          <w:sz w:val="24"/>
          <w:szCs w:val="24"/>
        </w:rPr>
        <w:t>Processo, questo, che si richiede ai capi del personale, di attivare anche nelle grandi imprese, giocando ruoli meno convenzionali e diventando manager completi, gestori di risorse umane e di quelle tecniche. Da tutto ciò si evince, una convergenza tra PMI e grande impresa, ottenuta a pieni voti dal Gruppo Cassanelli.</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La natura degli strumenti con cui gestire il rapporto tra l’azienda e i dipendenti, può essere di tipo analitico. Gli strumenti analitici comprendono le tecniche manageriali consolidate e tendenzialmente oggettive dei differenti sistemi operativi di gestione del personale: di selezione, di formazione, di valutazione, retribuzione e incentivazione, di carriera e di uscita. Tali strumenti manageriali sono utilizzati prevalentemente in imprese di grandi dimensioni, dove vi è un alto grado di formalizzazione e burocratizzazione.</w:t>
      </w:r>
    </w:p>
    <w:p>
      <w:pPr>
        <w:pStyle w:val="Normal"/>
        <w:spacing w:lineRule="auto" w:line="36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Nelle piccole e medie imprese invece, vi è, in funzione di una struttura organizzativa molto semplice, una bassa complessità della gestione dell’organismo personale, da giustificare con il ricorso ad un semplice rapporto diretto e continuo tra responsabile e dipendente, senza l’utilizzo di specifiche tecniche di gestione del personale.</w:t>
      </w:r>
    </w:p>
    <w:p>
      <w:pPr>
        <w:pStyle w:val="Normal"/>
        <w:spacing w:lineRule="auto" w:line="360"/>
        <w:jc w:val="both"/>
        <w:rPr/>
      </w:pPr>
      <w:r>
        <w:rPr>
          <w:rFonts w:eastAsia="Batang;바탕" w:cs="Bookman Old Style" w:ascii="Bookman Old Style" w:hAnsi="Bookman Old Style"/>
          <w:sz w:val="24"/>
          <w:szCs w:val="24"/>
        </w:rPr>
        <w:t>La dimensione del Gruppo Cassanelli, è senza dubbio, quella di un grande complesso industriale, dove coesistono perfettamente strumenti analitici e non. L’utilizzo delle tecniche di gestione del personale più avanzate, nulla toglie alla modalità “non analitica” di gestire il rapporto tra l’azienda e i dipendenti, al dialogo diretto tra imprenditore e collaboratore, caratteristica peculiare di certe imprese di minori dimensioni in cui, tale rapporto, è ricercato coscientemente dall’imprenditore come strumento di gestione specifico. Nelle Industrie Cassanelli, resta inalterato il modello organizzativo di riferimento della famiglia, attuabile nelle piccole realtà aziendali, ma impensabile in un’impresa industriale di 5.700 dipendenti, dovuto al fatto che la Cassanelli è nata come azienda artigianale dalla collaborazione di un gruppo di imprenditori, gli stessi che accompagnano tuttora il fondatore e che con lui dirigono e amministrano l’impresa con lo stesso entusiasmo, partecipazione, familiarità e coinvolgimento dei primi tempi.</w:t>
      </w:r>
    </w:p>
    <w:p>
      <w:pPr>
        <w:pStyle w:val="Normal"/>
        <w:spacing w:lineRule="auto" w:line="360"/>
        <w:jc w:val="both"/>
        <w:rPr/>
      </w:pPr>
      <w:r>
        <w:rPr>
          <w:rFonts w:eastAsia="Batang;바탕" w:cs="Bookman Old Style" w:ascii="Bookman Old Style" w:hAnsi="Bookman Old Style"/>
          <w:sz w:val="24"/>
          <w:szCs w:val="24"/>
        </w:rPr>
        <w:t xml:space="preserve">Un modello di PMI quindi, applicato con successo, attraverso l’uso di strumenti di carattere culturale, rituale ed emotivo, che, in termini complementari con i più avanzati sistemi di gestione del personale, tendono a creare identificazione attraverso lo sviluppo di una specifica cultura aziendale, un ampio coinvolgimento a tutti i livelli gerarchici, l’emulazione di taluni personaggi aziendali, </w:t>
      </w:r>
      <w:r>
        <w:rPr>
          <w:rFonts w:eastAsia="Batang;바탕" w:cs="Bookman Old Style" w:ascii="Bookman Old Style" w:hAnsi="Bookman Old Style"/>
          <w:i/>
          <w:sz w:val="24"/>
          <w:szCs w:val="24"/>
        </w:rPr>
        <w:t>in primis</w:t>
      </w:r>
      <w:r>
        <w:rPr>
          <w:rFonts w:eastAsia="Batang;바탕" w:cs="Bookman Old Style" w:ascii="Bookman Old Style" w:hAnsi="Bookman Old Style"/>
          <w:sz w:val="24"/>
          <w:szCs w:val="24"/>
        </w:rPr>
        <w:t xml:space="preserve"> l’imprenditore, la gestione di parte del tempo libero e la risposta ai bisogni di auto realizzazione dei collaboratori, sempre consci che lo stantuffo possente che trascina la società intera, le fornisce nuove dimensioni e finalità, è il lavoro, che orienta e identifica gli individui.</w:t>
      </w:r>
    </w:p>
    <w:sectPr>
      <w:footerReference w:type="default" r:id="rId2"/>
      <w:footerReference w:type="first" r:id="rId3"/>
      <w:type w:val="nextPage"/>
      <w:pgSz w:w="11906" w:h="16838"/>
      <w:pgMar w:left="1418"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37:00Z</dcterms:created>
  <dc:creator>LIUC</dc:creator>
  <dc:description/>
  <dc:language>en-US</dc:language>
  <cp:lastModifiedBy>MINELLI</cp:lastModifiedBy>
  <cp:lastPrinted>2006-10-09T12:37:00Z</cp:lastPrinted>
  <dcterms:modified xsi:type="dcterms:W3CDTF">2006-10-09T10:37:00Z</dcterms:modified>
  <cp:revision>2</cp:revision>
  <dc:subject/>
  <dc:title>Le Industrie Natuzzi: Divani &amp; Divani</dc:title>
</cp:coreProperties>
</file>