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r"/>
        <w:spacing w:before="20" w:after="20"/>
        <w:jc w:val="center"/>
        <w:rPr>
          <w:b/>
          <w:b/>
          <w:bCs/>
          <w:u w:val="single"/>
        </w:rPr>
      </w:pPr>
      <w:r>
        <w:rPr>
          <w:b/>
          <w:bCs/>
          <w:u w:val="single"/>
        </w:rPr>
        <w:t>SENTENZA CORTE COSTITUZIONALE 21-05-2001, N. 156</w:t>
      </w:r>
    </w:p>
    <w:p>
      <w:pPr>
        <w:pStyle w:val="Vr"/>
        <w:jc w:val="center"/>
        <w:rPr/>
      </w:pPr>
      <w:r>
        <w:rPr>
          <w:bCs/>
        </w:rPr>
        <w:t>Presidente Santosuosso - Relatore Marini</w:t>
      </w:r>
    </w:p>
    <w:p>
      <w:pPr>
        <w:pStyle w:val="Normal"/>
        <w:jc w:val="both"/>
        <w:rPr/>
      </w:pPr>
      <w:r>
        <w:rPr/>
        <w:t xml:space="preserve">  </w:t>
      </w:r>
    </w:p>
    <w:p>
      <w:pPr>
        <w:pStyle w:val="Tx"/>
        <w:jc w:val="center"/>
        <w:rPr>
          <w:i/>
          <w:i/>
          <w:iCs/>
        </w:rPr>
      </w:pPr>
      <w:r>
        <w:rPr>
          <w:i/>
          <w:iCs/>
        </w:rPr>
        <w:t xml:space="preserve">CONSIDERATO IN FATTO </w:t>
      </w:r>
    </w:p>
    <w:p>
      <w:pPr>
        <w:pStyle w:val="Tx"/>
        <w:jc w:val="center"/>
        <w:rPr>
          <w:i/>
          <w:i/>
          <w:iCs/>
        </w:rPr>
      </w:pPr>
      <w:r>
        <w:rPr>
          <w:i/>
          <w:iCs/>
        </w:rPr>
      </w:r>
    </w:p>
    <w:p>
      <w:pPr>
        <w:pStyle w:val="Tx"/>
        <w:jc w:val="both"/>
        <w:rPr/>
      </w:pPr>
      <w:r>
        <w:rPr/>
        <w:t>1. - Con ordinanza emessa il 6 ottobre 1999 la Commissione tributaria provinciale di Torino ha sollevato, in riferimento agli artt. 3, 23, 53 e 76 della Costituzione, questione di legittimità costituzionale del Decreto legislativo 15 dicembre 1997, n. 446.</w:t>
      </w:r>
    </w:p>
    <w:p>
      <w:pPr>
        <w:pStyle w:val="Tx"/>
        <w:jc w:val="both"/>
        <w:rPr/>
      </w:pPr>
      <w:r>
        <w:rPr/>
        <w:t xml:space="preserve">Premesso, quanto alla rilevanza della questione, che il giudizio </w:t>
      </w:r>
      <w:r>
        <w:rPr>
          <w:i/>
        </w:rPr>
        <w:t>a quo</w:t>
      </w:r>
      <w:r>
        <w:rPr/>
        <w:t xml:space="preserve"> ha ad oggetto il ricorso, proposto da un contribuente, avverso il silenzio-rifiuto dell'Amministrazione su un'istanza di rimborso del primo acconto dell'imposta regionale sulle attività produttive (IRAP) per l'anno 1998, il rimettente espone che il medesimo ricorrente ha eccepito l'illegittimità costituzionale del predetto decreto legislativo sotto diversi profili e precisamente:</w:t>
      </w:r>
    </w:p>
    <w:p>
      <w:pPr>
        <w:pStyle w:val="Tx"/>
        <w:jc w:val="both"/>
        <w:rPr/>
      </w:pPr>
      <w:r>
        <w:rPr/>
        <w:t>c) per contrasto con l'art. 53 Cost., in quanto la nuova imposta assume quale indice di capacità contributiva il semplice esercizio di un'attività organizzata per la produzione di beni e di servizi;</w:t>
      </w:r>
    </w:p>
    <w:p>
      <w:pPr>
        <w:pStyle w:val="Tx"/>
        <w:jc w:val="both"/>
        <w:rPr/>
      </w:pPr>
      <w:r>
        <w:rPr/>
      </w:r>
    </w:p>
    <w:p>
      <w:pPr>
        <w:pStyle w:val="Tx"/>
        <w:jc w:val="both"/>
        <w:rPr>
          <w:i/>
          <w:i/>
          <w:u w:val="single"/>
        </w:rPr>
      </w:pPr>
      <w:r>
        <w:rPr>
          <w:i/>
          <w:u w:val="single"/>
        </w:rPr>
        <w:t>L’accusa</w:t>
      </w:r>
    </w:p>
    <w:p>
      <w:pPr>
        <w:pStyle w:val="Tx"/>
        <w:jc w:val="both"/>
        <w:rPr/>
      </w:pPr>
      <w:r>
        <w:rPr/>
        <w:t>3. – L'art. 4 del Decreto legislativo, stabilendo che l'imposta si applica sul valore della produzione netta derivante dall'attività esercitata nel territorio della regione, sarebbe in contrasto con l'art. 53 Cost., in quanto assume come indice di capacità contributiva non il reddito ma l'attività produttiva in sé, e cioè una mera potenzialità di capacità contributiva.</w:t>
      </w:r>
    </w:p>
    <w:p>
      <w:pPr>
        <w:pStyle w:val="Tx"/>
        <w:jc w:val="both"/>
        <w:rPr/>
      </w:pPr>
      <w:r>
        <w:rPr/>
        <w:t>4.1. – La parte privata argomenta ampiamente, in primo luogo, sulla illegittimità costituzionale dell'imposta in generale, per contrasto con l'art. 53 Cost., in quanto, avendo come presupposto il mero svolgimento di un'attività produttiva, a prescindere dai risultati di tale attività, non colpirebbe alcun fatto espressivo di capacità contributiva. Sottopone in particolare a critica la tesi secondo cui il fondamento costituzionale dell'imposta stessa dovrebbe rinvenirsi in una nozione oggettiva e non soggettiva della capacità contributiva, riferibile cioè all'organizzazione che svolge attività di impresa e non alla persona fisica dell'imprenditore. La nozione di capacità contributiva, alla luce del consolidato orientamento di questa Corte, sarebbe infatti riferibile esclusivamente alle persone fisiche (e, forse, alle persone giuridiche) e non certo ad una organizzazione oggettivamente considerata.</w:t>
      </w:r>
    </w:p>
    <w:p>
      <w:pPr>
        <w:pStyle w:val="Tx"/>
        <w:jc w:val="both"/>
        <w:rPr/>
      </w:pPr>
      <w:r>
        <w:rPr/>
      </w:r>
    </w:p>
    <w:p>
      <w:pPr>
        <w:pStyle w:val="Tx"/>
        <w:jc w:val="both"/>
        <w:rPr>
          <w:i/>
          <w:i/>
          <w:u w:val="single"/>
        </w:rPr>
      </w:pPr>
      <w:r>
        <w:rPr>
          <w:i/>
          <w:u w:val="single"/>
        </w:rPr>
        <w:t xml:space="preserve">La difesa </w:t>
      </w:r>
    </w:p>
    <w:p>
      <w:pPr>
        <w:pStyle w:val="Tx"/>
        <w:jc w:val="both"/>
        <w:rPr/>
      </w:pPr>
      <w:r>
        <w:rPr/>
        <w:t>13.1. – L'Avvocatura ribadisce poi che l'IRAP non è un'imposta sul reddito complessivo netto del soggetto passivo ma è bensì un'imposta "che colpisce, con carattere di realità, il valore della produzione e cioè incide sul valore aggiunto netto prodotto autonomamente presso ciascun soggetto passivo" in dipendenza dell'esercizio dell'attività organizzata imprenditoriale o professionale.</w:t>
      </w:r>
    </w:p>
    <w:p>
      <w:pPr>
        <w:pStyle w:val="Tx"/>
        <w:jc w:val="both"/>
        <w:rPr/>
      </w:pPr>
      <w:r>
        <w:rPr/>
        <w:t>Ricorda, al riguardo, la parte pubblica che la stessa Corte ha ripetutamente affermato che rientra nella discrezionalità del legislatore, con il solo limite della non arbitrarietà, l'individuazione dei singoli fatti espressivi di capacità contributiva, cosicché il giudizio di legittimità costituzionale delle norme denunciate, con riferimento al parametro di cui all'art. 53 Cost., si risolve "nel verificare, nei limiti del controllo della razionalità che compete al giudice delle leggi, se l'IRAP sia dal legislatore ricollegata e ragguagliata ad un ragionevole presupposto espressivo di forza economica e quindi significativo di attitudine alla contribuzione in colui che alla stessa è chiamato come soggetto passivo della corrispondente obbligazione tributaria".</w:t>
      </w:r>
    </w:p>
    <w:p>
      <w:pPr>
        <w:pStyle w:val="Tx"/>
        <w:jc w:val="both"/>
        <w:rPr/>
      </w:pPr>
      <w:r>
        <w:rPr/>
        <w:t>Il risultato di tale verifica non potrebbe - secondo la medesima parte pubblica - che essere positivo. Sarebbe, infatti, non irragionevole, in primo luogo, il collegamento del tributo all'esercizio abituale di attività di impresa o di lavoro autonomo che si attui attraverso la autonoma organizzazione dei fattori di produzione, in quanto espressione reale di potenzialità economica.</w:t>
      </w:r>
    </w:p>
    <w:p>
      <w:pPr>
        <w:pStyle w:val="Tx"/>
        <w:jc w:val="both"/>
        <w:rPr/>
      </w:pPr>
      <w:r>
        <w:rPr/>
        <w:t xml:space="preserve">Sarebbe altresì non irragionevole la determinazione della base imponibile mediante il riferimento al valore della produzione netta evidenziatosi in conseguenza dell'attività organizzata esercitata dal soggetto passivo, e cioè al valore aggiunto, rappresentante la ripartizione su base individuale del prodotto interno netto (PIN) su base nazionale, destinato a sua volta a ripartirsi tra salari, interessi e profitti. </w:t>
      </w:r>
    </w:p>
    <w:p>
      <w:pPr>
        <w:pStyle w:val="Tx"/>
        <w:jc w:val="both"/>
        <w:rPr/>
      </w:pPr>
      <w:r>
        <w:rPr/>
        <w:t xml:space="preserve">Non potrebbe, infine, dirsi irrazionale l'individuazione, quale soggetto passivo, del solo "gestore" dell'impresa o dell'attività professionale, proprio perché egli è il titolare dell'attività organizzata che produce il valore aggiunto al quale è commisurata l'imposta. </w:t>
      </w:r>
    </w:p>
    <w:p>
      <w:pPr>
        <w:pStyle w:val="Tx"/>
        <w:jc w:val="both"/>
        <w:rPr/>
      </w:pPr>
      <w:r>
        <w:rPr/>
        <w:t>Il soggetto passivo dell'IRAP, in ogni caso, avrebbe la possibilità di trasferire il peso economico dell'imposta, secondo le leggi di mercato, sia "all'indietro", sulle retribuzioni del capitale e dei lavoratori, sia "in avanti", sui prezzi dei prodotti e dei servizi, a nulla rilevando la mancanza di un'espressa previsione del diritto di rivalsa.</w:t>
      </w:r>
    </w:p>
    <w:p>
      <w:pPr>
        <w:pStyle w:val="Tx"/>
        <w:jc w:val="both"/>
        <w:rPr/>
      </w:pPr>
      <w:r>
        <w:rPr/>
      </w:r>
    </w:p>
    <w:p>
      <w:pPr>
        <w:pStyle w:val="Tx"/>
        <w:jc w:val="center"/>
        <w:rPr>
          <w:i/>
          <w:i/>
          <w:iCs/>
        </w:rPr>
      </w:pPr>
      <w:r>
        <w:rPr>
          <w:i/>
          <w:iCs/>
        </w:rPr>
        <w:t>CONSIDERATO IN DIRITTO</w:t>
      </w:r>
    </w:p>
    <w:p>
      <w:pPr>
        <w:pStyle w:val="Tx"/>
        <w:jc w:val="center"/>
        <w:rPr>
          <w:i/>
          <w:i/>
          <w:iCs/>
        </w:rPr>
      </w:pPr>
      <w:r>
        <w:rPr>
          <w:i/>
          <w:iCs/>
        </w:rPr>
      </w:r>
    </w:p>
    <w:p>
      <w:pPr>
        <w:pStyle w:val="Tx"/>
        <w:jc w:val="both"/>
        <w:rPr/>
      </w:pPr>
      <w:r>
        <w:rPr/>
        <w:t>6. - Nel merito, un primo gruppo di questioni riguarda la conformità ai principi di eguaglianza e capacità contributiva delle norme del decreto legislativo relative alla stessa individuazione del presupposto d'imposta ed alla determinazione della base imponibile. (…)</w:t>
      </w:r>
    </w:p>
    <w:p>
      <w:pPr>
        <w:pStyle w:val="Tx"/>
        <w:jc w:val="both"/>
        <w:rPr/>
      </w:pPr>
      <w:r>
        <w:rPr/>
        <w:t>Deducono in buona sostanza i rimettenti che le norme denunciate, assumendo quale presupposto dell'imposta il mero esercizio abituale di una attività economica organizzata diretta alla produzione o allo scambio di beni ovvero alla prestazione di servizi (art. 2), indipendentemente dal risultato economico di tale attività, ed indicando quale base imponibile il valore della produzione netta, al netto degli ammortamenti, costituita dalla differenza tra ricavi e costi, esclusi tuttavia gli interessi passivi ed i costi relativi al personale (artt. 4, 8 e 11), si porrebbero in contrasto con il principio di capacità contributiva e perciò, in definitiva, con il principio di eguaglianza, in quanto assoggetterebbero il contribuente ad un prelievo fiscale basato su una mera potenzialità di capacità contributiva, suscettibile di non tradursi in reddito nel caso in cui l'ammontare di retribuzioni ed interessi passivi sia uguale o superiore al valore della suddetta produzione netta, attesa anche la mancata previsione di qualsivoglia meccanismo di rivalsa.</w:t>
      </w:r>
    </w:p>
    <w:p>
      <w:pPr>
        <w:pStyle w:val="Tx"/>
        <w:jc w:val="both"/>
        <w:rPr/>
      </w:pPr>
      <w:r>
        <w:rPr/>
        <w:t>6.1.- Le questioni sono infondate.</w:t>
      </w:r>
    </w:p>
    <w:p>
      <w:pPr>
        <w:pStyle w:val="Tx"/>
        <w:jc w:val="both"/>
        <w:rPr/>
      </w:pPr>
      <w:r>
        <w:rPr/>
        <w:t>6.2.- E' costante nella giurisprudenza di questa Corte l'affermazione secondo la quale rientra nella discrezionalità del legislatore, con il solo limite della non arbitrarietà, la determinazione dei singoli fatti espressivi della capacità contributiva che, quale idoneità del soggetto all'obbligazione di imposta, può essere desunta da qualsiasi indice che sia rivelatore di ricchezza e non solamente dal reddito individuale (sentenze n. 111 del 1997, n. 21 del 1996, n. 143 del 1995, n. 159 del 1985).</w:t>
      </w:r>
    </w:p>
    <w:p>
      <w:pPr>
        <w:pStyle w:val="Tx"/>
        <w:jc w:val="both"/>
        <w:rPr/>
      </w:pPr>
      <w:r>
        <w:rPr/>
        <w:t>Nel caso dell'IRAP il legislatore, nell'esercizio di tale discrezionalità, ha individuato quale nuovo indice di capacità contributiva, diverso da quelli utilizzati ai fini di ogni altra imposta, il valore aggiunto prodotto dalle attività autonomamente organizzate.</w:t>
      </w:r>
    </w:p>
    <w:p>
      <w:pPr>
        <w:pStyle w:val="Tx"/>
        <w:jc w:val="both"/>
        <w:rPr/>
      </w:pPr>
      <w:r>
        <w:rPr/>
        <w:t>La scelta di siffatto indice - diversamente da quanto i rimettenti assumono - non può dirsi irragionevole, né comunque lesiva del principio di capacità contributiva, atteso che il valore aggiunto prodotto altro non è che la nuova ricchezza creata dalla singola unità produttiva, che viene, mediante l'IRAP, assoggettata ad imposizione ancor prima che sia distribuita al fine di remunerare i diversi fattori della produzione, trasformandosi in reddito per l'organizzatore dell'attività, i suoi finanziatori, i suoi dipendenti e collaboratori.</w:t>
      </w:r>
    </w:p>
    <w:p>
      <w:pPr>
        <w:pStyle w:val="Tx"/>
        <w:jc w:val="both"/>
        <w:rPr/>
      </w:pPr>
      <w:r>
        <w:rPr/>
        <w:t>L'imposta colpisce perciò, con carattere di realità, un fatto economico, diverso dal reddito, comunque espressivo di capacità di contribuzione in capo a chi, in quanto organizzatore dell'attività, è autore delle scelte dalle quali deriva la ripartizione della ricchezza prodotta tra i diversi soggetti che, in varia misura, concorrono alla sua creazione.</w:t>
      </w:r>
    </w:p>
    <w:p>
      <w:pPr>
        <w:pStyle w:val="Tx"/>
        <w:jc w:val="both"/>
        <w:rPr/>
      </w:pPr>
      <w:r>
        <w:rPr/>
        <w:t>Irrilevante, ai fini della valutazione della conformità dell'imposta al principio di capacità contributiva, è d'altro canto la mancata previsione del diritto di rivalsa da parte del soggetto passivo dell'imposta stessa nei confronti di coloro cui pure il valore aggiunto prodotto è, pro quota, riferibile (e cioè i lavoratori ed i finanziatori).</w:t>
      </w:r>
    </w:p>
    <w:p>
      <w:pPr>
        <w:pStyle w:val="Tx"/>
        <w:jc w:val="both"/>
        <w:rPr/>
      </w:pPr>
      <w:r>
        <w:rPr/>
        <w:t>Come si verifica per qualsiasi altro costo (anche di carattere fiscale) gravante sulla produzione, l'onere economico dell'imposta potrà essere infatti trasferito sul prezzo dei beni o servizi prodotti, secondo le leggi del mercato, o essere totalmente o parzialmente recuperato attraverso opportune scelte organizzative.</w:t>
      </w:r>
    </w:p>
    <w:p>
      <w:pPr>
        <w:pStyle w:val="Tx"/>
        <w:jc w:val="both"/>
        <w:rPr/>
      </w:pPr>
      <w:r>
        <w:rPr/>
      </w:r>
    </w:p>
    <w:p>
      <w:pPr>
        <w:pStyle w:val="Tx"/>
        <w:jc w:val="center"/>
        <w:rPr/>
      </w:pPr>
      <w:r>
        <w:rPr/>
        <w:t xml:space="preserve">P.Q.M.  </w:t>
      </w:r>
    </w:p>
    <w:p>
      <w:pPr>
        <w:pStyle w:val="Tx"/>
        <w:jc w:val="center"/>
        <w:rPr/>
      </w:pPr>
      <w:r>
        <w:rPr/>
        <w:t>La Corte Costituzionale riuniti i giudizi,</w:t>
      </w:r>
    </w:p>
    <w:p>
      <w:pPr>
        <w:pStyle w:val="Tx"/>
        <w:jc w:val="both"/>
        <w:rPr/>
      </w:pPr>
      <w:r>
        <w:rPr/>
        <w:t>d) Dichiara non fondate le questioni di legittimità costituzionale (…).</w:t>
      </w:r>
    </w:p>
    <w:p>
      <w:pPr>
        <w:pStyle w:val="Tx"/>
        <w:spacing w:before="20" w:after="20"/>
        <w:jc w:val="both"/>
        <w:rPr/>
      </w:pPr>
      <w:r>
        <w:rPr/>
      </w:r>
    </w:p>
    <w:sectPr>
      <w:footerReference w:type="default" r:id="rId2"/>
      <w:type w:val="nextPage"/>
      <w:pgSz w:w="11906" w:h="16838"/>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H">
    <w:name w:val="h"/>
    <w:basedOn w:val="Carpredefinitoparagrafo"/>
    <w:qFormat/>
    <w:rPr>
      <w:vanish/>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
    <w:name w:val="nt"/>
    <w:basedOn w:val="Normal"/>
    <w:qFormat/>
    <w:pPr>
      <w:spacing w:before="20" w:after="20"/>
    </w:pPr>
    <w:rPr>
      <w:rFonts w:ascii="Verdana" w:hAnsi="Verdana" w:cs="Verdana"/>
      <w:sz w:val="16"/>
      <w:szCs w:val="16"/>
    </w:rPr>
  </w:style>
  <w:style w:type="paragraph" w:styleId="Vr">
    <w:name w:val="vr"/>
    <w:basedOn w:val="Normal"/>
    <w:qFormat/>
    <w:pPr>
      <w:spacing w:before="20" w:after="20"/>
    </w:pPr>
    <w:rPr/>
  </w:style>
  <w:style w:type="paragraph" w:styleId="Tx">
    <w:name w:val="tx"/>
    <w:basedOn w:val="Normal"/>
    <w:qFormat/>
    <w:pPr>
      <w:spacing w:before="20" w:after="20"/>
    </w:pPr>
    <w:rPr/>
  </w:style>
  <w:style w:type="paragraph" w:styleId="Ntt">
    <w:name w:val="ntt"/>
    <w:basedOn w:val="Normal"/>
    <w:qFormat/>
    <w:pPr>
      <w:spacing w:before="20" w:after="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08:26:00Z</dcterms:created>
  <dc:creator>ZIZZO</dc:creator>
  <dc:description/>
  <cp:keywords/>
  <dc:language>en-US</dc:language>
  <cp:lastModifiedBy>Chiara Sozzi</cp:lastModifiedBy>
  <cp:lastPrinted>2005-10-03T11:30:00Z</cp:lastPrinted>
  <dcterms:modified xsi:type="dcterms:W3CDTF">2006-11-15T14:37:00Z</dcterms:modified>
  <cp:revision>44</cp:revision>
  <dc:subject/>
  <dc:title>Sentenza Corte costituzionale 21-05-2001, n</dc:title>
</cp:coreProperties>
</file>