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24" w:type="dxa"/>
        <w:tblLayout w:type="fixed"/>
        <w:tblCellMar>
          <w:top w:w="0" w:type="dxa"/>
          <w:left w:w="0" w:type="dxa"/>
          <w:bottom w:w="0" w:type="dxa"/>
          <w:right w:w="0" w:type="dxa"/>
        </w:tblCellMar>
      </w:tblPr>
      <w:tblGrid>
        <w:gridCol w:w="9869"/>
      </w:tblGrid>
      <w:tr>
        <w:trPr/>
        <w:tc>
          <w:tcPr>
            <w:tcW w:w="9869" w:type="dxa"/>
            <w:tcBorders/>
            <w:shd w:fill="FFFFFF" w:val="clear"/>
            <w:vAlign w:val="center"/>
          </w:tcPr>
          <w:p>
            <w:pPr>
              <w:pStyle w:val="Titolo"/>
              <w:spacing w:lineRule="atLeast" w:line="100"/>
              <w:jc w:val="both"/>
              <w:rPr>
                <w:i/>
                <w:i/>
                <w:iCs/>
                <w:u w:val="single"/>
              </w:rPr>
            </w:pPr>
            <w:r>
              <w:rPr>
                <w:i/>
                <w:iCs/>
                <w:u w:val="single"/>
              </w:rPr>
              <w:t>IL CONCETTO DI INERENZA</w:t>
            </w:r>
          </w:p>
          <w:p>
            <w:pPr>
              <w:pStyle w:val="Titolo"/>
              <w:spacing w:lineRule="atLeast" w:line="100"/>
              <w:jc w:val="both"/>
              <w:rPr>
                <w:i/>
                <w:i/>
                <w:iCs/>
                <w:u w:val="single"/>
              </w:rPr>
            </w:pPr>
            <w:r>
              <w:rPr>
                <w:i/>
                <w:iCs/>
                <w:u w:val="single"/>
              </w:rPr>
            </w:r>
          </w:p>
          <w:p>
            <w:pPr>
              <w:pStyle w:val="Subtitle"/>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1. COLLEGAMENTO ALLA PRODUZIONE</w:t>
            </w:r>
          </w:p>
          <w:p>
            <w:pPr>
              <w:pStyle w:val="Titolo"/>
              <w:spacing w:lineRule="atLeast" w:line="100"/>
              <w:jc w:val="both"/>
              <w:rPr/>
            </w:pPr>
            <w:r>
              <w:rPr/>
              <w:t>SOMME VERSATE PER VIAGGI PREMIO AI MIGLIORI CLIENTI</w:t>
            </w:r>
          </w:p>
          <w:p>
            <w:pPr>
              <w:pStyle w:val="TableContents"/>
              <w:spacing w:lineRule="atLeast" w:line="100" w:before="0" w:after="283"/>
              <w:jc w:val="both"/>
              <w:rPr/>
            </w:pPr>
            <w:bookmarkStart w:id="0" w:name="2SZ001xxN0071000002001"/>
            <w:bookmarkEnd w:id="0"/>
            <w:r>
              <w:rPr>
                <w:i/>
                <w:iCs/>
                <w:u w:val="single"/>
              </w:rPr>
              <w:t>Comm. trib. centr., 7 marzo 2003, n. 1585.</w:t>
            </w:r>
            <w:r>
              <w:rPr>
                <w:b/>
                <w:bCs/>
              </w:rPr>
              <w:t xml:space="preserve"> </w:t>
            </w:r>
          </w:p>
          <w:p>
            <w:pPr>
              <w:pStyle w:val="TableContents"/>
              <w:spacing w:lineRule="atLeast" w:line="100" w:before="0" w:after="283"/>
              <w:jc w:val="both"/>
              <w:rPr/>
            </w:pPr>
            <w:r>
              <w:rPr/>
              <w:t>Tale principio va ovviamente inteso nel senso che le spese deducibili devono essere funzionalmente e direttamente collegate con le attività produttive, per cui lo stesso non può ricomprendere quello che la stessa ricorrente definisce, nel proprio ricorso, un “viaggio premio” e cioè diretto, non tanto a promuovere il proprio prodotto, quanto a dimostrare ai propri “migliori clienti”, i vantaggi economici, non collegati all'attività che essi svolgono, che derivano dall'essere, per l'appunto clienti della società.</w:t>
            </w:r>
          </w:p>
          <w:p>
            <w:pPr>
              <w:pStyle w:val="Titolo"/>
              <w:spacing w:lineRule="atLeast" w:line="100"/>
              <w:jc w:val="both"/>
              <w:rPr/>
            </w:pPr>
            <w:r>
              <w:rPr/>
              <w:t>SOMME VERSATE PER SPONSORIZZAZIONI SPORTIVE</w:t>
            </w:r>
          </w:p>
          <w:p>
            <w:pPr>
              <w:pStyle w:val="TableContents"/>
              <w:spacing w:before="0" w:after="283"/>
              <w:rPr/>
            </w:pPr>
            <w:bookmarkStart w:id="1" w:name="2SZ001xxN007100000200"/>
            <w:bookmarkEnd w:id="1"/>
            <w:r>
              <w:rPr>
                <w:i/>
                <w:iCs/>
                <w:u w:val="single"/>
              </w:rPr>
              <w:t>Ris. min., 5 novembre 1974, n. 2/1016.</w:t>
            </w:r>
            <w:r>
              <w:rPr>
                <w:b/>
                <w:bCs/>
              </w:rPr>
              <w:t xml:space="preserve"> </w:t>
            </w:r>
          </w:p>
          <w:p>
            <w:pPr>
              <w:pStyle w:val="TableContents"/>
              <w:spacing w:before="0" w:after="283"/>
              <w:jc w:val="both"/>
              <w:rPr/>
            </w:pPr>
            <w:r>
              <w:rPr/>
              <w:t>E' stata chiesta conferma della deducibilità, dal reddito d' impresa delle industrie eroganti, dei contributi a scopo pubblicitario che le industrie medesime versano alle società sportive, perché queste, nello svolgere attività agonistiche nell'ambito dei regolamenti federali, assumono il nome delle ditte sostenitrici.</w:t>
            </w:r>
          </w:p>
          <w:p>
            <w:pPr>
              <w:pStyle w:val="Titolo"/>
              <w:spacing w:lineRule="atLeast" w:line="100"/>
              <w:jc w:val="both"/>
              <w:rPr/>
            </w:pPr>
            <w:r>
              <w:rPr>
                <w:b w:val="false"/>
                <w:bCs w:val="false"/>
              </w:rPr>
              <w:t xml:space="preserve">La scrivente ritiene in linea di massima che le somme corrisposte a società sportive possono essere considerate di natura pubblicitaria - e come tali </w:t>
            </w:r>
            <w:r>
              <w:rPr>
                <w:b w:val="false"/>
                <w:bCs w:val="false"/>
                <w:u w:val="single"/>
              </w:rPr>
              <w:t>inerenti alla produzione del reddito</w:t>
            </w:r>
            <w:r>
              <w:rPr>
                <w:b w:val="false"/>
                <w:bCs w:val="false"/>
              </w:rPr>
              <w:t xml:space="preserve"> - </w:t>
            </w:r>
            <w:r>
              <w:rPr>
                <w:b w:val="false"/>
                <w:bCs w:val="false"/>
                <w:u w:val="single"/>
              </w:rPr>
              <w:t>solo se abbiano come scopo unico quello di reclamizzare il prodotto commerciale per incrementare i ricavi</w:t>
            </w:r>
            <w:r>
              <w:rPr>
                <w:b w:val="false"/>
                <w:bCs w:val="false"/>
              </w:rPr>
              <w:t xml:space="preserve"> e sempre che ai contributi faccia riscontro in tal senso una somma di obblighi contrattuali, anche in fatto osservati, a carico delle società percipienti. Qualora non ricorressero le suindicate condizioni, le somme erogate - pur se nominalmente a titolo di pubblicità - non potrebbero essere considerate diversamente dalle mere elargizioni a titolo di liberalità e, in quanto tali, come oneri non deducibili dal reddito di impresa.</w:t>
            </w:r>
          </w:p>
          <w:p>
            <w:pPr>
              <w:pStyle w:val="Titolo"/>
              <w:spacing w:lineRule="atLeast" w:line="100"/>
              <w:jc w:val="both"/>
              <w:rPr>
                <w:b w:val="false"/>
                <w:b w:val="false"/>
                <w:bCs w:val="false"/>
              </w:rPr>
            </w:pPr>
            <w:r>
              <w:rPr>
                <w:b w:val="false"/>
                <w:bCs w:val="false"/>
              </w:rPr>
            </w:r>
          </w:p>
          <w:p>
            <w:pPr>
              <w:pStyle w:val="Titolo"/>
              <w:spacing w:lineRule="atLeast" w:line="100"/>
              <w:jc w:val="both"/>
              <w:rPr/>
            </w:pPr>
            <w:r>
              <w:rPr/>
              <w:t>SOMME VERSATE A TITOLO DI RISCATTO PER DIRIGENTE SEQUESTRATO</w:t>
            </w:r>
          </w:p>
          <w:p>
            <w:pPr>
              <w:pStyle w:val="TableContents"/>
              <w:spacing w:before="0" w:after="283"/>
              <w:jc w:val="both"/>
              <w:rPr>
                <w:i/>
                <w:i/>
                <w:iCs/>
                <w:u w:val="single"/>
              </w:rPr>
            </w:pPr>
            <w:r>
              <w:rPr>
                <w:i/>
                <w:iCs/>
                <w:u w:val="single"/>
              </w:rPr>
              <w:t>Comm. trib. centr., 9 febbraio 2000, n. 768, e Cass. 11 agosto 1995, n. 8818.</w:t>
            </w:r>
          </w:p>
          <w:p>
            <w:pPr>
              <w:pStyle w:val="TextBody"/>
              <w:spacing w:before="0" w:after="283"/>
              <w:rPr/>
            </w:pPr>
            <w:bookmarkStart w:id="2" w:name="view"/>
            <w:bookmarkEnd w:id="2"/>
            <w:r>
              <w:rPr/>
              <w:t xml:space="preserve">Le norme sulla deducibilità dei costi e degli oneri hanno un ben preciso e limitato ambito di applicazione, nel senso che la deducibilità stessa è sempre condizionata ad una </w:t>
            </w:r>
            <w:r>
              <w:rPr>
                <w:u w:val="single"/>
              </w:rPr>
              <w:t>stretta inerenza dei costi e degli oneri all'attività svolta, ossia che questi siano stati funzionali alla formazione del reddito o, come anche si può dire, si siano rapportati come causa ad effetto nel circuito della produzione del reddito.</w:t>
            </w:r>
            <w:r>
              <w:rPr/>
              <w:t xml:space="preserve"> E, per quanto si possa estendere la portata di questo concetto, non può accedersi alla tesi che la spesa costituita dal pagamento del riscatto per la liberazione di un dirigente, sia pure dalla capacità imprenditoriale descritta dalla società, possa annoverarsi tra quelle funzionali alla produzione del reddito.</w:t>
            </w:r>
          </w:p>
          <w:p>
            <w:pPr>
              <w:pStyle w:val="TextBody"/>
              <w:spacing w:before="0" w:after="283"/>
              <w:rPr/>
            </w:pPr>
            <w:r>
              <w:rPr>
                <w:u w:val="single"/>
              </w:rPr>
              <w:t>In effetti, al di là di affermazioni provenienti dalla Società non risulta, così come richiesto dalle norme, che la spesa sostenuta per la liberazione dell'Ing. D.F., sia funzionale alla produzione del reddito</w:t>
            </w:r>
            <w:r>
              <w:rPr/>
              <w:t>. (...) il sistema della legge permette di dedurre solo le spese strettamente legate all'esercizio dell'impresa. Nel caso specifico non vi è alcuna prova, e certo non possono considerarsi tali dichiarazioni o commenti riportati sulla stampa. Sembra opportuno rilevare in proposito che l'affermazione secondo cui la Società sarebbe stata costretta a sobbarcarsi il pagamento del riscatto a tutela di se stessa, in quanto il mancato ritorno dell'Ing. D.F. avrebbe significato l'abbandono di fondamentali programmi di sviluppo perché indissolubilmente legati alla persona del sequestrato, resta una mera affermazione, in quanto i documenti prodotti dimostrano indubbiamente l'estrema qualificazione del D.F. nel settore, ma non dimostrano né la sua insostituibilità né tanto meno che il prolungarsi della sua assenza od in ipotesi estrema la mancata restituzione da parte dei sequestratori avrebbe comportato tale tipo di conseguenze per la Società. Ben scarso rilievo possono avere in proposito gli articoli di stampa prodotti, mentre l'esame dei bilanci non evidenzia che nel lungo periodo di assenza del sequestrato (trattasi di oltre un anno), la Società abbia subito decrementi circa la propria redditività. In tale situazione sembra di potere serenamente affermare che il costo economico di un dipendente o di un dirigente per una Società è dato esclusivamente dalla somma delle sue retribuzioni; al di là di queste si è al di fuori di una logica strettamente economica. Anche a volere accettare una interpretazione assai ampia dell'art. 74 D.P.R. 597/73 comunque il costo per il pagamento del riscatto non risulta attenere né a ricavi specifici né a ricavi generici; né a ricavi nell'anno, né a ricavi futuri.</w:t>
            </w:r>
          </w:p>
          <w:p>
            <w:pPr>
              <w:pStyle w:val="TextBody"/>
              <w:spacing w:before="0" w:after="283"/>
              <w:rPr/>
            </w:pPr>
            <w:r>
              <w:rPr>
                <w:u w:val="single"/>
              </w:rPr>
              <w:t>Nel caso di specie, la particolare posizione assunta dal dott. D.F. nell'ambito della società non è agevolmente scindibile e distinguibile dalla sua condizione familiare di stretto parente degli altri soci</w:t>
            </w:r>
            <w:r>
              <w:rPr/>
              <w:t xml:space="preserve">. Ebbene, già questa particolare situazione renderebbe difficile definire in quale misura il pagamento del riscatto sia stata imputabile effettivamente alla società oppure indirettamente agli altri soci-familiari. </w:t>
            </w:r>
          </w:p>
          <w:p>
            <w:pPr>
              <w:pStyle w:val="Titolo"/>
              <w:spacing w:lineRule="atLeast" w:line="100"/>
              <w:jc w:val="both"/>
              <w:rPr/>
            </w:pPr>
            <w:r>
              <w:rPr/>
              <w:t>SOMME VERSATE PER EVITARE INDAGINI FISCALI</w:t>
            </w:r>
          </w:p>
          <w:p>
            <w:pPr>
              <w:pStyle w:val="TableContents"/>
              <w:spacing w:before="0" w:after="283"/>
              <w:jc w:val="both"/>
              <w:rPr>
                <w:i/>
                <w:i/>
                <w:iCs/>
                <w:u w:val="single"/>
              </w:rPr>
            </w:pPr>
            <w:r>
              <w:rPr>
                <w:i/>
                <w:iCs/>
                <w:u w:val="single"/>
              </w:rPr>
              <w:t>Cass. 11 agosto 2001, n. 5796.</w:t>
            </w:r>
          </w:p>
          <w:p>
            <w:pPr>
              <w:pStyle w:val="TableContents"/>
              <w:spacing w:before="0" w:after="283"/>
              <w:jc w:val="both"/>
              <w:rPr/>
            </w:pPr>
            <w:r>
              <w:rPr/>
              <w:t xml:space="preserve">L'esborso effettuato per evitare indagini fiscali e la connessa interferenza sulla vita dell'impresa, a prescindere dalla sua ricollegabilità e concussione o corruzione, non concorre, direttamente o indirettamente, alla formazione del reddito, </w:t>
            </w:r>
            <w:r>
              <w:rPr>
                <w:u w:val="single"/>
              </w:rPr>
              <w:t>perché non è fattore produttivo</w:t>
            </w:r>
            <w:r>
              <w:rPr/>
              <w:t>, ma tende soltanto a preservare il risultato dei fattori produttivi, e comunque, non è atto della gestione d'impresa, ponendosi su un piano autonomo ed esterno.</w:t>
            </w:r>
          </w:p>
          <w:p>
            <w:pPr>
              <w:pStyle w:val="Titolo"/>
              <w:spacing w:lineRule="atLeast" w:line="100"/>
              <w:jc w:val="both"/>
              <w:rPr>
                <w:b w:val="false"/>
                <w:b w:val="false"/>
                <w:bCs w:val="false"/>
                <w:i/>
                <w:i/>
                <w:iCs/>
                <w:u w:val="single"/>
              </w:rPr>
            </w:pPr>
            <w:r>
              <w:rPr>
                <w:b w:val="false"/>
                <w:bCs w:val="false"/>
                <w:i/>
                <w:iCs/>
                <w:u w:val="single"/>
              </w:rPr>
              <w:t>2. COLLEGAMENTO ALL'ATTIVITA'</w:t>
            </w:r>
          </w:p>
          <w:p>
            <w:pPr>
              <w:pStyle w:val="Titolo"/>
              <w:spacing w:lineRule="atLeast" w:line="100"/>
              <w:jc w:val="both"/>
              <w:rPr/>
            </w:pPr>
            <w:r>
              <w:rPr/>
              <w:t>SOMME VERSATE A PRO LOCO</w:t>
            </w:r>
          </w:p>
          <w:p>
            <w:pPr>
              <w:pStyle w:val="TableContents"/>
              <w:spacing w:before="0" w:after="283"/>
              <w:jc w:val="both"/>
              <w:rPr/>
            </w:pPr>
            <w:bookmarkStart w:id="3" w:name="2SZ001xxN007400010600"/>
            <w:bookmarkEnd w:id="3"/>
            <w:r>
              <w:rPr>
                <w:i/>
                <w:iCs/>
                <w:u w:val="single"/>
              </w:rPr>
              <w:t>Ris. min., 12 febbraio 1985, n. 1603.</w:t>
            </w:r>
            <w:r>
              <w:rPr>
                <w:b/>
                <w:bCs/>
              </w:rPr>
              <w:t xml:space="preserve"> </w:t>
            </w:r>
          </w:p>
          <w:p>
            <w:pPr>
              <w:pStyle w:val="TableContents"/>
              <w:spacing w:before="0" w:after="283"/>
              <w:jc w:val="both"/>
              <w:rPr/>
            </w:pPr>
            <w:r>
              <w:rPr/>
              <w:t>Un contribuente, presidente della Federazione delle Aziende autonome di soggiorno e delle "pro-loco", premesso che le suddette aziende svolgono, secondo il loro statuto, attività finalizzate allo sviluppo ed incremento del turismo nelle rispettive zone di competenza e che le stesse, per poter finanziare le loro attività pubblicitarie-promozionali, si servono sia di contributi erogati da enti pubblici che, in maggior parte, di contributi raccolti a titolo di liberalità dagli operatori economici privati (albergatori, gestori di ristoranti, commercianti, artigiani ecc.) maggiormente interessati ad un buon sviluppo turistico, chiede di sapere se questi ultimi contributi (erogati sotto la denominazione di "contributi di pubblicità"), siano deducibili nella determinazione del reddito degli operatori economici privati che li hanno concessi.</w:t>
            </w:r>
          </w:p>
          <w:p>
            <w:pPr>
              <w:pStyle w:val="TableContents"/>
              <w:spacing w:before="0" w:after="283"/>
              <w:jc w:val="both"/>
              <w:rPr/>
            </w:pPr>
            <w:r>
              <w:rPr/>
              <w:t xml:space="preserve">Al riguardo, si ricorda che la scrivente, con circolare 30/9/944 del 7-7-1983, ha ribadito che </w:t>
            </w:r>
            <w:r>
              <w:rPr>
                <w:u w:val="single"/>
              </w:rPr>
              <w:t>l'inerenza</w:t>
            </w:r>
            <w:r>
              <w:rPr/>
              <w:t xml:space="preserve">, quale uno dei requisiti richiesti per la deducibilità dei costi e oneri, </w:t>
            </w:r>
            <w:r>
              <w:rPr>
                <w:u w:val="single"/>
              </w:rPr>
              <w:t>non è strettamente legata ai ricavi</w:t>
            </w:r>
            <w:r>
              <w:rPr/>
              <w:t xml:space="preserve"> dell'impresa, </w:t>
            </w:r>
            <w:r>
              <w:rPr>
                <w:u w:val="single"/>
              </w:rPr>
              <w:t>ma all'attività della stessa, con la conseguenza che si rendono deducibili anche i costi e oneri sostenuti in proiezione futura,</w:t>
            </w:r>
            <w:r>
              <w:rPr/>
              <w:t xml:space="preserve"> come le spese promozionali e comunque quelle dalle quali possono derivare ricavi in successione di tempo. Orbene, considerato che nella fattispecie in esame i contributi hanno lo scopo di finanziare un'attività dalla quale le imprese che li corrispondono conseguono, sia pure indirettamente, ricavi che concorrono alla formazione del reddito d'impresa, deve ritenersi sussistente, nei limiti della ordinarietà della erogazione, l'anzidetto requisito dell'inerenza e conseguentemente, i contributi stessi sono deducibili, ai sensi del secondo comma dell'art. 74 del DPR n. 597, agli effetti della determinazione del reddito d'impresa.</w:t>
            </w:r>
          </w:p>
          <w:p>
            <w:pPr>
              <w:pStyle w:val="Titolo"/>
              <w:spacing w:lineRule="atLeast" w:line="100"/>
              <w:jc w:val="both"/>
              <w:rPr/>
            </w:pPr>
            <w:r>
              <w:rPr/>
              <w:t>SOMME VERSATE PER LA CERTIFICAZIONE DEI BILANCI</w:t>
            </w:r>
          </w:p>
          <w:p>
            <w:pPr>
              <w:pStyle w:val="TableContents"/>
              <w:spacing w:before="0" w:after="283"/>
              <w:jc w:val="both"/>
              <w:rPr/>
            </w:pPr>
            <w:bookmarkStart w:id="4" w:name="2SZ001xxN007400008500"/>
            <w:bookmarkEnd w:id="4"/>
            <w:r>
              <w:rPr>
                <w:i/>
                <w:iCs/>
                <w:u w:val="single"/>
              </w:rPr>
              <w:t>Circ. min., 7 luglio 1983, n. 30.</w:t>
            </w:r>
            <w:r>
              <w:rPr>
                <w:b/>
                <w:bCs/>
              </w:rPr>
              <w:t xml:space="preserve"> </w:t>
            </w:r>
          </w:p>
          <w:p>
            <w:pPr>
              <w:pStyle w:val="TableContents"/>
              <w:spacing w:before="0" w:after="283"/>
              <w:jc w:val="both"/>
              <w:rPr/>
            </w:pPr>
            <w:r>
              <w:rPr/>
              <w:t>Sono pervenute istanze intese a conoscere se le spese sostenute per i servizi di revisione e certificazione resi da società di revisione autorizzate ai sensi della legge 23-11-1939, n. 1966, siano da considerare deducibili in sede di determinazione del reddito da assoggettare a imposizione diretta, tanto nel caso di revisione volontaria quanto nel caso di revisione imposta per legge.</w:t>
            </w:r>
          </w:p>
          <w:p>
            <w:pPr>
              <w:pStyle w:val="TableContents"/>
              <w:spacing w:before="0" w:after="283"/>
              <w:jc w:val="both"/>
              <w:rPr/>
            </w:pPr>
            <w:r>
              <w:rPr/>
              <w:t>Al riguardo, occorre osservare in via preliminare che tutti i costi e gli oneri sono deducibili se e in quanto provvisti dei requisiti della certezza, della competenza e dell'inerenza. Quest'ultimo principio è stato trasfuso nel secondo comma dell'art. 74 del DPR 29-9-1973, n. 597, secondo cui i costi e gli oneri sono deducibili se e in quanto si riferiscono ad attività da cui derivano ricavi o proventi che concorrono a formare il reddito d' impresa.</w:t>
            </w:r>
          </w:p>
          <w:p>
            <w:pPr>
              <w:pStyle w:val="TableContents"/>
              <w:spacing w:before="0" w:after="283"/>
              <w:jc w:val="both"/>
              <w:rPr/>
            </w:pPr>
            <w:r>
              <w:rPr/>
              <w:t xml:space="preserve">Contrariamente alla legislazione pre-riforma, secondo la quale la spesa, per essere ammessa in detrazione, doveva presentarsi nella sua individualità come condizione non generica, ma specifica, perché il reddito si producesse, </w:t>
            </w:r>
            <w:r>
              <w:rPr>
                <w:u w:val="single"/>
              </w:rPr>
              <w:t xml:space="preserve">attualmente il concetto d'inerenza non è più legato ai ricavi dell'impresa, ma all'attività della stessa, con la conseguenza che si rendono detraibili tutti i costi relativi all'attività dell'impresa </w:t>
            </w:r>
            <w:r>
              <w:rPr/>
              <w:t>e riferentisi ad attività e operazioni che concorrono a formare il reddito d' impresa. Invero, come affermato nella risoluzione 2/1053 del 12-11-1974 , nella nuova disciplina delle imposte sul reddito il legislatore delegato si è ispirato a criteri di maggiore larghezza rispetto al precedente sistema, nel senso di considerare deducibili anche costi e oneri sostenuti in proiezione futura, quali le spese a fini promozionali e comunque quelle dalle quali possano derivare ricavi in successione di tempo.</w:t>
            </w:r>
          </w:p>
          <w:p>
            <w:pPr>
              <w:pStyle w:val="TableContents"/>
              <w:spacing w:before="0" w:after="283"/>
              <w:jc w:val="both"/>
              <w:rPr/>
            </w:pPr>
            <w:r>
              <w:rPr/>
              <w:t>In conformità all'indirizzo seguito per le fattispecie innanzi descritte, ritiene questo Ministero che i costi di che trattasi, essendo sostenuti per il conseguimento di servizi collegati all'esercizio dell'impresa - al pari di tutte le altre spese generali che le imprese sostengono per l'organizzazione, l'amministrazione e la tenuta della contabilità - siano regolarmente provvisti del requisito dell'inerenza e pertanto, sempre che ricorrano gli altri requisiti della certezza e della competenza, deducibili nella proporzione stabilita dal primo comma dell'art. 58 del DPR 29-9-1973, n. 597.</w:t>
            </w:r>
          </w:p>
          <w:p>
            <w:pPr>
              <w:pStyle w:val="TableContents"/>
              <w:spacing w:before="0" w:after="283"/>
              <w:jc w:val="both"/>
              <w:rPr/>
            </w:pPr>
            <w:r>
              <w:rPr/>
              <w:t xml:space="preserve">In ordine poi alla asserita indeducibilità dei costi in argomento </w:t>
            </w:r>
            <w:r>
              <w:rPr>
                <w:u w:val="single"/>
              </w:rPr>
              <w:t>per mancanza del rapporto di necessarietà</w:t>
            </w:r>
            <w:r>
              <w:rPr/>
              <w:t xml:space="preserve"> tra la spesa per il servizio di revisione e certificazione e l' attività da cui derivano ricavi e proventi che concorrono a formare il reddito d' impresa, si osserva che è del tutto ininfluente, agli effetti della deducibilità dei costi stessi, la discriminazione tra revisione (e certificazione) obbligatoria e quella volontaria, dal momento che, ai fini che ne occupano, assume rilevanza esclusivamente il requisito dell'inerenza nell'accezione innanzi chiarita, la cui sussistenza non può farsi discendere dall'obbligatorietà o meno della certificazione dei bilanci. Pertanto, i costi di revisione e certificazione dei bilanci da parte di qualsiasi società o impresa sono deducibili nella determinazione del reddito d' impresa.</w:t>
            </w:r>
          </w:p>
          <w:p>
            <w:pPr>
              <w:pStyle w:val="TableContents"/>
              <w:spacing w:before="0" w:after="283"/>
              <w:jc w:val="both"/>
              <w:rPr>
                <w:b/>
                <w:b/>
                <w:bCs/>
                <w:i/>
                <w:i/>
                <w:iCs/>
                <w:u w:val="single"/>
              </w:rPr>
            </w:pPr>
            <w:r>
              <w:rPr>
                <w:b/>
                <w:bCs/>
                <w:i/>
                <w:iCs/>
                <w:u w:val="single"/>
              </w:rPr>
              <w:t>INERENZA E VANTAGGIOSITA'</w:t>
            </w:r>
          </w:p>
          <w:p>
            <w:pPr>
              <w:pStyle w:val="Titolo"/>
              <w:spacing w:lineRule="atLeast" w:line="100"/>
              <w:jc w:val="both"/>
              <w:rPr/>
            </w:pPr>
            <w:r>
              <w:rPr/>
              <w:t>SOMME VERSATE PER PUBBLICITA' REDAZIONALE</w:t>
            </w:r>
          </w:p>
          <w:p>
            <w:pPr>
              <w:pStyle w:val="TableContents"/>
              <w:spacing w:before="0" w:after="283"/>
              <w:jc w:val="both"/>
              <w:rPr/>
            </w:pPr>
            <w:r>
              <w:rPr>
                <w:i/>
                <w:iCs/>
                <w:u w:val="single"/>
              </w:rPr>
              <w:t>Cass., 10 ottobre 1991, n. 10662.</w:t>
            </w:r>
            <w:r>
              <w:rPr>
                <w:b/>
                <w:bCs/>
                <w:i/>
                <w:iCs/>
                <w:u w:val="single"/>
              </w:rPr>
              <w:t xml:space="preserve"> </w:t>
            </w:r>
          </w:p>
          <w:p>
            <w:pPr>
              <w:pStyle w:val="TableContents"/>
              <w:spacing w:before="0" w:after="283"/>
              <w:jc w:val="both"/>
              <w:rPr/>
            </w:pPr>
            <w:bookmarkStart w:id="5" w:name="j"/>
            <w:bookmarkEnd w:id="5"/>
            <w:r>
              <w:rPr/>
              <w:t xml:space="preserve">Sempre in via incidentale, con il 2 motivo di ricorso la Italcementi propone le seguenti due censure: </w:t>
              <w:br/>
              <w:t xml:space="preserve">A) Con la I si contesta che le spese di pubblicità possano essere ammesse in deduzione solo quando diano immediatezza di risultati e di tali risultato non beneficino occasionalmente anche altre imprese del medesimo settore produttivo (motivazione questa addotta dalla Centrale per ritenere giustificata la "ripresa" relativa alle spese sostenute dalla Italcementi per far apparire sul giornale "La Notte" determinati articoli diretti a favorire nell'opinione pubblica l'industria cementiera nel suo insieme); </w:t>
            </w:r>
          </w:p>
          <w:p>
            <w:pPr>
              <w:pStyle w:val="TableContents"/>
              <w:spacing w:before="0" w:after="283"/>
              <w:rPr/>
            </w:pPr>
            <w:bookmarkStart w:id="6" w:name="j1"/>
            <w:bookmarkEnd w:id="6"/>
            <w:r>
              <w:rPr/>
              <w:t xml:space="preserve">La prima di queste due censure risulta fondata.  Invero, quando la legge tributaria richiede la "inerenza" della spesa sostenuta dall'imprenditore alla produzione del reddito per consentire la deduzione da esso di tale spesa e, quindi, la determinazione del reddito netto imponibile, non esige altro requisito se non quello che detta spesa possa apparire oggettivamente preordinata alla produzione del reddito (o del suo aumento), </w:t>
            </w:r>
            <w:r>
              <w:rPr>
                <w:u w:val="single"/>
              </w:rPr>
              <w:t>indipendentemente dalla sua efficacia concreta (la cui valutazione costituisce un tipico rischio imprenditoriale)</w:t>
            </w:r>
            <w:r>
              <w:rPr/>
              <w:t xml:space="preserve"> e, quindi, anche dal fatto che l'effetto beneficio (che l'imprenditore vorrebbe certamente immediato) possa, invece, verificarsi a distanza di tempo, come una sorta di frutto di un investimento precedente. </w:t>
              <w:br/>
              <w:t xml:space="preserve">Nella realtà dell'economia concorrenziale e consumistica di oggi è massima di comune esperienza che tra i costi inevitabili, e talvolta più sensibili, sostenuti dall'imprenditore per la produzione del reddito, figuri quello per la pubblicità. </w:t>
              <w:br/>
              <w:t xml:space="preserve">Ma, sempre con riferimento alla realtà di oggi, la pubblicità che si rivela più efficace (e, quindi, più "inerente" alla produzione del reddito anche dal punto di vista strettamente causale) notoriamente non è solo quella che, nei mezzi di comunicazione di massa (stampa, radio, cinema, televisione), viene presentata apertamente come tale (e, proprio in quanto tale, talvolta non benevolmente recepita dal pubblico che, specie nell'eccessività di essa, scorge un attentato sul piano psicologico alla propria libertà di autodeterminazione), bensì quella che, pur pagata direttamente dall'imprenditore, viene presentata - e non è detto che talvolta non coincida effettivamente - come l'opinione personale del giornalista o, quanto meno, come una notizia obiettiva che egli professionalmente diffonde: fenomeno questo che viene solitamente indicato col nome di "pubblicità redazionale" e che si pone sulla stessa linea di tutte le altre iniziative prese dall'imprenditore per porre nella miglior luce possibile la propria immagine professionale presso il pubblico (convegni, pareri scientifici, sponsorizzazioni di opere socialmente apprezzate e che comunque incontrino il favore popolare, "public relations" in genere). </w:t>
              <w:br/>
              <w:t xml:space="preserve">Questa pubblicità meno appariscente (ma, proprio per questo, più efficace perché non incontra la barriera di rigetto con cui il pubblico reagisce all'eccesso di pubblicità aperta) è diretta al influenzare le motivazioni più remote - ma, perciostesso, più determinanti e stabili - che spingono il pubblico ad un comportamento che comunque agevoli (anche se non immediatamente) la produzione del reddito aziendale: e, quindi, non soltanto il pubblico degli acquirenti diretti di una determinata merce o prestazione, ma anche di tutti coloro che, con la loro azione politica o comunque di influenza sui modelli sociali o sulle scelte altrui, aiutino l'attività dell'azienda complessivamente intesa, contribuendo a creare nei suoi confronti, in tutti gli ambienti possibili, un'atmosfera di accoglienza, di favore, di fiducia: elementi questi primari rispetto alla crescita del reddito, certamente non meno importanti di quanto non lo sia la "reclame" aperta di questa o quella merce singola. </w:t>
              <w:br/>
              <w:t xml:space="preserve">Interessati a pagare questo tipo più sofisticato e più penetrante di pubblicità possono essere, naturalmente, soltanto quegli imprenditori che, per la rilevante quota di mercato che assorbono con i loro prodotti, risentono, in maniera proporzionata al costo sopportato per effettuarla, dell'orientamento che essa è diretta a creare in tutto il pubblico come sopra inteso. È ben vero che essa può andare, talvolta, anche a beneficio di altre aziende minori aventi ad oggetto attività identiche o affini, ma tale conseguenza non è certo idonea, sul piano logico, nè a ritenere che il costo della pubblicità redazionale o di forme ad essa affini sia stato pagato dall'imprenditore (tra i "leaders" nel suo settore) anche al fine di beneficiare i concorrenti (proposito da escludersi proprio perché si tratta di concorrenti), nè a far ritenere sminuito il nesso di causalità certamente esistente tra detta pubblicità e la produzione del reddito. </w:t>
              <w:br/>
              <w:t xml:space="preserve">Quanto sopra è sufficiente in linea di diritto per ritenere deducibili dal reddito lordo le spese, sostenute dalla "Italcementi" (notoriamente una delle più grandi aziende nazionali ed europee nel settore della produzione del cemento) per pagare, sui giornali, una serie di articoli redazionali volti a favorire, sotto qualsiasi punto di vista, detta produzione.  </w:t>
            </w:r>
          </w:p>
          <w:p>
            <w:pPr>
              <w:pStyle w:val="Titolo"/>
              <w:spacing w:lineRule="atLeast" w:line="100"/>
              <w:jc w:val="both"/>
              <w:rPr/>
            </w:pPr>
            <w:r>
              <w:rPr/>
              <w:t>SOMME VERSATE PER PUBBLICIZZARE IL CONSUMO DEL PESCE</w:t>
            </w:r>
          </w:p>
          <w:p>
            <w:pPr>
              <w:pStyle w:val="TableContents"/>
              <w:spacing w:before="0" w:after="283"/>
              <w:jc w:val="both"/>
              <w:rPr/>
            </w:pPr>
            <w:bookmarkStart w:id="7" w:name="2SZ001xxN007100001600"/>
            <w:bookmarkEnd w:id="7"/>
            <w:r>
              <w:rPr>
                <w:i/>
                <w:iCs/>
                <w:u w:val="single"/>
              </w:rPr>
              <w:t>Nota min., 25 ottobre 1980, n. 9/2113.</w:t>
            </w:r>
            <w:r>
              <w:rPr>
                <w:b/>
                <w:bCs/>
              </w:rPr>
              <w:t xml:space="preserve"> </w:t>
            </w:r>
          </w:p>
          <w:p>
            <w:pPr>
              <w:pStyle w:val="TableContents"/>
              <w:spacing w:before="0" w:after="283"/>
              <w:jc w:val="both"/>
              <w:rPr/>
            </w:pPr>
            <w:r>
              <w:rPr/>
              <w:t>Una Confederazione ha posto, nell'interesse dell'Associazione Piscicoltori Italiani, un quesito in materia di deducibilità delle spese di pubblicità. La particolarità del caso rappresentato risiede nella circostanza che le spese di pubblicità di che trattasi tendono a promuovere il consumo del pesce anche se le imprese che le sostengono hanno per oggetto la produzione di mangimi. Questa circostanza potrebbe far dubitare della legittimità di deduzione fiscale dei costi in parola in quanto non direttamente attinenti allo specifico esercizio d' impresa; tuttavia viene fatto notare come l'incremento del consumo del pesce si riflette, di conseguenza, in una maggiore domanda di mangime con evidente vantaggio per le imprese che lo producono.</w:t>
            </w:r>
          </w:p>
          <w:p>
            <w:pPr>
              <w:pStyle w:val="TableContents"/>
              <w:spacing w:before="0" w:after="283"/>
              <w:jc w:val="both"/>
              <w:rPr/>
            </w:pPr>
            <w:r>
              <w:rPr/>
              <w:t>La soluzione del problema rappresentato impone un rigoroso esame della normativa fiscale in materia; al riguardo occorre rilevare che:</w:t>
            </w:r>
            <w:r>
              <w:rPr>
                <w:i/>
                <w:iCs/>
              </w:rPr>
              <w:t xml:space="preserve"> i)</w:t>
            </w:r>
            <w:r>
              <w:rPr/>
              <w:t xml:space="preserve"> le spese di pubblicità sono espressamente previste dal secondo comma dell'art. 71 del DPR 29-9-1973, n. 597 ove se ne stabilisce un preciso criterio di imputabilità; </w:t>
            </w:r>
            <w:r>
              <w:rPr>
                <w:i/>
                <w:iCs/>
              </w:rPr>
              <w:t xml:space="preserve">ii) </w:t>
            </w:r>
            <w:r>
              <w:rPr/>
              <w:t xml:space="preserve">in tale previsione non si pongono particolari condizioni di ordine qualitativo o quantitativo per cui i criteri di ammissibilità vanno ricondotti nei principi generali della competenza, inerenza, certezza e determinabilità che presiedono alla imputazione fiscale dei costi in genere; </w:t>
            </w:r>
            <w:r>
              <w:rPr>
                <w:i/>
                <w:iCs/>
              </w:rPr>
              <w:t>iii)</w:t>
            </w:r>
            <w:r>
              <w:rPr/>
              <w:t xml:space="preserve"> supposta la ricorrenza dei requisiti di certezza e determinabilità nelle ipotesi rappresentate, ed atteso che relativamente alla competenza è lo stesso secondo comma dell'art. 71 del DPR 597/1973 citato che espressamente dispone, occorre verificare che sussista anche il carattere della inerenza del costo; </w:t>
            </w:r>
            <w:r>
              <w:rPr>
                <w:i/>
                <w:iCs/>
              </w:rPr>
              <w:t xml:space="preserve">iv) </w:t>
            </w:r>
            <w:r>
              <w:rPr/>
              <w:t xml:space="preserve">a tale ultimo fine va rilevato come la "inerenza" risiede nella ricorrenza di quel collegamento dei costi all'esercizio dell'impresa ed al loro precipuo riferimento ad attività ed operazioni da cui derivano ricavi o proventi che concorrono a formare il reddito d' impresa. </w:t>
            </w:r>
            <w:r>
              <w:rPr>
                <w:u w:val="single"/>
              </w:rPr>
              <w:t>Ne discende che, ove le spese di pubblicità di che trattasi rispondano a tale requisito esse trovano titolo di deducibilità fiscale a nulla rilevando che il fine del conseguimento dei ricavi (o dei maggiori ricavi) sia perseguito in modo diretto ed immediato attraverso la pubblicità dei propri prodotti, ovvero in modo mediato attraverso la pubblicità di un prodotto derivato dai propri.</w:t>
            </w:r>
          </w:p>
          <w:p>
            <w:pPr>
              <w:pStyle w:val="TableContents"/>
              <w:spacing w:before="0" w:after="283"/>
              <w:jc w:val="both"/>
              <w:rPr>
                <w:b/>
                <w:b/>
                <w:bCs/>
                <w:i/>
                <w:i/>
                <w:iCs/>
                <w:u w:val="single"/>
              </w:rPr>
            </w:pPr>
            <w:r>
              <w:rPr>
                <w:b/>
                <w:bCs/>
                <w:i/>
                <w:iCs/>
                <w:u w:val="single"/>
              </w:rPr>
              <w:t>INERENZA E CONGRUITA'</w:t>
            </w:r>
          </w:p>
          <w:p>
            <w:pPr>
              <w:pStyle w:val="Normal"/>
              <w:spacing w:lineRule="atLeast" w:line="100"/>
              <w:jc w:val="both"/>
              <w:rPr/>
            </w:pPr>
            <w:r>
              <w:rPr/>
              <w:t>C</w:t>
            </w:r>
            <w:r>
              <w:rPr>
                <w:b/>
                <w:bCs/>
              </w:rPr>
              <w:t>OMPENSI AGLI AMMINISTRATORI</w:t>
            </w:r>
          </w:p>
          <w:p>
            <w:pPr>
              <w:pStyle w:val="TableContents"/>
              <w:spacing w:before="0" w:after="283"/>
              <w:jc w:val="both"/>
              <w:rPr/>
            </w:pPr>
            <w:r>
              <w:rPr>
                <w:i/>
                <w:iCs/>
                <w:u w:val="single"/>
              </w:rPr>
              <w:t>Cass., 9 maggio 2002, n. 6599.</w:t>
            </w:r>
            <w:r>
              <w:rPr>
                <w:b/>
                <w:bCs/>
                <w:i/>
                <w:iCs/>
                <w:u w:val="single"/>
              </w:rPr>
              <w:t xml:space="preserve"> </w:t>
            </w:r>
          </w:p>
          <w:p>
            <w:pPr>
              <w:pStyle w:val="TextBody"/>
              <w:spacing w:before="0" w:after="283"/>
              <w:jc w:val="left"/>
              <w:rPr/>
            </w:pPr>
            <w:bookmarkStart w:id="8" w:name="j2"/>
            <w:bookmarkEnd w:id="8"/>
            <w:r>
              <w:rPr/>
              <w:t xml:space="preserve">Il problema da esaminare è quello della esistenza o meno del potere dell'Amministrazione di valutare la congruità dei compensi liquidati agli amministratori nelle società di persone. </w:t>
              <w:br/>
              <w:t xml:space="preserve">Di recente, al problema è stata data soluzione positiva - sul presupposto che "l'amministrazione finanziaria ben può valutare la congruità dei costi e dei ricavi esposti nel bilancio e nelle dichiarazioni e procedere a rettifica di queste ultime, anche se non ricorrano irregolarità nella tenuta delle scritture contabili o vizi degli atti giuridici compiuti nell'esercizio d'impresa, e di conseguenza negare la deducibilità di parte di un costo sproporzionato ai ricavi o all'oggetto dell'impresa. Pertanto, la deducibilità ai sensi dell'articolo 62 del d.p.r. n. 917 del 1986 dei compensi agli amministratori, soci e non soci, delle società in nome collettivo non implica che gli uffici finanziari siano vincolati alla misura indicata in delibere sociali o contratti".  </w:t>
              <w:br/>
              <w:t xml:space="preserve"> </w:t>
              <w:br/>
              <w:t>I</w:t>
            </w:r>
            <w:r>
              <w:rPr>
                <w:u w:val="single"/>
              </w:rPr>
              <w:t xml:space="preserve">l problema non può essere risolto sul piano dell'inerenza poiché in questa materia (dell'inerenza) a fini impositivi rileva tendenzialmente il profilo della "qualità" del costo piuttosto che quello della "quantità", proprio perché l'ordinamento riconosce all'imprenditore la libertà di impostare la sua strategia d'impresa. </w:t>
            </w:r>
            <w:r>
              <w:rPr/>
              <w:br/>
            </w:r>
            <w:r>
              <w:rPr>
                <w:u w:val="single"/>
              </w:rPr>
              <w:t xml:space="preserve">Orbene, il costo è inerente se serve a produrre ricavi; una volta accertata questa qualità del costo, è abbastanza difficile potere dire (senza scivolare in una zona grigia, tendenzialmente molto discrezionale) in quale misura esso è deducibile o meno, tranne che non vi sia una indicazione normativa specifica, che ponga un tetto alle spese. </w:t>
            </w:r>
            <w:r>
              <w:rPr/>
              <w:br/>
              <w:t xml:space="preserve">Nella specie, non si può certo dubitare che i compensi dati agli amministratori siano costi inerenti alla attività d'impresa, sicché per questa via, in mancanza di una norma che ponga un limite tendenzialmente oggettivo, il controllo di congruità deve escludersi. </w:t>
              <w:br/>
              <w:t xml:space="preserve">In questo contesto, la sentenza va cassata con rinvio, anche per le spese, ad altra Sezione della Commissione di secondo grado di Trento che applicherà il seguente principio di diritto: "Allo stato attuale della legislazione l'Amministrazione Finanziaria non ha il potere di valutare la congruità dei compensi corrisposti agli amministratori nelle società di persone, per cui tali compensi sono deducibili come costi alla stregua dell'articolo 62 del t.u. n. 917-86". </w:t>
            </w:r>
          </w:p>
          <w:p>
            <w:pPr>
              <w:pStyle w:val="Normal"/>
              <w:spacing w:before="0" w:after="283"/>
              <w:jc w:val="both"/>
              <w:rPr>
                <w:b/>
                <w:b/>
                <w:bCs/>
                <w:i/>
                <w:i/>
                <w:iCs/>
                <w:u w:val="single"/>
              </w:rPr>
            </w:pPr>
            <w:r>
              <w:rPr>
                <w:b/>
                <w:bCs/>
                <w:i/>
                <w:iCs/>
                <w:u w:val="single"/>
              </w:rPr>
              <w:t>INERENZA E GRUPPI D'IMPRESE</w:t>
            </w:r>
          </w:p>
          <w:p>
            <w:pPr>
              <w:pStyle w:val="Normal"/>
              <w:spacing w:lineRule="atLeast" w:line="100"/>
              <w:jc w:val="both"/>
              <w:rPr>
                <w:b/>
                <w:b/>
                <w:bCs/>
              </w:rPr>
            </w:pPr>
            <w:r>
              <w:rPr>
                <w:b/>
                <w:bCs/>
              </w:rPr>
              <w:t>SPESE DI REGIA</w:t>
            </w:r>
          </w:p>
          <w:p>
            <w:pPr>
              <w:pStyle w:val="TextBody"/>
              <w:spacing w:before="0" w:after="283"/>
              <w:jc w:val="left"/>
              <w:rPr/>
            </w:pPr>
            <w:r>
              <w:rPr>
                <w:i/>
                <w:iCs/>
                <w:u w:val="single"/>
              </w:rPr>
              <w:t>Cass., 1 agosto 2000, n. 10062.</w:t>
            </w:r>
            <w:r>
              <w:rPr>
                <w:b/>
                <w:bCs/>
                <w:i/>
                <w:iCs/>
                <w:u w:val="single"/>
              </w:rPr>
              <w:t xml:space="preserve"> </w:t>
            </w:r>
            <w:r>
              <w:rPr/>
              <w:br/>
              <w:br/>
              <w:t xml:space="preserve">La tesi dell'Amministrazione contrasta nettamente col sistema introdotto con la riforma tributaria del 1972. Come la stessa Amministrazione ha riconosciuto nelle proprie circolari, l'inerenza dei costi e degli oneri in materia di reddito d'impresa, richiesta dall'art. 74 del d.P.R. 29 settembre 1973, n. 597 deve essere riferita, </w:t>
            </w:r>
            <w:r>
              <w:rPr>
                <w:u w:val="single"/>
              </w:rPr>
              <w:t>non ai ricavi, ma all'oggetto dell'impresa</w:t>
            </w:r>
            <w:r>
              <w:rPr/>
              <w:t xml:space="preserve">. Il Ministero delle Finanze, nella circolare 7 luglio1983, n. 30-9-944 della Dir. Gen. imposte dirette, dopo aver premesso che "...tutti i costi e gli oneri sono deducibili se e in quanto provvisti dei requisiti della certezza, della competenza e dell'inerenza", precisava che dette componenti negative erano deducibili se ed in quanto si riferissero ad attività da cui derivano ricavi e che, contrariamente al sistema pre - riforma, nel quale la spesa doveva presentarsi nella sua individualità non generica, secondo la nuova legislazione il concetto di inerenza ".... non è più legato ai ricavi dell'impresa, ma all'attività della stessa". In tale prospettiva, nella stessa circolare viene ammessa la deducibilità delle spese sostenute per attività di certificazione, anche se volontaria, dei bilanci della società madre, nonostante sia palese che i detti costi non abbiano un diretto collegamento coi ricavi. Tale orientamento è stato ribadito nella risoluzione n. 158-E del 28 ottobre 1998, nella quale si stabilisce che il concetto d'inerenza, accolto dalla riforma del 1972 e trasfuso nell'art. 75 del d.P.R. 22 dicembre 1986, n. 917, "... non è più legato ai ricavi dell'impresa, ma all'attività della stessa". </w:t>
              <w:br/>
              <w:t xml:space="preserve">Tale indirizzo pare alla Corte pienamente condivisibile e, nella sua applicazione al caso concreto, assolutamente coerente con la logica della produzione del reddito d'impresa, a maggior ragione quando, come nella specie, la distribuzione dei costi avviene nell'ambito di un gruppo. </w:t>
              <w:br/>
              <w:t xml:space="preserve">È evidente, infatti, che la strategia degli investimenti di un'impresa che si trova a capo di un gruppo non può essere confinata nei limiti di quella propria del c.d. investitore singolo, per il quale il processo produttivo esige il conseguimento di una redditività in tempi brevi. </w:t>
              <w:br/>
              <w:t xml:space="preserve">L'impresa capo - gruppo può, infatti, per le esigenze più svariate, che possono anche consistere nella tutela dell'immagine mondiale del gruppo o nell'intento di assicurarsi una maggiore presenza sul mercato, mantenere proprie strutture indipendenti, siano esse società partecipate, siano, come nella specie, stabili organizzazioni senza personalità giuridica distinta, anche quando dalle stesse non conseguano ricavi in tempi brevi. È del tutto congruente con tale prospettiva la ripartizione del peso finanziario, che l'impresa - madre sopporta, tra tutte le entità del gruppo. </w:t>
            </w:r>
          </w:p>
        </w:tc>
      </w:tr>
      <w:tr>
        <w:trPr/>
        <w:tc>
          <w:tcPr>
            <w:tcW w:w="9869" w:type="dxa"/>
            <w:tcBorders/>
            <w:shd w:fill="FFFFFF" w:val="clear"/>
          </w:tcPr>
          <w:p>
            <w:pPr>
              <w:pStyle w:val="TableContents"/>
              <w:snapToGrid w:val="false"/>
              <w:rPr>
                <w:sz w:val="4"/>
                <w:szCs w:val="4"/>
              </w:rPr>
            </w:pPr>
            <w:r>
              <w:rPr>
                <w:sz w:val="4"/>
                <w:szCs w:val="4"/>
              </w:rPr>
            </w:r>
          </w:p>
        </w:tc>
      </w:tr>
    </w:tbl>
    <w:p>
      <w:pPr>
        <w:sectPr>
          <w:footerReference w:type="default" r:id="rId2"/>
          <w:type w:val="nextPage"/>
          <w:pgSz w:w="11906" w:h="16838"/>
          <w:pgMar w:left="1134" w:right="926" w:gutter="0" w:header="0" w:top="1438" w:footer="708" w:bottom="1079"/>
          <w:pgNumType w:fmt="decimal"/>
          <w:formProt w:val="false"/>
          <w:textDirection w:val="lrTb"/>
          <w:docGrid w:type="default" w:linePitch="360" w:charSpace="0"/>
        </w:sectPr>
      </w:pPr>
    </w:p>
    <w:p>
      <w:pPr>
        <w:pStyle w:val="Titolo"/>
        <w:spacing w:lineRule="atLeast" w:line="100"/>
        <w:jc w:val="both"/>
        <w:rPr>
          <w:b/>
          <w:b/>
          <w:bCs/>
        </w:rPr>
      </w:pPr>
      <w:r>
        <w:rPr>
          <w:b/>
          <w:bCs/>
        </w:rPr>
      </w:r>
    </w:p>
    <w:sectPr>
      <w:type w:val="continuous"/>
      <w:pgSz w:w="11906" w:h="16838"/>
      <w:pgMar w:left="1134" w:right="926" w:gutter="0" w:header="0" w:top="1438"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WW8Num11z0">
    <w:name w:val="WW8Num11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olo">
    <w:name w:val="Titolo"/>
    <w:basedOn w:val="Normal"/>
    <w:next w:val="Subtitle"/>
    <w:qFormat/>
    <w:pPr>
      <w:spacing w:lineRule="auto" w:line="480"/>
      <w:jc w:val="center"/>
    </w:pPr>
    <w:rPr>
      <w:b/>
      <w:bCs/>
    </w:rPr>
  </w:style>
  <w:style w:type="paragraph" w:styleId="Subtitle">
    <w:name w:val="Subtitle"/>
    <w:basedOn w:val="Heading"/>
    <w:next w:val="TextBody"/>
    <w:qFormat/>
    <w:pPr>
      <w:jc w:val="center"/>
    </w:pPr>
    <w:rPr>
      <w:i/>
      <w:iCs/>
      <w:sz w:val="28"/>
      <w:szCs w:val="28"/>
    </w:rPr>
  </w:style>
  <w:style w:type="paragraph" w:styleId="Corpodeltesto21">
    <w:name w:val="Corpo del testo 21"/>
    <w:basedOn w:val="Normal"/>
    <w:qFormat/>
    <w:pPr/>
    <w:rPr>
      <w:b/>
      <w:bCs/>
    </w:rPr>
  </w:style>
  <w:style w:type="paragraph" w:styleId="BodyText2">
    <w:name w:val="Body Text 2"/>
    <w:basedOn w:val="Normal"/>
    <w:qFormat/>
    <w:pPr/>
    <w:rPr>
      <w:b/>
      <w:szCs w:val="20"/>
    </w:rPr>
  </w:style>
  <w:style w:type="paragraph" w:styleId="Testofumetto">
    <w:name w:val="Testo fumett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0:00Z</dcterms:created>
  <dc:creator> </dc:creator>
  <dc:description/>
  <dc:language>en-US</dc:language>
  <cp:lastModifiedBy>ZIZZO</cp:lastModifiedBy>
  <cp:lastPrinted>2005-11-11T08:01:00Z</cp:lastPrinted>
  <dcterms:modified xsi:type="dcterms:W3CDTF">2006-11-23T08:29:00Z</dcterms:modified>
  <cp:revision>4</cp:revision>
  <dc:subject/>
  <dc:title> ON</dc:title>
</cp:coreProperties>
</file>