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zione 4</w:t>
      </w:r>
    </w:p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  <w:t>Redditi fondiari, redditi di lavoro dipendente e redditi di lavoro autonomo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) L’attività di allevamento del bestiame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oduce comunque reddito agrario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oduce comunque reddito d’impresa, ancorché calcolato con un metodo particola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roduce reddito agrario quando sulla base di apposite tabelle ministeriali il numero dei capi risulta congruo rispetto all’estensione del terren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roduce reddito agrario quando il bestiame è nutrito almeno per una certa parte con mangimi prodotti dal terre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) Un fabbricato non ancora accatastat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>produce reddito fondiario se non è relativo ad un’impresa o strumentale all’esercizio di un’arte o professione;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roduce reddito fondiario solo se è dato in affitto;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roduce reddito diverso;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non produce reddito imponibile a meno che non sia relativo ad un’impres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  <w:t>3) Il reddito agrario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è il reddito effettivamente conseguito nel periodo d’imposta da chi svolge l’attività agricola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è la parte del reddito medio ordinario del terreno che compete al proprietario quando l’attività agricola è svolta da un altro soggetto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è la parte del reddito medio ordinario del terreno che compete a chi svolge l’attività agricol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è la parte del reddito medio ordinario del terreno che compete a chi svolge l’attività agricola senza essere proprietario del terreno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  <w:t>4) Ai fini della determinazione del reddito dei fabbricati i canoni conseguiti dal locatore di un appartamento situato nel territorio dello Stat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sono irrilevanti perché il reddito dei fabbricati è comunque determinato sulla base della rendita catastale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ono rilevanti se l’appartamento non è iscritto in catasto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ono sempre rilevanti perché il reddito dei fabbricati è determinato sulla base della rendita catastale solo se l’appartamento è utilizzato direttamente dal proprietari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sono rilevanti se, ridotti di una determinata percentuale, sono di importo superiore alla rendita catast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) Il reddito dominicale: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è il reddito che compete al proprietario di un terreno o di un fabbricato;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è la parte che compete al proprietario di un terreno del reddito ritratto da un terzo dall’esercizio sul terreno di un’attività agricola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</w:rPr>
        <w:t>è il reddito che compete al proprietario di un terreno nel caso di mancata coltivazione del terreno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</w:rPr>
        <w:t>è la parte che compete al proprietario del reddito ritraibile dall’esercizio sul terreno di un’attività agricol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) Le tariffe d’estimo relative ai terreni individuano: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il valore normale dei terreni accatastati;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l’estensione dei terreni accatastati;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il reddito medio ordinario dei terreni accatastati;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il reddito massimo traibile dai terreni accatastat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) I redditi dominicali sono prodotti: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ai terreni situati in Italia;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ai terreni e fabbricati situati in Italia;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a tutti i terreni, anche se non situati in Italia;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a tutti i terreni e fabbricati, anche se non situati in Ital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) I redditi dominicali vengono calcolati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secondo il principio di cassa;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secondo il principio di competenza;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sulla base della rendita catastale;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sulla base della rendita catastale ed in proporzione al periodo di possesso dell’immobi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) Un terreno coltivabile, ma non coltivato per cause dipendenti dalla tecnica agraria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duce redditi dominicali e redditi agrari nella misura ordinaria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duce redditi dominicali in misura ridotta ma non produce redditi agrari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on produce redditi dominicali e redditi agrari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duce redditi dominicali e redditi agrari in misura ridot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) Le spese relative alla produzione dei redditi di lavoro dipendente: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sono del tutto irrilevanti nella determinazione dell’irpef;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rilevano come componenti negativi nel calcolo del reddito di lavoro dipendente;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rilevano quali oneri deducibili;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danno diritto ad una detrazione forfeta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1) Il reddito di lavoro dipendent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ha carattere onnicomprensivo, ma non comprende le somme erogate dal datore di lavoro a titolo di liberalità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ha carattere onnicomprensivo, ma non comprende i </w:t>
      </w:r>
      <w:r>
        <w:rPr>
          <w:i/>
          <w:sz w:val="20"/>
        </w:rPr>
        <w:t>fringe benefits</w:t>
      </w:r>
      <w:r>
        <w:rPr>
          <w:sz w:val="20"/>
        </w:rPr>
        <w:t xml:space="preserve"> diversi da quelli che la legge dichiara tassabili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ha carattere onnicomprensivo, ma non comprende i rimborsi spes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ha carattere onnicomprensivo, e comprende, salvo deroghe espresse, le liberalità, i </w:t>
      </w:r>
      <w:r>
        <w:rPr>
          <w:i/>
          <w:sz w:val="20"/>
        </w:rPr>
        <w:t>fringe benefits</w:t>
      </w:r>
      <w:r>
        <w:rPr>
          <w:sz w:val="20"/>
        </w:rPr>
        <w:t xml:space="preserve"> e i rimborsi spe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2) I redditi di lavoro dipendent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concorrono a formare il reddito complessivo, al netto delle spese sostenute per la loro produzione, nel periodo d’imposta in cui vengono percepit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concorrono a formare il reddito complessivo, al netto delle spese sostenute per la loro produzione, nel periodo d’imposta in cui matura in diritto alla loro perce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concorrono a formare il reddito complessivo, al lordo delle spese sostenute per la loro produzione, nel periodo d’imposta in cui vengono percepit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concorrono a formare il reddito il reddito complessivo, al lordo delle spese sostenute per la loro produzione, nel periodo d’imposta in cui matura il diritto alla loro percezione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3) La pensione conseguita da un artigiano: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concorre a formare il reddito imponibile come reddito di lavoro autonomo;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concorre a formare il reddito imponibile come reddito di lavoro dipendente;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non concorre a formare il reddito imponibile in quanto viene assoggettato a tassazione separata;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concorre a formare il reddito imponibile come reddito di capit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4) Il reddito di lavoro autonomo è definit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acendo riferimento alle disposizioni del codice civile che disciplinano il contratto d’oper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diante elencazione delle categorie professional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 via residuale, con riferimento al reddito d’imp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in via autonoma, con riferimento all’indipendenza dell’attività e alla prevalenza del lavoro proprio del contribu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15) Il dott. Rossi è titolare di uno studio professionale di consulenza commerciale e tributaria composto da 10 dipendenti, 5 collaboratori professionisti ed ingenti investimenti in attrezzature d’ufficio e beni immobili. Il reddito derivante da tale attività è:  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eddito d’impresa, in quanto l’organizzazione è di tipo gerarchic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reddito di lavoro autonomo, in quanto l’organizzazione ha comunque un ruolo secondario rispetto dalla prestazione d’opera intellettuale del professionista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eddito d’impresa, in quanto il numero dei dipendenti supera quello dei professionis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reddito di lavoro autonomo, in quanto l’attività di un professionista iscritto ad un albo professionale non può comunque generare reddito d’impre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6) I redditi di lavoro autonomo: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concorrono a formare il reddito complessivo, al netto delle spese sostenute per la loro produzione, nel periodo d’imposta in cui vengono percepit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concorrono a formare il reddito il reddito complessivo, al netto delle spese sostenute per la loro produzione, nel periodo d’imposta in cui matura il diritto alla loro percezione;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concorrono a formare il reddito complessivo, al lordo delle spese sostenute per la loro produzione, nel periodo d’imposta in cui vengono percepit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concorrono a formare il reddito il reddito complessivo, al lordo delle spese sostenute per la loro produzione, nel periodo d’imposta in cui matura il diritto alla loro perce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7) Un avvocato vende nel 2006 per euro 5.000 una libreria acquistata nel 2002 e utilizzata nell’esercizio della sua attività. L’acquirente, a causa della cattiva situazione finanziaria in cui versa, corrisponde quanto pattuito solamente nel 2008. La plusvalenz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corre a formare il reddito di lavoro autonomo dell’avvocato nel 2006, anno in cui è maturato il suo diritto alla corresponsione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corre a formare il reddito di lavoro autonomo dell’avvocato nel 2008, anno in cui ha percepito il corrispettivo pattui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uò concorrere a formare il reddito di lavoro autonomo, a scelta dell’avvocato, indifferentemente nel 2006 o nel 2008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n concorre a formare il reddito di lavoro autonom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8) In generale, il costo dei beni strumentali all’esercizio di arti e profession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non rileva nel calcolo del reddito di lavoro autonom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rileva nel calcolo del reddito di lavoro autonomo solo se i beni sono utilizzati esclusivamente nell’esercizio dell’attivit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rileva nel calcolo del reddito di lavoro autonomo solo se è inferiore ad euro 516,46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rileva nel calcolo del reddito di lavoro autonomo, ma nella misura del 50% se i beni sono utilizzati tanto nell’esercizio dell’attività quanto per fini personali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  <w:t>Rispos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ezione 4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68z1">
    <w:name w:val="WW8Num6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/>
  </w:style>
  <w:style w:type="character" w:styleId="WW8Num107z1">
    <w:name w:val="WW8Num107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3:00Z</dcterms:created>
  <dc:creator>Chiara Sozzi</dc:creator>
  <dc:description/>
  <cp:keywords/>
  <dc:language>en-US</dc:language>
  <cp:lastModifiedBy>Chiara Sozzi</cp:lastModifiedBy>
  <dcterms:modified xsi:type="dcterms:W3CDTF">2006-09-25T08:14:00Z</dcterms:modified>
  <cp:revision>3</cp:revision>
  <dc:subject/>
  <dc:title>Lezione 1</dc:title>
</cp:coreProperties>
</file>