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La determinazione dell’imponibile e dell’imposta nell’irpef e nell’ires</w:t>
      </w:r>
    </w:p>
    <w:p>
      <w:pPr>
        <w:pStyle w:val="Normal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) L’irpef  è un’imposta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gressiva per scaglioni aggiuntivi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porzional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egressiva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gressiva per scaglioni sostitutiv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) L’ires è un’imposta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gressiva per scaglioni aggiuntivi;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porzionale;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egressiva;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gressiva per scaglioni sostitutiv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3) Il reddito degli enti non commerciali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 calcola sommando i redditi delle sei categorie di cui all’art.6 del testo unico delle imposte sui redditi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 calcola unitariamente secondo le regole relative ai redditi d’impresa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oiché non possono conseguire redditi d’impresa, si calcola sommando i redditi delle altre cinque categorie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 calcola sommando i redditi fondiari, di capitale, d’impresa e diver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) Le perdite derivanti dall’esercizio di arti e profession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ossono essere dedotte soltanto dal calcolo del reddito complessivo del periodo in cui si sono formate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on possono essere dedot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ossono essere dedotte dal calcolo del reddito di lavoro autonomo del periodo in cui si sono formate, e per l’eccedenza anche dei periodi successivi, ma non oltre il quin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ossono essere dedotte nel calcolo del reddito di lavoro autonomo del periodo in cui si sono formate, e per l’eccedenza dei periodi successivi senza limiti di temp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) Le perdite di una società in nome collettivo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ossono essere utilizzate dalla società di persone per diminuire i propri redditi nei cinque periodi d’imposta successivi a quello in cui si sono prodotte;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sono imputate ai soci, e possono essere utilizzate da questi ultimi per diminuire i redditi dello stesso tipo conseguiti nel periodo d’imposta in cui si sono prodotte e nei cinque successivi;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ono imputate ai soci, e possono essere utilizzate da questi ultimi per diminuire il reddito complessivo nel periodo d’imposta in cui si sono prodotte e nei cinque successivi;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ono imputate ai soci, e possono essere utilizzate da questi ultimi soltanto per diminuire il reddito complessivo nel periodo d’imposta in cui si sono prodot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) Le perdite di una società in accomandita per azioni: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sz w:val="20"/>
        </w:rPr>
      </w:pPr>
      <w:r>
        <w:rPr>
          <w:sz w:val="20"/>
        </w:rPr>
        <w:t>sono imputate a tutti i soci in proporzione alla quota di partecipazione agli util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</w:rPr>
        <w:t>sono imputate a tutti i soci in proporzione alla quota di partecipazione agli utili, ma per i soci accomandanti non possono superare l’ammontare del costo della partecipazion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>sono imputate ai soli soci accomandatar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</w:rPr>
      </w:pPr>
      <w:r>
        <w:rPr>
          <w:sz w:val="20"/>
        </w:rPr>
        <w:t>non sono imputate ai soci, ma possono essere sfruttate dalla società per ridurre i redditi dei cinque periodi d’imposta successivi a quello in cui si sono prodot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</w:rPr>
      </w:pPr>
      <w:r>
        <w:rPr>
          <w:b/>
        </w:rPr>
        <w:t>7) Le perdite derivanti dall’esercizio di imprese in contabilità semplificata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ssono essere dedotte soltanto nel calcolo del reddito complessivo del periodo in cui si sono format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on possono essere dedott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ssono essere dedotte nel calcolo del reddito complessivo del periodo in cui si sono formate, e per l’eccedenza nel calcolo del reddito complessivo dei periodi successivi ma non oltre il quinto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ossono essere dedotte nel calcolo del reddito complessivo del periodo in cui si sono formate, e per l’eccedenza nel calcolo del reddito complessivo dei periodi successivi senza limiti di tempo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8) La società Fastsedie S.p.a. detiene l’80% del capitale sociale della società Letti Perfetti S.r.l., il 40% di quello della Divani &amp; Poltrone S.r.l. e il 75% di quello della società francese Sofà pour Pascià. La Fastsedie può esercitare l’opzione per il consolidato naziona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con tutte e tre le altre soci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olamente con la Letti Perfetti e la Divani &amp; Poltrone, rimanendo escluse dal consolidato nazionale le controllate non resident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olamente con la Letti Perfetti e la Sofà pour Pascià, rimanendo escluse dal consolidato nazionale le società nelle quali non si detiene la maggioranza del capit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olamente con la Letti Perfetti, rimanendo escluse dal consolidato nazionale tanto le società non residenti quanto le società nelle quali non si detiene la maggioranza del capit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9) La società Fastsedie S.p.a. detiene l’80% del capitale sociale della Letti Perfetti S.r.l., il 100% del capitale della Divani &amp; Poltrone S.r.l. e il 75% del capitale della Casamia S.p.a.. Tutte le società esercitano l’opzione per il consolidato nazionale. Nel 2005 la Fastsedie e la Letti Perfetti producono redditi rispettivamente per 1000 e per 100, la Divani &amp; Poltrone e la Casamia perdite rispettivamente per 40 e 200. Per tale periodo la Fastsedie, in qualità di</w:t>
      </w:r>
      <w:r>
        <w:rPr>
          <w:b/>
          <w:sz w:val="20"/>
        </w:rPr>
        <w:t xml:space="preserve"> consolidante, dovrà dichiarare un reddito pari a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860, dovendo consolidare per l’intero tutti i redditi e tutte le perdite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890, dovendo consolidare i redditi e le perdite in misura pari alla quota di partecipazione posseduta nelle varie controllate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1100, potendo consolidare, e per l’intero, solamente i redditi delle controllate, non le perdite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1080, potendo consolidare, ed in misura pari alla quota di partecipazione, solamente i redditi delle controllate, non le perdite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) La società Fastsedie S.p.a. detiene l’80% del capitale sociale della società francese Sofà pour Pascià, il 100% del capitale della società svizzera Divani &amp; Poltrone e il 75% del capitale della società inglese Chair. Tutte le società esercitano l’opzione per il consolidato mondiale. Nel 2005 la Fastsedie e la Sofà pour Pascià producono redditi rispettivamente per 1000 e per 100, la Divani &amp; Poltrone e la Chair perdite rispettivamente per 40 e 200. Per tale periodo la Fastsedie, in qualità di</w:t>
      </w:r>
      <w:r>
        <w:rPr>
          <w:b/>
          <w:sz w:val="20"/>
        </w:rPr>
        <w:t xml:space="preserve"> consolidante, dovrà dichiarare un reddito pari 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860, dovendo consolidare per l’intero tutti i redditi e tutte le perdi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890, dovendo consolidare i redditi e le perdite in misura pari alla quota di partecipazione posseduta nelle varie controlla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1100, potendo consolidare, e per l’intero, solamente i redditi delle controllate, non le perdi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1080, potendo consolidare, ed in misura pari alla quota di partecipazione, solamente i redditi delle controllate, non le perdite.</w:t>
      </w:r>
    </w:p>
    <w:p>
      <w:pPr>
        <w:pStyle w:val="Normal"/>
        <w:jc w:val="both"/>
        <w:rPr>
          <w:rFonts w:eastAsia="Times"/>
          <w:sz w:val="20"/>
        </w:rPr>
      </w:pPr>
      <w:r>
        <w:rPr>
          <w:rFonts w:eastAsia="Times"/>
          <w:sz w:val="20"/>
        </w:rPr>
        <w:t xml:space="preserve"> </w:t>
      </w:r>
    </w:p>
    <w:p>
      <w:pPr>
        <w:pStyle w:val="Corpodeltesto2"/>
        <w:rPr/>
      </w:pPr>
      <w:r>
        <w:rPr/>
        <w:t>11) Il capitale sociale della Letti Perfetti S.p.a. è detenuto per il 60% dalla Fastsedie S.p.a., per il 15% dalla Divani &amp; Poltrone S.r.l. e per il 25% dalla società Casamia S.p.a.  La Letti Perfetti S.p.a.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può esercitare, con tutte e tre le partecipanti,  l’opzione per la trasparenza fiscal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può esercitare, con tutte e tre le partecipanti, l’opzione per il consolidato nazional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può esercitare l’opzione per la trasparenza fiscale solamente con la Divani &amp; Poltrone e la Casamia o l’opzione per il consolidato nazionale con la Fastsedie;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non può esercitare l’opzione per la trasparenza fiscale, ma può esercitare l’opzione per il consolidato nazionale con la Fastsed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2) La deduzione per oneri rileva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nel calcolo della base imponibile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nel calcolo dell’imposta netta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nel calcolo del  reddito d’impresa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nel calcolo del reddito di lavoro autonom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) La detrazione per oneri rileva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el calcolo del reddito complessivo;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el calcolo dell’imposta netta;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el calcolo del reddito d’impresa;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el calcolo dell’ammontare degli oneri deducibi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4) La tassazione separata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i realizza mediante lo strumento della ritenuta a titolo di imposta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viene effettuata su alcuni proventi a formazione tipicamente pluriennale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consente in talune circostanze di tassare in modo autonomo i redditi delle diverse categorie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riguarda i redditi di partecipazione in società di pers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5) Se alla formazione del reddito complessivo concorrono redditi prodotti all’estero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e imposte pagate all’estero su questi redditi costituiscono oneri deduci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le imposte pagate all’estero su questi redditi sono ammesse in detrazione dall’imposta netta italian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le imposte pagate all’estero su questi redditi sono ammesse in detrazione dall’imposta netta italiana solo se i redditi in questione sono redditi d’impresa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e imposte pagate all’estero su questi redditi sono ammesse in detrazione dall’imposta netta italiana, ma solo sino a concorrenza della quota di imposta ad essi imputabil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6) Il sig. Rossi, residente in Italia, possiede un ampio e lussuoso appartamento nella capitale dello Stato di Legoland. L’appartamento è dato in locazione per un canone annuo di euro 50.000. Su tale somma il sig. Rossi paga nel Legoland un’imposta sul reddito del 10%. Se l’aliquota irpef rilevante è del 20%, il sig. Rossi è tenuto a versare in Italia a titolo di irpef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euro 5.000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uro 10.000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uro 9.000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uro 10.000 in quanto non esiste un trattato contro le doppie imposizioni tra Italia e Legola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Risposte</w:t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zione 8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8:00Z</dcterms:created>
  <dc:creator>Chiara Sozzi</dc:creator>
  <dc:description/>
  <cp:keywords/>
  <dc:language>en-US</dc:language>
  <cp:lastModifiedBy>Chiara Sozzi</cp:lastModifiedBy>
  <dcterms:modified xsi:type="dcterms:W3CDTF">2006-09-25T08:19:00Z</dcterms:modified>
  <cp:revision>3</cp:revision>
  <dc:subject/>
  <dc:title>Lezione 1</dc:title>
</cp:coreProperties>
</file>