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conomia  dei mercati finanziari glob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mework n.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Per tutti gli esercizi si considerino mesi di 30 giorni e anni di 360 gio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</w:p>
    <w:p>
      <w:pPr>
        <w:pStyle w:val="Normal"/>
        <w:jc w:val="both"/>
        <w:rPr/>
      </w:pPr>
      <w:r>
        <w:rPr>
          <w:sz w:val="22"/>
          <w:szCs w:val="22"/>
        </w:rPr>
        <w:t>1. Illustrare la relazione che esiste tra i seguenti tas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(0,1); i(1,2); i(2,3); i(3,4); i(0,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osa rappresenta i(0,4) rispetto ai primi 4 tassi sopra considerat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Un operatore ha la possibilità di investire 100.000 euro per la durata di 1 anno e individua le seguenti alternativ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re in un BoT a 12 mesi, al tasso del 4,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vestire in un BoT a 9 mesi e successivamente reinvestire il montante in un BoT a 3 mesi. Il Bot a 9 mesi rende il 4% (tasso composto annu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he rendimento dovrà avere il Bot a 3 mesi, dopo 9 mesi, per rendere equivalenti le due alternativ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ll’istante iniziale un Bot a 3 mesi rende il 3,80% e l’operatore si aspetta, nei successivi 9 mesi, un aumento massimo di un quarto di punto (0,25%) per i rendimenti dei Bot trimestrali. Considerate le precedenti aspettative che alternativa dovrà scegliere l’operatore in questio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E’ data la struttura dei tassi zero coupon riportata in tabell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ella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denza (ann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zero coup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denza (ann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zero coup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6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a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zzo di un’obbligazione con scadenza 7 anni e cedola annuale 3,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zzo di un’obbligazione con scadenza 5 anni e cedola annuale 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zzo di un’obbligazione con scadenza 10 anni e cedola annuale 4,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ndo dai prezzi precedentemente calcolati, determinare, usando il risolutore di excel, i tres delle 3 obbligazioni sopra considera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elazione esiste tra il tres di un’obbligazione e i tassi zero coupon relativi alle scadenze dei flussi che compongono l’obbligazione stess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ndo sempre la tabella 2, si determini la struttura dei tassi a pronti a distanza di un anno dalla data iniziale, assumendo che i nuovi tassi a pronti coincidano con i tassi forward esistenti un anno prima. (Suggerimento: occorre determinare i(1,2), i(1,3), i(1,4) e così via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lla base della nuova struttura dei tassi trovata, determinare i prezzi, dopo 1 anno, delle 3 obbligazioni considerate all’esercizio preceden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i i prezzi iniziali e finali, calcolare il rendimento di periodo, relativo a 1 anno di detenzione, offerto da ciascuna delle 3 obbligazioni considera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entate i risultati ottenuti al precedente punto 3, cercando di offrire una giustificazione teo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2:00Z</dcterms:created>
  <dc:creator>Utente</dc:creator>
  <dc:description/>
  <cp:keywords/>
  <dc:language>en-US</dc:language>
  <cp:lastModifiedBy>DRAGO</cp:lastModifiedBy>
  <cp:lastPrinted>2006-12-19T11:35:00Z</cp:lastPrinted>
  <dcterms:modified xsi:type="dcterms:W3CDTF">2007-03-07T09:13:00Z</dcterms:modified>
  <cp:revision>4</cp:revision>
  <dc:subject/>
  <dc:title>Economia e tecnica dei mercati finanziari</dc:title>
</cp:coreProperties>
</file>