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nomia dei mercati finanziari glob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a del 17/5/200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B: Per tutti gli esercizi si considerino mesi di 30 giorni e anni di 360 giorn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'obbligazione presenta le seguenti caratterist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adenza:</w:t>
        <w:tab/>
        <w:t>5,75 anni</w:t>
        <w:tab/>
        <w:t>cedola annuale: 6%</w:t>
        <w:tab/>
        <w:t xml:space="preserve">    tres= 4,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secco:</w:t>
        <w:tab/>
        <w:t>107,43</w:t>
        <w:tab/>
        <w:tab/>
        <w:t>duration: 4,99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supponga che 36 giorni dopo la data iniziale il tres diminuisca al 4,30% (dopo essere rimasto costante fino a quel momento). Si determini la variazione percentuale approssimata subita dal prezzo dell'obbligazione al trentaseiesimo gior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n investitore compra l'obbligazione alla data iniziale e la rivende dopo 306 giorni. Il corso secco di vendita  è pari a quello di inizio periodo, ovvero 107,43. Determinare  il rendimento di periodo (espresso come tasso composto annuo) realizzato dall'investitor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livello del tres dopo 306 giorni è maggiore, uguale o minore al tres iniziale? Perché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contratti forward su azioni: definizione e finalità di utilizz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zzo a pronti dell'azione ZX è pari a 20 euro. Il prezzo forward, per consegna a 4 mesi, è pari a 20,35 euro. Il tasso a 4 mesi (annuo semplice) è pari a 4,20%. Verificare se i prezzi a pronti e a termine sono in equilibrio e descrivete in che modo è possibile sfruttare eventuali possibilità di arbitragg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operatore  ha venduto 1000 opzioni put europee scritte sull'azione ZX. Il premio unitario è pari a 1,80 euro,  la put ha una durata di 3 mesi e strike 21 euro. Tracciare il grafico dei profitti e delle perdite dell'operatore alla scadenza della put, individuando il punto di break even e il massimo guadagno realizzabile. Si specifichi inoltre in quali casi l'operatore realizza il guadagno massim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.3</w:t>
      </w:r>
    </w:p>
    <w:p>
      <w:pPr>
        <w:pStyle w:val="Normal"/>
        <w:jc w:val="both"/>
        <w:rPr/>
      </w:pPr>
      <w:r>
        <w:rPr>
          <w:sz w:val="22"/>
          <w:szCs w:val="22"/>
        </w:rPr>
        <w:t>Un operatore ha la possibilità di investire per 18 mesi e individua le seguenti alternativ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ero coupon (zc) a 18 mesi, al tasso del  5,35%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c a 12 mesi al tasso del 5,50%  e  reinvestimento in uno zc  a 6 mesi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Che rendimento dovrà avere lo zc a 6 mesi, dopo 12 mesi, per rendere equivalenti le due alternativ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ll’istante iniziale uno zc a 6 mesi rende il 5,40% e l’operatore si aspetta, nei successivi 12 mesi, una diminuzione massima di un quarto di punto (0,25%) per i rendimenti degli zc semestrali Che alternativa sceglierà l'operatore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e un tesoriere che si deve indebitare per 18 mesi, con le stesse alternative, gli stessi tassi e le stesse aspettative del precedente operatore. Che alternativa sceglierà il tesoriere, per essere coerente con le proprie aspettativ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.4</w:t>
      </w:r>
    </w:p>
    <w:p>
      <w:pPr>
        <w:pStyle w:val="Normal"/>
        <w:jc w:val="both"/>
        <w:rPr/>
      </w:pPr>
      <w:r>
        <w:rPr>
          <w:sz w:val="22"/>
          <w:szCs w:val="22"/>
        </w:rPr>
        <w:t>Sono date le seguenti quotazioni di interest rate swap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</w:t>
        <w:tab/>
        <w:t xml:space="preserve">             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Y/6m</w:t>
        <w:tab/>
        <w:tab/>
        <w:t>4,04</w:t>
        <w:tab/>
        <w:tab/>
        <w:t>4,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Y/6m</w:t>
        <w:tab/>
        <w:tab/>
        <w:t>4,12</w:t>
        <w:tab/>
        <w:tab/>
        <w:t>4,1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egate in che modo devono essere interpretate le precedenti quotazion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ite le caratteristiche contrattuali di uno swap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'impresa ha stipulato un mutuo al tasso del 5,30%, fisso. Il debito residuo è pari a 10 milioni di euro, la vita residua è pari a 3 anni, gli interessi sono pagati annualmente e il capitale deve essere rimborsato in un'unica soluzione alla scadenza. L'impresa desidera trasformare il proprio debito in un mutuo a tasso variabile. Quale degli swap sopra riportati deve negoziare? Quale sarà il costo del debito per l'impresa dopo la negoziazione dello swap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both"/>
    </w:pPr>
    <w:rPr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56:00Z</dcterms:created>
  <dc:creator>danilo</dc:creator>
  <dc:description/>
  <cp:keywords/>
  <dc:language>en-US</dc:language>
  <cp:lastModifiedBy>danilo</cp:lastModifiedBy>
  <dcterms:modified xsi:type="dcterms:W3CDTF">2007-05-08T19:45:00Z</dcterms:modified>
  <cp:revision>16</cp:revision>
  <dc:subject/>
  <dc:title>Economia dei mercati finanziari globali</dc:title>
</cp:coreProperties>
</file>