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Corso di valutazioni economiche d’azienda</w:t>
      </w:r>
    </w:p>
    <w:p>
      <w:pPr>
        <w:pStyle w:val="Normal"/>
        <w:jc w:val="center"/>
        <w:rPr>
          <w:b/>
          <w:b/>
          <w:bCs/>
          <w:smallCaps/>
          <w:sz w:val="28"/>
          <w:u w:val="single"/>
        </w:rPr>
      </w:pPr>
      <w:r>
        <w:rPr>
          <w:b/>
          <w:bCs/>
          <w:smallCaps/>
          <w:sz w:val="28"/>
          <w:u w:val="single"/>
        </w:rPr>
        <w:t>Il caso XXX S.p.A.</w:t>
      </w:r>
    </w:p>
    <w:p>
      <w:pPr>
        <w:pStyle w:val="Normal"/>
        <w:jc w:val="center"/>
        <w:rPr>
          <w:b/>
          <w:b/>
          <w:bCs/>
          <w:smallCaps/>
          <w:sz w:val="28"/>
          <w:u w:val="single"/>
        </w:rPr>
      </w:pPr>
      <w:r>
        <w:rPr>
          <w:b/>
          <w:bCs/>
          <w:smallCaps/>
          <w:sz w:val="28"/>
          <w:u w:val="single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Il profilo patrimoni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patrimonio netto contabile della società XXX al 31/12/1990 è pari a 6.880 milioni di l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analisi approfondita della reale consistenza patrimoniale della società XXX pone in luce gli aspetti nel seguito illustr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bbricati ed impi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cietà risulta proprietaria di diversi fabbricati il cui valore corrente è stato accertato da società di estimo. Le conclusioni cui la società in parola è giunta sono nel seguito riassunte (dati in lire milioni):</w:t>
      </w:r>
    </w:p>
    <w:p>
      <w:pPr>
        <w:pStyle w:val="Normal"/>
        <w:jc w:val="both"/>
        <w:rPr/>
      </w:pPr>
      <w:r>
        <w:rPr/>
      </w:r>
    </w:p>
    <w:tbl>
      <w:tblPr>
        <w:tblW w:w="6761" w:type="dxa"/>
        <w:jc w:val="left"/>
        <w:tblInd w:w="-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33"/>
        <w:gridCol w:w="1328"/>
      </w:tblGrid>
      <w:tr>
        <w:trPr>
          <w:trHeight w:val="255" w:hRule="atLeast"/>
        </w:trPr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abbricati strumentali </w:t>
            </w:r>
          </w:p>
        </w:tc>
      </w:tr>
      <w:tr>
        <w:trPr>
          <w:trHeight w:val="765" w:hRule="atLeast"/>
        </w:trPr>
        <w:tc>
          <w:tcPr>
            <w:tcW w:w="5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anè S. Nazario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alore di libro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al. corrente</w:t>
            </w:r>
            <w:r>
              <w:rPr>
                <w:rFonts w:cs="Arial" w:ascii="Arial" w:hAnsi="Arial"/>
                <w:sz w:val="20"/>
              </w:rPr>
              <w:t xml:space="preserve"> (4.500*350.000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.575 </w:t>
            </w:r>
          </w:p>
        </w:tc>
      </w:tr>
      <w:tr>
        <w:trPr>
          <w:trHeight w:val="255" w:hRule="atLeast"/>
        </w:trPr>
        <w:tc>
          <w:tcPr>
            <w:tcW w:w="5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ova sede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alore di libro area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alore corrente area</w:t>
            </w:r>
            <w:r>
              <w:rPr>
                <w:rFonts w:cs="Arial" w:ascii="Arial" w:hAnsi="Arial"/>
                <w:sz w:val="20"/>
              </w:rPr>
              <w:t xml:space="preserve"> (15.263*40.000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5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valore libro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alore corr. capannone+uffici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  <w:lang w:val="fr-FR"/>
              </w:rPr>
              <w:t xml:space="preserve">2.479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efficiente da considerare ai fini della determinazione dell’effetto fiscale latente sul fabbricato non strumentale è pari al 1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leva inoltre che l’effetto a stato patrimoniale dell’ammortamento anticipato effettuato sui macchinari e impianti è pari a 2.012 milioni di lire. Come evidenziato anche dalla tavola E allegata. L’effetto fiscale latente è paria al 30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plus asse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La società risulta proprietaria di titoli iscritti nell’attivo circolante e di un fabbricato non strumentale da considerare alla stregua di surplus asset. Le tavole qui di seguito riportate indicano il valore contabile dei titoli e del fabbricato nonché il valore corrente del fabbricato, così come risulta dalla perizia di stim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5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0"/>
        <w:gridCol w:w="960"/>
      </w:tblGrid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rplus asse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i (bilancio 31/12/9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96 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b. vecchia sede (bilancio 31/12/90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54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993"/>
      </w:tblGrid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bbricato vecchia sed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 di libro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valore corrente: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a+costruz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efficiente da considerare ai fini della determinazione dell’effetto fiscale latente sul fabbricato non strumentale è pari al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Il profilo redditu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risultati netti emergenti dai bilanci civilistici della società XXX, nonché quelli previsti dal budget 1991 sono i seguenti (L./milioni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71"/>
        <w:gridCol w:w="1471"/>
        <w:gridCol w:w="1471"/>
        <w:gridCol w:w="1471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8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8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9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91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ultato netto di esercizio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on riguardo a tali risultati si segnalano i seguenti aspetti di riliev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redditi sopra riportati riflettono i seguenti componenti straordinari relativi alla chiusura di alcuni impianti e a contributi in conto esercizio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8"/>
        <w:gridCol w:w="1275"/>
        <w:gridCol w:w="1437"/>
        <w:gridCol w:w="1471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8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9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91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svalenze (minusvalenz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i in conto eserciz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proventi derivanti da titoli e dal fabbricato non strumentale sono di seguito indicati.</w:t>
      </w:r>
    </w:p>
    <w:p>
      <w:pPr>
        <w:pStyle w:val="Normal"/>
        <w:jc w:val="both"/>
        <w:rPr/>
      </w:pPr>
      <w:r>
        <w:rPr/>
      </w:r>
    </w:p>
    <w:tbl>
      <w:tblPr>
        <w:tblW w:w="86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8"/>
        <w:gridCol w:w="1275"/>
        <w:gridCol w:w="1437"/>
        <w:gridCol w:w="1471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8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9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91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nti da titoli e da fabb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 consideri che l’effetto degli ammortamenti anticipati in conto economco è pari a:</w:t>
      </w:r>
    </w:p>
    <w:p>
      <w:pPr>
        <w:pStyle w:val="Normal"/>
        <w:jc w:val="both"/>
        <w:rPr/>
      </w:pPr>
      <w:r>
        <w:rPr/>
      </w:r>
    </w:p>
    <w:tbl>
      <w:tblPr>
        <w:tblW w:w="86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8"/>
        <w:gridCol w:w="1275"/>
        <w:gridCol w:w="1437"/>
        <w:gridCol w:w="1471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8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9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91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ortamenti anticipa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consideri che i terreni non sono ammortizzati, mentre i fabbricati sono ammortizzati con l’aliquota del 3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effetto fiscale è pari al 46,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DFDFDF" w:val="clear"/>
        <w:spacing w:lineRule="auto" w:line="360"/>
        <w:jc w:val="center"/>
        <w:rPr>
          <w:b/>
          <w:b/>
        </w:rPr>
      </w:pPr>
      <w:r>
        <w:rPr>
          <w:b/>
        </w:rPr>
        <w:t>TRACCIA PER LA SOLUZIONE DEL CASO XXX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Si chieda ai partecipanti di determinare il valore economico di XXX S.p.a. al 31/12/1990 sulla base delle informazioni disponibili ed applicando i seguenti criteri di valutaz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todo UEC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todo reddituale puro.</w:t>
      </w:r>
    </w:p>
    <w:p>
      <w:pPr>
        <w:pStyle w:val="Normal"/>
        <w:spacing w:lineRule="auto" w:line="360"/>
        <w:jc w:val="both"/>
        <w:rPr/>
      </w:pPr>
      <w:r>
        <w:rPr/>
        <w:t>Le informazioni necessarie per lo svolgimento del caso non fornite nel testo sono le seguenti: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efficienti di correzione monetaria:</w:t>
      </w:r>
      <w:r>
        <w:rPr/>
        <w:t xml:space="preserve"> </w:t>
      </w:r>
    </w:p>
    <w:tbl>
      <w:tblPr>
        <w:tblW w:w="30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An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Coefficient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3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6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4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asso di rendimento di settore</w:t>
      </w:r>
      <w:r>
        <w:rPr/>
        <w:t xml:space="preserve"> (i nel metodo UEC): 7%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asso di attualizzazione </w:t>
      </w:r>
      <w:r>
        <w:rPr/>
        <w:t>(i’ nel metodo UEC): 8%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iodo di attualizzazione</w:t>
      </w:r>
      <w:r>
        <w:rPr/>
        <w:t xml:space="preserve"> (n nel metodo UEC): 7 anni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asso di capitalizzazione </w:t>
      </w:r>
      <w:r>
        <w:rPr/>
        <w:t>(i nel reddituale): 9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                                                                               </w:t>
    </w: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Marlett" w:hAnsi="Marlet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41:00Z</dcterms:created>
  <dc:creator>Lorenzo</dc:creator>
  <dc:description/>
  <cp:keywords/>
  <dc:language>en-US</dc:language>
  <cp:lastModifiedBy>efornara</cp:lastModifiedBy>
  <cp:lastPrinted>1998-01-23T17:37:00Z</cp:lastPrinted>
  <dcterms:modified xsi:type="dcterms:W3CDTF">2006-02-17T13:52:00Z</dcterms:modified>
  <cp:revision>5</cp:revision>
  <dc:subject/>
  <dc:title>La lettura e l’interpretazione del bilancio d’esercizio in Italia</dc:title>
</cp:coreProperties>
</file>