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ECONOMIA AZIENDALE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ATEMATICA PER L’ECONOMIA E LA FINANZA 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PROGRAMMA DELLE LEZIONI A.A. 200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08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7"/>
        <w:gridCol w:w="212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o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ferimen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09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li insiemi numerici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Z, Q </w:t>
            </w:r>
            <w:r>
              <w:rPr>
                <w:sz w:val="22"/>
              </w:rPr>
              <w:t xml:space="preserve">ed </w:t>
            </w: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La retta reale: valore assoluto, distanza tra due punti. Radici n-esime aritmetich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1: §1.1. e §1.2. 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., 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09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otenze e logaritmi. Il simbolo di sommatoria: </w:t>
            </w:r>
            <w:r>
              <w:rPr>
                <w:rFonts w:eastAsia="Symbol" w:cs="Symbol" w:ascii="Symbol" w:hAnsi="Symbol"/>
                <w:sz w:val="22"/>
              </w:rPr>
              <w:t></w:t>
            </w:r>
            <w:r>
              <w:rPr>
                <w:sz w:val="22"/>
              </w:rPr>
              <w:t xml:space="preserve">. La somma geometric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1: 3. e 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09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mboli ed operazioni fondamentali della teoria degli insiemi. Insiemi di numeri reali: insiemi finiti e infiniti, limitati e illimitati, gli intervalli. Intorno di un punto. Massimo e minimo di un insieme numerico. Prodotto cartesiano e il piano cartesi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1: 5. , 6. , 7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09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 concetto di funzione; funzione reale di variabile reale. Successioni. La successione geometrica. </w:t>
            </w:r>
            <w:r>
              <w:rPr>
                <w:sz w:val="22"/>
                <w:szCs w:val="22"/>
              </w:rPr>
              <w:t>Capitalizzazione semplice e composta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2: 1. e  2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unzioni lineari, proporzionalità diretta. Funzioni di domanda e di offerta, equilibrio del mercato. Costi di produzione. Punto di indifferenza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porzionalità quadratica: la parabola. Ricavi e profitti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2: 3. ; §4.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Proporzionalità inversa: l’iperbole equilatera. Funzioni reali di variabile reale: funzioni limitate, funzioni monotone. Massimi e minimi. Funzioni simmetriche: pari o dispari. Grafico delle funzioni potenz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</w:rPr>
              <w:t xml:space="preserve">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</w:rPr>
              <w:t>,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  <w:vertAlign w:val="superscript"/>
              </w:rPr>
              <w:t>+</w:t>
            </w:r>
            <w:r>
              <w:rPr>
                <w:sz w:val="22"/>
              </w:rPr>
              <w:t>). Le funzioni esponenziali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2: §4.2.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a §6.1. a §6.3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7. ; §8.1.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Funzione composta. Funzione inversa. Monotonia e invertibilità. Invertibilità della funzione potenza: da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</w:rPr>
              <w:t xml:space="preserve"> a 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Invertibilità delle funzioni esponenziali: le funzioni logaritmiche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2: 5. ; 7. ; §8.2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0-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zioni periodiche. Le funzioni trigonometriche sin</w:t>
            </w:r>
            <w:r>
              <w:rPr>
                <w:i/>
                <w:sz w:val="22"/>
                <w:szCs w:val="22"/>
              </w:rPr>
              <w:t xml:space="preserve"> x</w:t>
            </w:r>
            <w:r>
              <w:rPr>
                <w:sz w:val="22"/>
                <w:szCs w:val="22"/>
              </w:rPr>
              <w:t xml:space="preserve"> e co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rasformazioni geometriche nel piano. La funzione valore assoluto. Grafico di una funzione definita a pezzi</w:t>
            </w:r>
            <w:r>
              <w:rPr/>
              <w:t xml:space="preserve">.  </w:t>
            </w:r>
            <w:r>
              <w:rPr>
                <w:sz w:val="22"/>
              </w:rPr>
              <w:t xml:space="preserve">Risoluzione grafica delle equazioni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 e delle disequazioni: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2: §8.3. ; 9. ; 10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0-0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prietà asintotiche delle successioni. Successioni monotone. Limite di una successione. </w:t>
            </w:r>
            <w:r>
              <w:rPr>
                <w:sz w:val="22"/>
              </w:rPr>
              <w:t>Successioni convergenti; infinitesimi. Successioni divergenti, infiniti. Fattori di capitalizzazione e di scon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p3: da §1.1. a §1.3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uccessioni irregolari. Unicità del limite. Limite delle successioni elementari: </w:t>
            </w: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 xml:space="preserve">,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</w:rPr>
              <w:t xml:space="preserve"> Limite di una funzione: limite destro e sinistro, limite pe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e pe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>; asintoti verticali e orizzontal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3: da §1.4. a §1.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3: 2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Esistenza del limite per funzioni (o successioni) monotone. Limite delle funzioni elementari: potenze, esponenziali e logaritmi. Il numero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, capitalizzazione continua degli interessi. Calcolo dei limiti: l’insieme </w:t>
            </w:r>
            <w:r>
              <w:rPr>
                <w:b/>
                <w:sz w:val="22"/>
              </w:rPr>
              <w:t>R*</w:t>
            </w:r>
            <w:r>
              <w:rPr>
                <w:sz w:val="22"/>
              </w:rPr>
              <w:t>, algebra dei limiti, forme di indecisione. Permanenza del seg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3: 3. ; 4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§5.1. e §5.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mbio di variabile nel calcolo del limite</w:t>
            </w:r>
            <w:r>
              <w:rPr>
                <w:sz w:val="22"/>
              </w:rPr>
              <w:t xml:space="preserve">. Confronto di infiniti; funzioni asintotiche; uso del simbolo “~” (asintotico) per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2"/>
              </w:rPr>
              <w:t>. Gerarchie d’infini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3: §5.4. ; §6.1.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unti sul sito.       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-10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 numeriche: definizione, carattere di una serie; esempi e proprietà. La serie geometric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6: 1. , 2.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1-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IMA PROVA PARZI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1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tà in un punto e in un insieme, discontinuità (disc. a salto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funzioni continue. Teorema degli zeri, dei valori intermedi e di Weierstras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1-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a e retta tangente. Derivabilità e continuità. Punti singolari (punti angolosi, punti a tangente verticale). Derivata destra e sinistra. Costo marginale.  La funzione derivata. Derivate di funzioni elementari. Derivata seconda e successive. Regole di calcolo differenziale: algebra delle derivate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5: 1. , 2. ,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1-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rivata di funzione composta. Differenziale e approssimazione linear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unzioni a pezzi: condizione sufficiente di derivabilità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5: § 4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unti sul sito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11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ità d’arco e puntuale; elasticità della domanda. Derivata logaritmica o semielasticità. Intensità istantanea d’interes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5: 6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12: §2.4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11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estremo locale: definizione ed esempi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Ottimizzazione e punti stazionari: teorema di Fermat. Ottimizzazione di una funzione derivabile su un intervallo [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]. Un problema di efficienza: minimo costo medio. Massimo fatturat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2: §6.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5: 7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-11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el valor medio. Test di monotonia. Massimo profitto. Determinazione di massimi e minimi locali e globali: primo test di riconoscimento dei punti stazionar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5: 8. e 9.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11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ssità, concavità e punti di flesso. Test della derivata seconda per classificare un punto stazionario. Studio di funzio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5: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nti sul s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2-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grale ed area: definizione di integrale definito e significato geometrico. Proprietà dell’integrale definit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or medio di una funzione integrabile. Teorema della med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7: 1. , 2. e 3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2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zione di primitiva. Il teorema fondamentale del calcolo integrale. Integrale indefinito. Primitive immediate. Primitiva passante per un punto assegnato. Dal costo marginale al costo totale. Integrazione per scomposi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7: 4. 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§5.1. e §5.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i alcuni integrali con il metodo di integrazione per parti e per sostituzione. Calcolo di are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7: §5.3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2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Capitalizzazione e attualizzazione: Fattore di montante e di sconto. Fattori coniugati. Regimi finanziari di interesse semplice e sconto razional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p12:  1. , §2.1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ppunti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2-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assi equivalenti. </w:t>
            </w:r>
            <w:r>
              <w:rPr>
                <w:sz w:val="22"/>
                <w:szCs w:val="16"/>
              </w:rPr>
              <w:t>Regimi finanziari ad interesse composto e sconto composto. Il regime dello sconto commerciale e degli interessi semplici anticipa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12: §2.2. e §2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n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12-0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Intensità istantanea di interesse negli usuali regimi di capitalizzazione. Scindibilità. </w:t>
            </w:r>
            <w:r>
              <w:rPr>
                <w:sz w:val="22"/>
                <w:szCs w:val="22"/>
              </w:rPr>
              <w:t>Rendite periodiche a rate costanti posticipate e anticipate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Cap12: §2.4. ; §4.2.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/>
              <w:t xml:space="preserve">      </w:t>
            </w:r>
            <w:r>
              <w:rPr>
                <w:sz w:val="22"/>
              </w:rPr>
              <w:t>§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n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01-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 PROVA PARZIAL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sto</w:t>
      </w:r>
      <w:r>
        <w:rPr>
          <w:sz w:val="22"/>
        </w:rPr>
        <w:t xml:space="preserve">  :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L. Peccati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S. Salsa – A. Squellati ,   MATEMATICA per l’economia e l’azienda.      Egea (ed. 200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unt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d Esercizi </w:t>
      </w:r>
      <w:r>
        <w:rPr>
          <w:sz w:val="22"/>
          <w:szCs w:val="22"/>
        </w:rPr>
        <w:t>a cura dei doc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3:00Z</dcterms:created>
  <dc:creator>Vandoni</dc:creator>
  <dc:description/>
  <cp:keywords/>
  <dc:language>en-US</dc:language>
  <cp:lastModifiedBy>Bonzini</cp:lastModifiedBy>
  <cp:lastPrinted>2007-09-08T19:43:00Z</cp:lastPrinted>
  <dcterms:modified xsi:type="dcterms:W3CDTF">2007-09-13T08:39:00Z</dcterms:modified>
  <cp:revision>7</cp:revision>
  <dc:subject/>
  <dc:title>ECONOMIA AZIENDALE </dc:title>
</cp:coreProperties>
</file>