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86033 – a.a. 2007/08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ATEMATICA PER L’ECONOMIA E LA FINANZA 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 xml:space="preserve">Dr. G.P. Crespi, Edificio 1, Piano Terra, 0331-572-418, e-mail: </w:t>
      </w:r>
      <w:hyperlink r:id="rId2">
        <w:r>
          <w:rPr>
            <w:rStyle w:val="InternetLink"/>
            <w:rFonts w:cs="Arial" w:ascii="Arial" w:hAnsi="Arial"/>
          </w:rPr>
          <w:t>pcrespi@liuc.it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Orario di lezione: </w:t>
      </w:r>
      <w:r>
        <w:rPr>
          <w:rFonts w:cs="Arial" w:ascii="Arial" w:hAnsi="Arial"/>
        </w:rPr>
        <w:t>lunedì 14.30 – 17.00, martedì 09.00 – 11.3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Ricevimento studenti: </w:t>
      </w:r>
      <w:r>
        <w:rPr>
          <w:rFonts w:cs="Arial" w:ascii="Arial" w:hAnsi="Arial"/>
        </w:rPr>
        <w:t>lunedì 17.00 – 19.00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2325" w:hanging="2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bri di testo:</w:t>
        <w:tab/>
      </w:r>
      <w:r>
        <w:rPr>
          <w:rFonts w:cs="Arial" w:ascii="Arial" w:hAnsi="Arial"/>
        </w:rPr>
        <w:t>1. E. Castagnoli, L. Peccati, Matematica in Azienda 1 (calcolo finanziario con applicazioni), III edizione, EGEA, Milano, 2002.</w:t>
      </w:r>
    </w:p>
    <w:p>
      <w:pPr>
        <w:pStyle w:val="Normal"/>
        <w:tabs>
          <w:tab w:val="clear" w:pos="709"/>
          <w:tab w:val="left" w:pos="1985" w:leader="none"/>
        </w:tabs>
        <w:ind w:left="2325" w:hanging="23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E. Castagnoli, M. Cigola, L. Peccati, Matematica in Azienda 2 (complementi di analisi), III edizione, EGEA, Milano, 2006.</w:t>
      </w:r>
    </w:p>
    <w:p>
      <w:pPr>
        <w:pStyle w:val="Normal"/>
        <w:tabs>
          <w:tab w:val="clear" w:pos="709"/>
          <w:tab w:val="left" w:pos="1985" w:leader="none"/>
        </w:tabs>
        <w:ind w:left="2325" w:hanging="23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L. Peccati, S. Salsa, A. Squillati, Matematica per l’Economia e l’Azienda, III edizione, EGEA, Milano, 2002.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2325" w:hanging="23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ure consigliate:</w:t>
      </w:r>
    </w:p>
    <w:p>
      <w:pPr>
        <w:pStyle w:val="Normal"/>
        <w:tabs>
          <w:tab w:val="clear" w:pos="709"/>
          <w:tab w:val="left" w:pos="1985" w:leader="none"/>
        </w:tabs>
        <w:ind w:left="2296" w:hanging="2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 M. D'Amico, E. Moretto, Matematica Finanziaria (Esercizi), EGEA, Milano, 2004.</w:t>
      </w:r>
    </w:p>
    <w:p>
      <w:pPr>
        <w:pStyle w:val="Normal"/>
        <w:tabs>
          <w:tab w:val="clear" w:pos="709"/>
          <w:tab w:val="left" w:pos="1985" w:leader="none"/>
        </w:tabs>
        <w:ind w:left="2296" w:hanging="22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K. Sydsaeter, P. Hammond, Manuale di matematica per l'analisi economica, Vita e Pensiero università, Milano, 2004.</w:t>
      </w:r>
    </w:p>
    <w:p>
      <w:pPr>
        <w:pStyle w:val="Normal"/>
        <w:tabs>
          <w:tab w:val="clear" w:pos="709"/>
          <w:tab w:val="left" w:pos="1985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  <w:t>6. E. Luciano, L. Peccati, Matematica per la gestione finanziaria, Editori Riuniti, Roma, 1997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zione del corso:</w:t>
      </w:r>
      <w:r>
        <w:rPr>
          <w:rFonts w:cs="Arial" w:ascii="Arial" w:hAnsi="Arial"/>
        </w:rPr>
        <w:t xml:space="preserve"> Il corso si propone di presentare gli strumenti del calcolo finanziario e della valutazione di operazioni finanziarie prive di rischio, con particolare attenzione alle principali applicazioni nella finanza aziendale. Saranno poi presentati alcuni contenuti di algebra lineare e ottimizzazione multivariata, sempre con attenzione alle applicazioni in campo economico ed aziendale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b/>
        </w:rPr>
        <w:t xml:space="preserve">Propedeuticità: </w:t>
      </w:r>
      <w:r>
        <w:rPr>
          <w:rFonts w:cs="Arial" w:ascii="Arial" w:hAnsi="Arial"/>
        </w:rPr>
        <w:t>E’ necessario avere superato l’esame di Matematica per l’Economia e la Finanza 1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b/>
        </w:rPr>
        <w:t>Esame:</w:t>
      </w:r>
      <w:r>
        <w:rPr>
          <w:rFonts w:cs="Arial" w:ascii="Arial" w:hAnsi="Arial"/>
        </w:rPr>
        <w:t xml:space="preserve"> L’esame è composto da una prova scritta. Può essere sostenuto in due modalità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 xml:space="preserve">Con prove parziali: </w:t>
      </w:r>
      <w:r>
        <w:rPr>
          <w:rFonts w:cs="Arial" w:ascii="Arial" w:hAnsi="Arial"/>
        </w:rPr>
        <w:t>durante il corso saranno organizzate due prove scritte, della durata di 1 ora ciascuna, inerenti la parte di corso svolta. Ogni prova attribuisce fino a 16 punti. La somma dei punti conseguiti costituisce il voto d’esame. Totali superiori a 30 danno luogo alla lode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i/>
        </w:rPr>
        <w:tab/>
        <w:t xml:space="preserve">Senza prove parziali: </w:t>
      </w:r>
      <w:r>
        <w:rPr>
          <w:rFonts w:cs="Arial" w:ascii="Arial" w:hAnsi="Arial"/>
        </w:rPr>
        <w:t>in ogni appello lo studente dovrà sostenere una prova scritta della durata di 2 ore, composta di 3 esercizi su qualsiasi argomento del programma. Ogni esercizio sarà valutato da 0 a 11 punti. La somma dei punti conseguiti costituisce il voto d’esame. Totali superiori a 30 danno luogo alla lode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le prove scritte è consentito l’uso di calcolatrici. Non sono ammessi libri o appunti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Orale integrativo:</w:t>
      </w:r>
      <w:r>
        <w:rPr>
          <w:rFonts w:cs="Arial" w:ascii="Arial" w:hAnsi="Arial"/>
        </w:rPr>
        <w:t xml:space="preserve"> per i soli studenti con voto nell’esame scritto sufficiente, è ammessa la possibilità di sostenere un esame orale integrativo. La prova consiste in un’unica domanda valutata da </w:t>
      </w:r>
      <w:r>
        <w:rPr>
          <w:rFonts w:cs="Arial" w:ascii="Arial" w:hAnsi="Arial"/>
          <w:b/>
        </w:rPr>
        <w:t>-3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+5</w:t>
      </w:r>
      <w:r>
        <w:rPr>
          <w:rFonts w:cs="Arial" w:ascii="Arial" w:hAnsi="Arial"/>
        </w:rPr>
        <w:t xml:space="preserve"> punti da sommare al voto dell’esame scritto.</w:t>
        <w:br/>
        <w:t>E’ consigliato accettare il voto al termine della prova orale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toraggio: </w:t>
      </w:r>
      <w:r>
        <w:rPr>
          <w:rFonts w:cs="Arial" w:ascii="Arial" w:hAnsi="Arial"/>
        </w:rPr>
        <w:t>Durante il corso saranno previste delle ore di tutoraggio su specifici argomenti. Il calendario è ancora da definire.</w:t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spacing w:before="120" w:after="0"/>
        <w:jc w:val="center"/>
        <w:rPr>
          <w:rFonts w:ascii="Arial" w:hAnsi="Arial" w:cs="Arial"/>
        </w:rPr>
      </w:pPr>
      <w:bookmarkStart w:id="0" w:name="_1264597226"/>
      <w:bookmarkStart w:id="1" w:name="_1264597049"/>
      <w:bookmarkStart w:id="2" w:name="_1264596417"/>
      <w:bookmarkStart w:id="3" w:name="_1264596356"/>
      <w:bookmarkStart w:id="4" w:name="_1264596328"/>
      <w:bookmarkStart w:id="5" w:name="_1264596305"/>
      <w:bookmarkStart w:id="6" w:name="_1264596294"/>
      <w:bookmarkStart w:id="7" w:name="_1264596269"/>
      <w:bookmarkStart w:id="8" w:name="_1264596234"/>
      <w:bookmarkStart w:id="9" w:name="_1264596225"/>
      <w:bookmarkStart w:id="10" w:name="_1264596213"/>
      <w:bookmarkStart w:id="11" w:name="_1264596165"/>
      <w:bookmarkStart w:id="12" w:name="_1264596080"/>
      <w:bookmarkStart w:id="13" w:name="_1264596034"/>
      <w:bookmarkStart w:id="14" w:name="_1264595253"/>
      <w:bookmarkStart w:id="15" w:name="_1264084973"/>
      <w:bookmarkStart w:id="16" w:name="_1263644101"/>
      <w:bookmarkStart w:id="17" w:name="_1263644029"/>
      <w:bookmarkStart w:id="18" w:name="_1263643971"/>
      <w:bookmarkStart w:id="19" w:name="_1263643900"/>
      <w:bookmarkStart w:id="20" w:name="_1263643766"/>
      <w:bookmarkStart w:id="21" w:name="_1263643707"/>
      <w:bookmarkStart w:id="22" w:name="_1263643687"/>
      <w:bookmarkStart w:id="23" w:name="_12636436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</w:rPr>
        <w:object w:dxaOrig="9132" w:dyaOrig="14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pt;height:683.3pt" filled="f" o:ole="">
            <v:imagedata r:id="rId4" o:title=""/>
          </v:shape>
          <o:OLEObject Type="Embed" ProgID="Excel.Sheet.12" ShapeID="ole_rId3" DrawAspect="Content" ObjectID="_1904731276" r:id="rId3"/>
        </w:object>
      </w:r>
    </w:p>
    <w:sectPr>
      <w:headerReference w:type="default" r:id="rId5"/>
      <w:type w:val="nextPage"/>
      <w:pgSz w:w="11906" w:h="16838"/>
      <w:pgMar w:left="1134" w:right="1134" w:gutter="0" w:header="360" w:top="11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377"/>
      <w:gridCol w:w="4270"/>
    </w:tblGrid>
    <w:tr>
      <w:trPr>
        <w:trHeight w:val="1063" w:hRule="atLeast"/>
      </w:trPr>
      <w:tc>
        <w:tcPr>
          <w:tcW w:w="11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254E75"/>
              <w:sz w:val="16"/>
              <w:szCs w:val="16"/>
            </w:rPr>
            <w:drawing>
              <wp:inline distT="0" distB="0" distL="0" distR="0">
                <wp:extent cx="68199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NIVERSITA’</w:t>
          </w:r>
        </w:p>
        <w:p>
          <w:pPr>
            <w:pStyle w:val="Header"/>
            <w:spacing w:lineRule="auto" w:line="36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CATTANEO</w:t>
          </w:r>
        </w:p>
        <w:p>
          <w:pPr>
            <w:pStyle w:val="Header"/>
            <w:spacing w:lineRule="auto" w:line="360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CASTELLANZA</w:t>
          </w:r>
        </w:p>
      </w:tc>
      <w:tc>
        <w:tcPr>
          <w:tcW w:w="4270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ISTITUO DI METODI QUANTITATIV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respi@liuc.i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4:00Z</dcterms:created>
  <dc:creator>local</dc:creator>
  <dc:description/>
  <cp:keywords/>
  <dc:language>en-US</dc:language>
  <cp:lastModifiedBy>local</cp:lastModifiedBy>
  <cp:lastPrinted>2008-02-15T16:16:00Z</cp:lastPrinted>
  <dcterms:modified xsi:type="dcterms:W3CDTF">2008-02-15T15:16:00Z</dcterms:modified>
  <cp:revision>4</cp:revision>
  <dc:subject/>
  <dc:title>F86033</dc:title>
</cp:coreProperties>
</file>