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7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NIVERSITA’ CARLO CATTAN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egneria Gestionale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Corso di Sistemi di Produzione Automatizzati </w:t>
      </w:r>
      <w:r>
        <w:rPr>
          <w:rFonts w:cs="Times New Roman" w:ascii="Times New Roman" w:hAnsi="Times New Roman"/>
          <w:b/>
          <w:sz w:val="24"/>
        </w:rPr>
        <w:t>A.A. 2007/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right="-70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enco dettagliato degli argomenti svolti a lezione e facenti parte del programma d'esa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per l’anno accademico 2007/2008  </w:t>
      </w:r>
      <w:r>
        <w:rPr>
          <w:rFonts w:cs="Times New Roman" w:ascii="Times New Roman" w:hAnsi="Times New Roman"/>
          <w:b/>
        </w:rPr>
        <w:t>(le indicazioni tra parentesi sono riferite ai capitoli del libro di testo [1]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A PAR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IFICAZIONE  DEI SISTEMI DI PRODUZIONE AUTOMATIZZATI </w:t>
      </w:r>
      <w:r>
        <w:rPr>
          <w:rFonts w:cs="Times New Roman" w:ascii="Times New Roman" w:hAnsi="Times New Roman"/>
        </w:rPr>
        <w:t>(cap. 1 tutto tranne 1.1.2 e 1.1.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 dei sistemi produttivi (3 ass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zione delle stazioni operative e tipologia delle soluzioni automatizz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CONTROLLO AUTOMATICO DEI PROCESSI </w:t>
      </w:r>
      <w:r>
        <w:rPr>
          <w:rFonts w:cs="Times New Roman" w:ascii="Times New Roman" w:hAnsi="Times New Roman"/>
        </w:rPr>
        <w:t>(cap2 :  solo par. 2.1/2.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i sugli elementi fondamentali di un sistema di controllo (sensori, trasduttori, attuatori, anello di regolazion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MISURE INDUSTRIALI  </w:t>
      </w:r>
      <w:r>
        <w:rPr>
          <w:rFonts w:cs="Times New Roman" w:ascii="Times New Roman" w:hAnsi="Times New Roman"/>
        </w:rPr>
        <w:t>(cap. 3: solo 3.1/3.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a, acquisizione e trattamento di dati dal camp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na di misu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i tipi di misure e relativi trasdutt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AUTOMAZIONE DELLE PRODUZIONI DI PROCESSO </w:t>
      </w:r>
      <w:r>
        <w:rPr>
          <w:rFonts w:cs="Times New Roman" w:ascii="Times New Roman" w:hAnsi="Times New Roman"/>
        </w:rPr>
        <w:t>(cap. 5 tu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 per il controllo dei processi con calcolatore: schema log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i di process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i di architetture di controllo (monitoraggio, controllo digitale diretto, controllo di supervision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AUTOMAZIONE DELLE PRODUZIONI MANIFATTURIERE. SISTEMI FLESSIBILI DI FABBRICAZIONE </w:t>
      </w:r>
      <w:r>
        <w:rPr>
          <w:rFonts w:cs="Times New Roman" w:ascii="Times New Roman" w:hAnsi="Times New Roman"/>
        </w:rPr>
        <w:t>(cap. 7 tutto,  + lettura FMS Max Makin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 manifatturieri automatizzati per la fabbricazione (FMS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aso emblematico di FMS: il sistema Max Makino (layout, ciclo operativo, gestione produzione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chema logico di FMS, moduli componenti (macchine, buffer, utensili, trasporto, stoccaggio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sempi di applicazioni in diverse tecnologie produtti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amento e verifica progettuale di FMS (metodi ai valori medi, di teoria delle code, di simulazi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ONDA PA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MULAZIONE </w:t>
      </w:r>
      <w:r>
        <w:rPr>
          <w:rFonts w:cs="Times New Roman" w:ascii="Times New Roman" w:hAnsi="Times New Roman"/>
        </w:rPr>
        <w:t>(cap. 14, 14.1, 14.3, 14.6, 14.7, 14.8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troduzion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a simulazione dei sistemi produttiv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a modellazione di un siste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he di avanzamento del tempo (simulazione ad eventi discret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UTOMAZIONE DELLE PRODUZIONI MANIFATTURIERE. SISTEMI FLESSIBILI DI MONTAGGIO </w:t>
      </w:r>
      <w:r>
        <w:rPr>
          <w:rFonts w:cs="Times New Roman" w:ascii="Times New Roman" w:hAnsi="Times New Roman"/>
        </w:rPr>
        <w:t>(cap. 8 tu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 manifatturieri automatizzati per il montaggio (schema logico FAS, sistemi dedicati, sistemi robotizzati)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 di alimentazione dei componenti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Sistemi di montaggio monoscopo, programmabili e celle robotizzat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 di movimentazione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ROBOT INDUSTRIALI </w:t>
      </w:r>
      <w:r>
        <w:rPr>
          <w:rFonts w:cs="Times New Roman" w:ascii="Times New Roman" w:hAnsi="Times New Roman"/>
        </w:rPr>
        <w:t>(cap. 9 tu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i, architettura cinematic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aratteristiche tecniche, metodi di programmaz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 di applicazione nei sistemi automatizz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PROGRAMMAZIONE DELLA PRODUZIONE NEI SISTEMI AUTOMATIZZATI </w:t>
      </w:r>
      <w:r>
        <w:rPr>
          <w:rFonts w:cs="Times New Roman" w:ascii="Times New Roman" w:hAnsi="Times New Roman"/>
        </w:rPr>
        <w:t>(cap. 10 tutto, tranne 10.6 e 10.7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asi della programmazione operativa della produzione (scheduling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etodi di programmazion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accolta dati dal campo e controllo avanzamento (monitoring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in tempo reale (regole di loading e di operation sequenc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AZIONE DEI SETTORI INDUSTRIALI (slide dei docen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can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i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 &amp; Packag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e plastiche e gomm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ERCITAZIO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ione con sistema esperto di processi dell’industria del ce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Design Game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b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1] M. Ga</w:t>
      </w:r>
      <w:r>
        <w:rPr/>
        <w:t xml:space="preserve">retti, M. Taisch: </w:t>
      </w:r>
      <w:r>
        <w:rPr>
          <w:rFonts w:cs="Arial" w:ascii="Arial" w:hAnsi="Arial"/>
          <w:i/>
        </w:rPr>
        <w:t>Sistemi di produzione automatizzati</w:t>
      </w:r>
      <w:r>
        <w:rPr/>
        <w:t>, CUSL.</w:t>
      </w:r>
    </w:p>
    <w:sectPr>
      <w:footerReference w:type="default" r:id="rId2"/>
      <w:type w:val="nextPage"/>
      <w:pgSz w:w="12240" w:h="15840"/>
      <w:pgMar w:left="851" w:right="1134" w:gutter="0" w:header="0" w:top="720" w:footer="72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dd\/MM\/yy" </w:instrText>
    </w:r>
    <w:r>
      <w:rPr/>
      <w:fldChar w:fldCharType="separate"/>
    </w:r>
    <w:r>
      <w:rPr/>
      <w:t>17/06/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8:00Z</dcterms:created>
  <dc:creator>Marco Garetti</dc:creator>
  <dc:description/>
  <cp:keywords/>
  <dc:language>en-US</dc:language>
  <cp:lastModifiedBy>  </cp:lastModifiedBy>
  <cp:lastPrinted>2003-03-04T19:09:00Z</cp:lastPrinted>
  <dcterms:modified xsi:type="dcterms:W3CDTF">2008-06-17T08:28:00Z</dcterms:modified>
  <cp:revision>5</cp:revision>
  <dc:subject/>
  <dc:title>file spa1_95.doc</dc:title>
</cp:coreProperties>
</file>