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à Cattaneo – LIUC</w:t>
        <w:tab/>
        <w:tab/>
        <w:tab/>
        <w:t xml:space="preserve">                  Febbraio-Maggio 2009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Comunicazione aziendale e rilevanza dell’immagine di marc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it-IT"/>
        </w:rPr>
        <w:t>Professore incaricato : Sergio Tonfi  (prof. supplente : Carlo Cancian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opo del cors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corso si propone di presentare agli studenti i principali aspetti relativi alla comunicazione d’azienda e le sue modalità di execution </w:t>
      </w:r>
      <w:r>
        <w:rPr>
          <w:b/>
          <w:bCs/>
          <w:lang w:val="it-IT"/>
        </w:rPr>
        <w:t>inserite nel più ampio prospetto delle strategie d’immagine e reputation e delle applicazioni delle logiche di marketing</w:t>
      </w:r>
      <w:r>
        <w:rPr>
          <w:lang w:val="it-IT"/>
        </w:rPr>
        <w:t xml:space="preserve">.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L’importanza strategica della comunicazione d’impresa è via via aumentata nel contesto economico attuale e l’immagine di marca rappresenta oggi un asset fondamentale dell’azienda che deve essere gestita e curata attraverso l’utilizzo di professionisti che ne gestiscano la costruzione e il mantenimento in modo efficace per il raggiungimento dei più ampi obiettivi aziendali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Verranno affrontati principalmente i temi relativi a 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Inquadramento della comunicazione aziendale nel contesto economico attu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Gestione della Corporate Image e della Reputazione di mar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Analisi e delle diverse aree di applicazione della comunicazione d’impr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Modalità organizzative e gestionali della comunicazione e integrazione delle lev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elivery del corso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La frequenza al corso consentirà di apprezzare l’importanza della comunicazione aziendale e di contestualizzarla nel vissuto organizzativo dell’impresa fornendo elementi solidi di conoscenza e competenza per maneggiare con dimestichezza il linguaggio di marketing e comunicazione e offrendo una visione di sintesi che connetta la comunicazione aziendale con gli altri aspetti funzionali della vita dell’azienda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Saranno frequenti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b/>
          <w:lang w:val="it-IT"/>
        </w:rPr>
        <w:t>case histories</w:t>
      </w:r>
      <w:r>
        <w:rPr>
          <w:lang w:val="it-IT"/>
        </w:rPr>
        <w:t xml:space="preserve"> reali utilizzate a supporto della didattica per l’arricchimento dei contenuti teorici prop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adin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it-IT"/>
        </w:rPr>
        <w:t xml:space="preserve">I testi segnalati saranno i driver per la preparazione didattica e verranno affiancati da </w:t>
      </w:r>
      <w:r>
        <w:rPr>
          <w:b/>
          <w:lang w:val="it-IT"/>
        </w:rPr>
        <w:t>articoli</w:t>
      </w:r>
      <w:r>
        <w:rPr>
          <w:lang w:val="it-IT"/>
        </w:rPr>
        <w:t xml:space="preserve"> puntuali, circolarizzati preventivamente, che fungeranno da base per la </w:t>
      </w:r>
      <w:r>
        <w:rPr>
          <w:b/>
          <w:lang w:val="it-IT"/>
        </w:rPr>
        <w:t>discussione in aula</w:t>
      </w:r>
      <w:r>
        <w:rPr>
          <w:lang w:val="it-IT"/>
        </w:rPr>
        <w:t xml:space="preserve"> e per la preparazione dei test e del case-stud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xamination</w:t>
      </w:r>
    </w:p>
    <w:p>
      <w:pPr>
        <w:pStyle w:val="Normal"/>
        <w:jc w:val="both"/>
        <w:rPr/>
      </w:pPr>
      <w:r>
        <w:rPr>
          <w:lang w:val="it-IT"/>
        </w:rPr>
        <w:t xml:space="preserve">Per gli studenti che frequentano il corso ci saranno </w:t>
      </w:r>
      <w:r>
        <w:rPr>
          <w:b/>
          <w:lang w:val="it-IT"/>
        </w:rPr>
        <w:t>prove scritte</w:t>
      </w:r>
      <w:r>
        <w:rPr>
          <w:lang w:val="it-IT"/>
        </w:rPr>
        <w:t xml:space="preserve"> proposte tra una lezione e un’altra più lo </w:t>
      </w:r>
      <w:r>
        <w:rPr>
          <w:b/>
          <w:lang w:val="it-IT"/>
        </w:rPr>
        <w:t>svolgimento di un case-study</w:t>
      </w:r>
      <w:r>
        <w:rPr>
          <w:lang w:val="it-IT"/>
        </w:rPr>
        <w:t xml:space="preserve"> (eventualmente di gruppo). Le valutazioni finali saranno sviluppate anche sull’effettiva partecipazione alla didattica in aul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tti gli altri studenti dovranno superare un esame orale a fine corso.</w:t>
      </w:r>
    </w:p>
    <w:p>
      <w:pPr>
        <w:pStyle w:val="Heading4"/>
        <w:rPr/>
      </w:pPr>
      <w:r>
        <w:rPr/>
        <w:t>Contenuti del corso &amp; Scheduling indicativ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"/>
          <w:lang w:val="it-IT"/>
        </w:rPr>
      </w:pPr>
      <w:r>
        <w:rPr>
          <w:b/>
          <w:bCs/>
          <w:i/>
          <w:iCs/>
          <w:sz w:val="4"/>
          <w:lang w:val="it-I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9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wn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troduzione: il ruolo economico della comunic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 Che cos’è la comunicazione d’impresa (1988)-AA. VV., a cura di E. Salem – Ed. Lupetti&amp;Co.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keting management : la premessa della comunicazione di 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- Marketing Management (2007 ) - P. Kotler, K. Keller - Ed. </w:t>
            </w:r>
            <w:r>
              <w:rPr/>
              <w:t>Pearson Prentice H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L’evoluzione del ruolo e delle modalità della comunicazione aziendale : casi di interpretazione dal punto di vista semio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 La pubblicità, guida alla lettura dei messaggi (1997) V. Codeluppi ) - Ed. Franco Angeli</w:t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\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a comunicazione integrata d’azienda: obiettivi ed analisi delle sue leve d’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 / 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lang w:val="it-IT" w:eastAsia="ja-JP"/>
              </w:rPr>
            </w:pPr>
            <w:r>
              <w:rPr>
                <w:rFonts w:eastAsia="MS Mincho;ＭＳ 明朝"/>
                <w:color w:val="000000"/>
                <w:lang w:val="it-IT" w:eastAsia="ja-JP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MS Mincho;ＭＳ 明朝"/>
                <w:color w:val="000000"/>
                <w:lang w:val="it-IT" w:eastAsia="ja-JP"/>
              </w:rPr>
            </w:pPr>
            <w:r>
              <w:rPr>
                <w:rFonts w:eastAsia="MS Mincho;ＭＳ 明朝"/>
                <w:color w:val="000000"/>
                <w:lang w:val="it-IT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color w:val="000000"/>
                <w:lang w:val="en-GB" w:eastAsia="ja-JP"/>
              </w:rPr>
              <w:t xml:space="preserve"> </w:t>
            </w:r>
            <w:r>
              <w:rPr>
                <w:lang w:val="en-GB"/>
              </w:rPr>
              <w:t xml:space="preserve">- Marketing Management (2007) - P. Kotler, K. Keller - Ed. </w:t>
            </w:r>
            <w:r>
              <w:rPr/>
              <w:t>Pearson Prentice Hall</w:t>
            </w:r>
          </w:p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lang w:val="en-GB" w:eastAsia="ja-JP"/>
              </w:rPr>
            </w:pPr>
            <w:r>
              <w:rPr>
                <w:rFonts w:eastAsia="MS Mincho;ＭＳ 明朝"/>
                <w:color w:val="000000"/>
                <w:lang w:val="en-GB"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orporate communication e corporate identity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a creatività nella comunicazione : creativi si nasce o si diventa ?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- Il nuovo libro della pubblicità  ( L. Bassat, G. Livraghi )- Ed. Il sole 24 ore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- Il mestiere del copy                 ( 1998)- M. Coviello- Ed. Franco Angel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3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wn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din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dia relations e reputation manageme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unicazione interna e engagement organizzativo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 Corporate Social Responsibility : nuova frontiera per la cresci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 Il mestiere del CSR manager ( 2006) – AA.VV  - Ed. Il Sole 24 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La misurabilità della comunicazione ( ricerche di mercato, analisi dei costi e benefici, ROI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- Come misurare il ritorno della pubblicità    ( 2007)- V. Bonori, G. Tassinari - Ed. Il Sole 24 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l ruolo dei partner esterni nella comunicazione azienda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E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estimonianza aziendale : un esempio concreto di applicazione della comunicazione d’impres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 il caso Philips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La ricerca della semplicità ( 2007 ) – S. Tonfi, V. Cummaudo ( Philip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l nuovo che avanza : il ruolo del web nella comunicazione d’impre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it-IT"/>
              </w:rPr>
              <w:t xml:space="preserve">- Brand 2.0 (2007) -M. Boroni, D. Nuzzo, I. Virgi - Ediz. </w:t>
            </w:r>
            <w:r>
              <w:rPr>
                <w:lang w:val="fr-FR"/>
              </w:rPr>
              <w:t>B&amp;P Communicatio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81890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3:00Z</dcterms:created>
  <dc:creator>Universita' Luigi Bocconi</dc:creator>
  <dc:description/>
  <cp:keywords/>
  <dc:language>en-US</dc:language>
  <cp:lastModifiedBy>itq00284</cp:lastModifiedBy>
  <dcterms:modified xsi:type="dcterms:W3CDTF">2009-01-19T15:52:00Z</dcterms:modified>
  <cp:revision>21</cp:revision>
  <dc:subject/>
  <dc:title>Corporate governance</dc:title>
</cp:coreProperties>
</file>