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labus</w:t>
      </w:r>
    </w:p>
    <w:p>
      <w:pPr>
        <w:pStyle w:val="Heading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istemi di Contabilità Direziona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IUC</w:t>
      </w:r>
      <w:r>
        <w:rPr>
          <w:rFonts w:cs="Arial" w:ascii="Arial" w:hAnsi="Arial"/>
          <w:sz w:val="22"/>
        </w:rPr>
        <w:t>, Facoltà di Economia Aziendale, a.a. 2008/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: prof. Alberto Bubb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Missione</w:t>
      </w:r>
      <w:r>
        <w:rPr>
          <w:rFonts w:cs="Arial" w:ascii="Arial" w:hAnsi="Arial"/>
          <w:sz w:val="22"/>
        </w:rPr>
        <w:t xml:space="preserve"> del corso è quella di fornire agli studenti le conoscenze relative ai nuovi strumenti che in questi anni sono stati proposti dagli studiosi per adeguare la contabilità direzionale alle nuove esigenze dell’ambiente est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prese, infatti, si trovano ad operare in un contesto ipercompetitivo che crea nuove sfide e richiede nuove soluzioni gestion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ario delle lezioni:</w:t>
      </w:r>
      <w:r>
        <w:rPr>
          <w:rFonts w:cs="Arial" w:ascii="Arial" w:hAnsi="Arial"/>
          <w:sz w:val="22"/>
        </w:rPr>
        <w:t xml:space="preserve"> giovedì ore 14.00-1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o del corso GIovedì 26 Febbraio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eparazione dell’esa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i non frequentanti </w:t>
      </w:r>
      <w:r>
        <w:rPr>
          <w:rFonts w:cs="Arial" w:ascii="Arial" w:hAnsi="Arial"/>
          <w:sz w:val="22"/>
        </w:rPr>
        <w:t>dovranno preparare i seguenti capitoli del libro d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lang w:val="en-GB"/>
        </w:rPr>
        <w:t xml:space="preserve">R.Kaplan e A.Atkinson, </w:t>
      </w:r>
      <w:r>
        <w:rPr>
          <w:rFonts w:cs="Arial" w:ascii="Arial" w:hAnsi="Arial"/>
          <w:i/>
          <w:sz w:val="22"/>
          <w:lang w:val="en-GB"/>
        </w:rPr>
        <w:t xml:space="preserve"> Advanced Management Accounting, </w:t>
      </w:r>
      <w:r>
        <w:rPr>
          <w:rFonts w:cs="Arial" w:ascii="Arial" w:hAnsi="Arial"/>
          <w:sz w:val="22"/>
          <w:lang w:val="en-GB"/>
        </w:rPr>
        <w:t xml:space="preserve"> Isedi Utet Diffusione, Torino 200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resentazione. La contabilità direzionale…., cap.li 1, 3, 4, 5, 6, 8, 10, 11, 12, 13 e la post –fazione (N.B. restano esclusi dalla preparazione dell’esame gli esercizi e i casi ache si trovano alla fine dei capitoli indicati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er i frequentanti </w:t>
      </w:r>
      <w:r>
        <w:rPr>
          <w:rFonts w:cs="Arial" w:ascii="Arial" w:hAnsi="Arial"/>
          <w:sz w:val="22"/>
        </w:rPr>
        <w:t xml:space="preserve">l’esame verterà sulle slides presentate in aula, sulle letture consigliate e sui casi discussi nelle varie sessioni; ci sarà inoltre da preparare il libro </w:t>
      </w:r>
      <w:r>
        <w:rPr>
          <w:rFonts w:cs="Arial" w:ascii="Arial" w:hAnsi="Arial"/>
          <w:b/>
          <w:i/>
          <w:sz w:val="22"/>
        </w:rPr>
        <w:t>A.Bubb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Calcolo dei costi per attività</w:t>
      </w:r>
      <w:r>
        <w:rPr>
          <w:rFonts w:cs="Arial" w:ascii="Arial" w:hAnsi="Arial"/>
          <w:sz w:val="22"/>
        </w:rPr>
        <w:t>, (A.Guerini e ass., Milano 2001)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cisa infine che l’esame consisterà solo in una Prova O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: L = Le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 = Ca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L/C  = Lezione con discussione del caso indicato in programm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567"/>
        <w:gridCol w:w="7087"/>
      </w:tblGrid>
      <w:tr>
        <w:trPr>
          <w:tblHeader w:val="true"/>
          <w:trHeight w:val="764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ss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o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O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rollo di gestione nell’era dell’ipercompetizione: il controllo strategico (scenario planning, benchmarking e analisi dell’attrattività dei clienti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A.Bubbio</w:t>
            </w:r>
            <w:r>
              <w:rPr>
                <w:rFonts w:cs="Arial" w:ascii="Arial" w:hAnsi="Arial"/>
                <w:sz w:val="22"/>
              </w:rPr>
              <w:t xml:space="preserve"> “La gestione in ambiente ipercompetitivo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importanza di confrontarsi almeno con i concorrenti (caso VITS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mo entrati nell’era del cost management: cosa cambia nell’analisi e nel calcolo dei c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a cambia nei metodi di analisi e calcolo dei c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levanza dei costi specif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hunky cost e il fenomeno della compless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st management e i  sistemi di Activity Based Cost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A. Bubbio</w:t>
            </w:r>
            <w:r>
              <w:rPr>
                <w:rFonts w:cs="Arial" w:ascii="Arial" w:hAnsi="Arial"/>
                <w:sz w:val="22"/>
              </w:rPr>
              <w:t xml:space="preserve"> “perché sbagliare strategia quando sono i costi ad essere sbagliati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istemi di Activity Based Costing quando oggetto di calcolo dei costi sia il prodotto: il caso Classic Pen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>: Caso Classic Penn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sistemi di Activity Based Costing quando oggetto di calcolo dei costi sia il cliente oltre il prodotto: il caso Piedmont express for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ocessi decisionali basati sui costi: il target costing, il costo della qualità, il vantaggio dell’esperienza, il Life Cycle Cost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. Didattico: </w:t>
            </w:r>
            <w:r>
              <w:rPr>
                <w:rFonts w:cs="Arial" w:ascii="Arial" w:hAnsi="Arial"/>
                <w:sz w:val="22"/>
              </w:rPr>
              <w:t xml:space="preserve">Caso Piedmont express forms 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rporate Performance Management (CPM): alcuni strumenti a confronto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alanced Scorecard: perchè nasce e quali sono le sue caratteristiche peculi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 si elabora una Balanced Scorecar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La Bsc: il caso Autogril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ter. Didattico: </w:t>
            </w:r>
            <w:r>
              <w:rPr>
                <w:rFonts w:cs="Arial" w:ascii="Arial" w:hAnsi="Arial"/>
                <w:sz w:val="22"/>
              </w:rPr>
              <w:t>Caso Autogrill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Bsc: nelle sue relazioni con il budget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budget è veramente “morto”? alcuni accorgimenti per restituire la rilevanza perduta al budg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2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>: Caso Electronic Games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ove modalità di utilizzo degli strumenti  “tradizionali”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uovi possibili oggetti della management accoun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’albero del Roe alle determinanti la creazione di valore: Value Based Manag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atrimoni intangibili e gestione dei progetti: il caso Telespazi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32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Caso Telespazio 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ostenibilità dello sviluppo e Green Management Accounting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isurare e gestire la conoscenza (Knowledge Managem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relazione fatale tra sistemi di controllo e sistemi di incentiv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Acanfora</dc:creator>
  <dc:description/>
  <dc:language>en-US</dc:language>
  <cp:lastModifiedBy>User</cp:lastModifiedBy>
  <dcterms:modified xsi:type="dcterms:W3CDTF">2009-03-12T13:40:00Z</dcterms:modified>
  <cp:revision>2</cp:revision>
  <dc:subject/>
  <dc:title>Sistemi di contabilità direzionale</dc:title>
</cp:coreProperties>
</file>