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alità produzione-costi nel breve periodo (Esercitazione 2)</w:t>
      </w:r>
    </w:p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itti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</w:rPr>
        <w:t>Spiegate cosa si intende per rendimenti marginali decrescenti (legge dei rendimenti marginali decrescenti)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 la seguente funzione di produzione: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aramond" w:ascii="Garamond" w:hAnsi="Garamond"/>
        </w:rPr>
        <w:t>, e supposto K fisso e pari a 4, verificate se il fattore produttivo variabile L soddisfa tale legge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/>
        <w:t>Quale andamento avrà la curva del costo marginale di breve periodo associata a tale funzione di produzione? Perché?</w:t>
      </w:r>
      <w:r>
        <w:rPr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i">
    <w:name w:val="Titti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8:00Z</dcterms:created>
  <dc:creator>bottini</dc:creator>
  <dc:description/>
  <cp:keywords/>
  <dc:language>en-US</dc:language>
  <cp:lastModifiedBy>bottini</cp:lastModifiedBy>
  <dcterms:modified xsi:type="dcterms:W3CDTF">2007-10-16T08:19:00Z</dcterms:modified>
  <cp:revision>1</cp:revision>
  <dc:subject/>
  <dc:title>Dualità produzione-costi nel breve periodo (Esercitazione 2)</dc:title>
</cp:coreProperties>
</file>