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manda 1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Definite dal punto di vista economico cosa si intende per Saggio Marginale di Sostituzione (SMS o MRS)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MS è il rapporto al quale il consumatore è disposto a scambiare il bene Y con il bene X (il numero di unità del bene Y cui è disposto rinunciare per avere una unità del bene X) a condizione di mantenere invariato il suo livello di soddisfazione (di rimanere sulla stessa curva di indifferenza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) Dati due beni, indicati con X e Y, se in presenza di preferenze regolari (NB: quindi non siamo nel caso di preferenze per beni perfetti sostituti!) l’MRS, calcolato in un punto lungo il vincolo di bilancio, fosse pari a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R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d i prezzi fossero pari a </w:t>
      </w:r>
      <w:r>
        <w:rPr>
          <w:rFonts w:cs="Garamond" w:ascii="Garamond" w:hAnsi="Garamond"/>
          <w:i/>
          <w:sz w:val="24"/>
          <w:szCs w:val="24"/>
        </w:rPr>
        <w:t>P</w:t>
      </w:r>
      <w:r>
        <w:rPr>
          <w:rFonts w:cs="Garamond" w:ascii="Garamond" w:hAnsi="Garamond"/>
          <w:i/>
          <w:sz w:val="24"/>
          <w:szCs w:val="24"/>
          <w:vertAlign w:val="subscript"/>
        </w:rPr>
        <w:t xml:space="preserve">X </w:t>
      </w:r>
      <w:r>
        <w:rPr>
          <w:rFonts w:cs="Garamond" w:ascii="Garamond" w:hAnsi="Garamond"/>
          <w:sz w:val="24"/>
          <w:szCs w:val="24"/>
        </w:rPr>
        <w:t xml:space="preserve">= 6 e </w:t>
      </w:r>
      <w:r>
        <w:rPr>
          <w:rFonts w:cs="Garamond" w:ascii="Garamond" w:hAnsi="Garamond"/>
          <w:i/>
          <w:sz w:val="24"/>
          <w:szCs w:val="24"/>
        </w:rPr>
        <w:t>P</w:t>
      </w:r>
      <w:r>
        <w:rPr>
          <w:rFonts w:cs="Garamond" w:ascii="Garamond" w:hAnsi="Garamond"/>
          <w:i/>
          <w:sz w:val="24"/>
          <w:szCs w:val="24"/>
          <w:vertAlign w:val="subscript"/>
        </w:rPr>
        <w:t xml:space="preserve">Y </w:t>
      </w:r>
      <w:r>
        <w:rPr>
          <w:rFonts w:cs="Garamond" w:ascii="Garamond" w:hAnsi="Garamond"/>
          <w:sz w:val="24"/>
          <w:szCs w:val="24"/>
        </w:rPr>
        <w:t xml:space="preserve">= 2, il consumatore non sarebbe in una situazione di ottimo! E’ vostro compito spiegare cosa converrebbe fare al consumatore e perché! 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Al consumatore conviene rinunciare al consumo di X per avere in cambio Y perché n questo caso </w:t>
      </w:r>
      <w:r>
        <w:rPr>
          <w:rFonts w:cs="Garamond" w:ascii="Garamond" w:hAnsi="Garamond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i/>
          <w:sz w:val="24"/>
          <w:szCs w:val="24"/>
        </w:rPr>
        <w:t xml:space="preserve">e pertanto il costo (opportunità) di una unità del bene X è superiore al valore (beneficio) che il consumatore gli attribuis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terpretazione Economi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>è disposto a rinunciare ad 1x per avere 2y, ma se cede 1x in realtà ottiene in cambio ben 3y e quindi sta megli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è disposto a cedere 2y per avere 1x, ma il mercato gli chiede di rinunciare a 3 y per avere 1 x. Quindi al soggetto non conviene cedere y ma x.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Come cambierebbe la vostra risposta se il prezzo del bene X fosse pari a 4?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Situazione di Equilibrio. Il costo (opportunità) di una unità del bene X è esattamente uguale al valore (beneficio) che il consumatore gli attribuisce. Quindi l’individuo non effettua nessuno scambio sul mercato.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ome cambierebbe la vostra risposta se il prezzo del bene Y fosse pari a 6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Al consumatore conviene rinunciare al consumo di Y per avere in cambio X perché n questo caso </w:t>
      </w:r>
      <w:r>
        <w:rPr>
          <w:rFonts w:cs="Garamond" w:ascii="Garamond" w:hAnsi="Garamond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i/>
          <w:sz w:val="24"/>
          <w:szCs w:val="24"/>
        </w:rPr>
        <w:t xml:space="preserve">e pertanto il costo (opportunità) di una unità del bene X è inferiore al valore (beneficio) che il consumatore gli attribuis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Interpretazione Economic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è disposto a rinunciare ad 1x per avere 2y, ma se cede 1x in realtà ottiene in cambio solo 1y e quindi sta peggio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Garamond" w:ascii="Garamond" w:hAnsi="Garamond"/>
          <w:i/>
          <w:sz w:val="24"/>
          <w:szCs w:val="24"/>
        </w:rPr>
        <w:t xml:space="preserve"> cede Y e consuma X;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è disposto a cedere 2y per avere 1x, ma il mercato gli chiede di rinunciare solo a 1y per avere 1x, che per lui è meglio. Quindi al soggetto conviene cedere y e consumare x.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4:00Z</dcterms:created>
  <dc:creator>Bottini</dc:creator>
  <dc:description/>
  <cp:keywords/>
  <dc:language>en-US</dc:language>
  <cp:lastModifiedBy>Bottini</cp:lastModifiedBy>
  <dcterms:modified xsi:type="dcterms:W3CDTF">2009-10-21T17:06:00Z</dcterms:modified>
  <cp:revision>5</cp:revision>
  <dc:subject/>
  <dc:title>Domanda 1 </dc:title>
</cp:coreProperties>
</file>