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Arial" w:ascii="Garamond" w:hAnsi="Garamond"/>
          <w:b/>
          <w:shadow/>
          <w:sz w:val="32"/>
          <w:szCs w:val="32"/>
        </w:rPr>
        <w:t>MICROECONOMIA</w:t>
      </w:r>
      <w:r>
        <w:rPr>
          <w:rFonts w:cs="Garamond" w:ascii="Garamond" w:hAnsi="Garamond"/>
          <w:b/>
          <w:shadow/>
          <w:sz w:val="32"/>
          <w:szCs w:val="32"/>
        </w:rPr>
        <w:t xml:space="preserve"> </w:t>
      </w:r>
      <w:r>
        <w:rPr>
          <w:rFonts w:cs="Garamond" w:ascii="Garamond" w:hAnsi="Garamond"/>
          <w:b/>
          <w:shadow/>
          <w:sz w:val="40"/>
          <w:szCs w:val="40"/>
        </w:rPr>
        <w:br/>
      </w:r>
      <w:r>
        <w:rPr>
          <w:rFonts w:cs="Garamond" w:ascii="Garamond" w:hAnsi="Garamond"/>
          <w:b/>
          <w:bCs/>
          <w:shadow/>
          <w:sz w:val="28"/>
          <w:szCs w:val="28"/>
        </w:rPr>
        <w:t>PROGRAMMA</w:t>
      </w:r>
      <w:r>
        <w:rPr>
          <w:rFonts w:cs="Garamond" w:ascii="Garamond" w:hAnsi="Garamond"/>
          <w:b/>
          <w:shadow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hadow/>
          <w:sz w:val="28"/>
          <w:szCs w:val="28"/>
        </w:rPr>
        <w:t>A.A. 2009-20010</w:t>
      </w:r>
    </w:p>
    <w:p>
      <w:pPr>
        <w:pStyle w:val="Normal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eguente calendario ha lo scopo di aiutare lo studente nell'organizzazione dello studio. L'attribuzione delle lezioni ai vari argomenti e la successione di lezioni ed esercitazioni sono comunque da considerarsi indicative. Le esercitazioni si tengono secondo il programma dettagliato, salvo eccezioni che saranno comunicate in classe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 xml:space="preserve">LIBRI DI TESTO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F) Frank R.H., </w:t>
      </w:r>
      <w:r>
        <w:rPr>
          <w:rFonts w:cs="Garamond" w:ascii="Garamond" w:hAnsi="Garamond"/>
          <w:i/>
          <w:iCs/>
        </w:rPr>
        <w:t>Microeconomia</w:t>
      </w:r>
      <w:r>
        <w:rPr>
          <w:rFonts w:cs="Garamond" w:ascii="Garamond" w:hAnsi="Garamond"/>
        </w:rPr>
        <w:t>, McGraw-Hill, Milano, 2007, QUARTA edizione italian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V) Varian H.R</w:t>
      </w:r>
      <w:r>
        <w:rPr>
          <w:rFonts w:cs="Garamond" w:ascii="Garamond" w:hAnsi="Garamond"/>
          <w:i/>
          <w:iCs/>
        </w:rPr>
        <w:t xml:space="preserve">. Microeconomia, </w:t>
      </w:r>
      <w:r>
        <w:rPr>
          <w:rFonts w:cs="Garamond" w:ascii="Garamond" w:hAnsi="Garamond"/>
        </w:rPr>
        <w:t>Cafoscarina, Venezia, 1998, quarta edizione italiana (copertina verde).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SERCIZIARIO:</w:t>
      </w:r>
      <w:r>
        <w:rPr>
          <w:b/>
        </w:rPr>
        <w:br/>
      </w:r>
      <w:r>
        <w:rPr/>
        <w:t xml:space="preserve">- </w:t>
      </w:r>
      <w:r>
        <w:rPr>
          <w:rFonts w:cs="Garamond" w:ascii="Garamond" w:hAnsi="Garamond"/>
        </w:rPr>
        <w:t xml:space="preserve">Garavaglia C., </w:t>
      </w:r>
      <w:r>
        <w:rPr>
          <w:rFonts w:cs="Garamond" w:ascii="Garamond" w:hAnsi="Garamond"/>
          <w:i/>
          <w:iCs/>
        </w:rPr>
        <w:t>Microeconomia: Domande, esercizi svolti e schede guida</w:t>
      </w:r>
      <w:r>
        <w:rPr>
          <w:rFonts w:cs="Garamond" w:ascii="Garamond" w:hAnsi="Garamond"/>
        </w:rPr>
        <w:t>, 2004, disponibile on line in formato PDF sul sito del corso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OCENTI:</w:t>
      </w:r>
      <w:r>
        <w:rPr/>
        <w:br/>
      </w:r>
      <w:r>
        <w:rPr>
          <w:rFonts w:cs="Garamond" w:ascii="Garamond" w:hAnsi="Garamond"/>
        </w:rPr>
        <w:t>Classe A-G:</w:t>
      </w:r>
      <w:r>
        <w:rPr/>
        <w:t xml:space="preserve"> </w:t>
      </w:r>
      <w:r>
        <w:rPr>
          <w:rFonts w:cs="Garamond" w:ascii="Garamond" w:hAnsi="Garamond"/>
        </w:rPr>
        <w:t xml:space="preserve">prof. Christian Garavaglia </w:t>
      </w:r>
      <w:r>
        <w:rPr/>
        <w:t xml:space="preserve">- </w:t>
      </w:r>
      <w:r>
        <w:rPr>
          <w:rFonts w:cs="Garamond" w:ascii="Garamond" w:hAnsi="Garamond"/>
        </w:rPr>
        <w:t xml:space="preserve">Esercitatore: dott. Roberto Mavilia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Classe H-Z:</w:t>
      </w:r>
      <w:r>
        <w:rPr/>
        <w:t xml:space="preserve"> </w:t>
      </w:r>
      <w:r>
        <w:rPr>
          <w:rFonts w:cs="Garamond" w:ascii="Garamond" w:hAnsi="Garamond"/>
        </w:rPr>
        <w:t>prof. Alessandro Graffi</w:t>
      </w:r>
      <w:r>
        <w:rPr/>
        <w:t xml:space="preserve"> - </w:t>
      </w:r>
      <w:r>
        <w:rPr>
          <w:rFonts w:cs="Garamond" w:ascii="Garamond" w:hAnsi="Garamond"/>
        </w:rPr>
        <w:t>Esercitatore: dott.sa Novella Bottin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RI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tedì ore 9-11 e Venerdì ore 14,30 -17,30 (per le esercitazioni si veda il programma dettagliato di seguito riportato).</w:t>
      </w:r>
    </w:p>
    <w:p>
      <w:pPr>
        <w:pStyle w:val="Normal"/>
        <w:jc w:val="both"/>
        <w:rPr/>
      </w:pPr>
      <w:r>
        <w:rPr/>
        <w:br/>
      </w:r>
      <w:r>
        <w:rPr>
          <w:rFonts w:cs="Garamond" w:ascii="Garamond" w:hAnsi="Garamond"/>
          <w:b/>
          <w:bCs/>
          <w:sz w:val="27"/>
          <w:szCs w:val="27"/>
        </w:rPr>
        <w:t>Programma dettagliato (provvisorio) del corso per l'anno accademico 2009-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TTIMANA 1. Venerdì 18 Settembre ore 14,30 - 17,3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roduzione (F, Cap. 1 (1.1-1.7, 1.10): pag. 3-18 e 23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manda ed offerta (F, Cap. 2 (2.1-2.4, 2.9): p. 27-34, 40-43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celta razionale del consumatore I (F, Cap. 3 (3.1-3.2.1, 3.3-3.4.1, e A.3.1): pag. 55-60, 66-77, 85-89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>SETTIMANA 2. Martedì 22 Settembre ore 9-11 e Venerdì 25 Settembre ore 14,30 - 17,3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celta razionale del consumatore II (F, Cap. 3 (3.1-3.2.1, 3.3-3.4.1, e A.3.1): pag. 55-60, 66-77, 85-89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>SETTIMANA 3. Martedì 29 Settembre ore 9-11, e Prima Esercitazione (Venerdì 02 Ottobre ore 14,30-16,30: teoria del consumator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omanda individuale e la domanda di mercato (F, Cap. 4: p. 93-125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plicazioni della teoria della scelta individuale e della domanda (F, Cap. 5 (5.3): pag. 142-144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>SETTIMANA 4. Martedì 06 Ottobre ore 9-11 e Venerdì 09 Ottobre ore 14,30 - 17,3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oduzione (F, Cap. 9: pag. 257-267, 270-277 più appendice A.9.1 e A.9.3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 xml:space="preserve">SETTIMANA 5. Martedì 13 Ottobre ore 9-11, </w:t>
      </w:r>
      <w:r>
        <w:rPr>
          <w:rFonts w:cs="Garamond" w:ascii="Garamond" w:hAnsi="Garamond"/>
          <w:b/>
          <w:bCs/>
          <w:u w:val="single"/>
        </w:rPr>
        <w:t>venerdì 16 ottobre ore 9-11 (solo gruppo Graffi)</w:t>
      </w:r>
      <w:r>
        <w:rPr>
          <w:rFonts w:cs="Garamond" w:ascii="Garamond" w:hAnsi="Garamond"/>
          <w:b/>
          <w:bCs/>
        </w:rPr>
        <w:t xml:space="preserve"> e Seconda Esercitazione (Venerdì 16 Ottobre ore 14,30-16,30: teoria del consumatore e teoria della produzion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osti (F, Cap. 10 (10.1-10.2; 10.4-10.7): pag. 287-298 e 300-315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 xml:space="preserve">SETTIMANA 6. </w:t>
      </w:r>
      <w:r>
        <w:rPr>
          <w:rFonts w:cs="Garamond" w:ascii="Garamond" w:hAnsi="Garamond"/>
          <w:b/>
          <w:bCs/>
          <w:u w:val="single"/>
        </w:rPr>
        <w:t>Martedì 20 Ottobre ore 9-11 (solo gruppo Garavaglia)</w:t>
      </w:r>
      <w:r>
        <w:rPr>
          <w:rFonts w:cs="Garamond" w:ascii="Garamond" w:hAnsi="Garamond"/>
          <w:b/>
          <w:bCs/>
        </w:rPr>
        <w:t xml:space="preserve"> e Terza Esercitazione (Mercoledì 21 Ottobre ore 9-11: teoria della produzione e teoria dei costi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osti (F, Cap. 10 (10.1-10.2; 10.4-10.7): pag. 287-298 e 300-315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TTIMANA 7. Martedì 27 Ottobre ore 9-11 e Venerdì 30 Ottobre ore 14,30 - 17,3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correnza perfetta (F, Cap. 11 (11.1-11.10): pag. 321-343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TTIMANA 8. Martedì 03 Novembre ore 9-11, e Quarta Esercitazione (</w:t>
      </w:r>
      <w:r>
        <w:rPr>
          <w:rFonts w:cs="Garamond" w:ascii="Garamond" w:hAnsi="Garamond"/>
          <w:b/>
          <w:iCs/>
        </w:rPr>
        <w:t xml:space="preserve">Venerdì 06 Novembre ore </w:t>
      </w:r>
      <w:r>
        <w:rPr>
          <w:rFonts w:cs="Garamond" w:ascii="Garamond" w:hAnsi="Garamond"/>
          <w:b/>
          <w:bCs/>
        </w:rPr>
        <w:t>14,30-16,30: concorrenza perfetta)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u w:val="single"/>
        </w:rPr>
        <w:t>I PROVA INTERMEDIA: Martedì 10 Novembre ore 9.00-11.00 o Giovedì 12 Novembre ore 14.00-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TTIMANA 9. Venerdì 13 Novembre ore 14,30 - 17,3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opolio e discriminazione di prezzo da parte del monopolist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F, Cap. 12 (12.1-12.7.2 e 12.8- 12.9): pag. 361-385 e 387-400)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>SETTIMANA 10. Martedì 17 Novembre ore 9-11 e Venerdì 20 Novembre ore 14,30 - 17,3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opolio e discriminazione di prezzo da parte del monopolist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F, Cap. 12 (12.1-12.7.2 e 12.8- 12.9): pag. 361-385 e 387-400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oria dei giochi (V, Cap. 27, pag. 460-473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>SETTIMANA 11. Martedì 24 Novembre ore 9-11, Venerdì 27 Novembre ore 14,30 - 17,30 e Quinta Esercitazione (Giovedì 26 Novembre ore 14-16: monopoli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oria dei giochi (V, Cap. 27, pag. 460-473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ligopolio I (F, Cap. 13.3: pag. 403-426 più materiale a cura dei docenti (dispensa 1)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>SETTIMANA 12. Martedì 01 Dicembre ore 9-11, Venerdì 04 Dicembre ore 14,30 - 17,30 e Sesta Esercitazione (Giovedì 03 Dicembre ore 14-16: teoria dei giochi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ligopolio II (F, Cap. 13.3: pag. 403-426 più materiale a cura dei docenti (dispensa 1)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ligopolio III: Comportamenti strategici, barriere all'entrata e altre applicazioni. (Grillo, Silva. Cap. 9: pag. 207-219 più materiale a cura dei docenti del corso (dispensa 2))</w:t>
      </w:r>
    </w:p>
    <w:p>
      <w:pPr>
        <w:pStyle w:val="Normal"/>
        <w:jc w:val="both"/>
        <w:rPr/>
      </w:pPr>
      <w:r>
        <w:rPr/>
        <w:br/>
      </w:r>
      <w:r>
        <w:rPr>
          <w:rFonts w:cs="Garamond" w:ascii="Garamond" w:hAnsi="Garamond"/>
          <w:bCs/>
          <w:i/>
        </w:rPr>
        <w:t>Martedì 08 Dicembre</w:t>
      </w:r>
      <w:r>
        <w:rPr>
          <w:rFonts w:cs="Garamond" w:ascii="Garamond" w:hAnsi="Garamond"/>
          <w:i/>
          <w:iCs/>
        </w:rPr>
        <w:t>: sospensione della lezione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>SETTIMANA 13. Venerdì 11 Dicembre ore 14,30 - 17,3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elta in condizioni di incertezza (F, Cap. 6 (6.3 – 6.4): pag. 177-191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fallimenti del mercato I: Esternalità (V, Cap. 31, pag. 533-546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TTIMANA 14. Martedì 15 Dicembre ore 9-11, Venerdì 18 Dicembre ore 14,30 - 17,30 e Settima Esercitazione (Mercoledì 16 Dicembre ore 9-11: oligopoli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fallimenti del mercato II: Asimmetrie informative (V, Cap. 35, pag. 604-614)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quilibrio Economico Generale ed efficienza di mercato (F, Cap. 15 (15.1-15.2): pag. 499-509)</w:t>
      </w:r>
    </w:p>
    <w:p>
      <w:pPr>
        <w:pStyle w:val="Normal"/>
        <w:jc w:val="both"/>
        <w:rPr/>
      </w:pPr>
      <w:r>
        <w:rPr/>
        <w:br/>
      </w:r>
      <w:r>
        <w:rPr>
          <w:rFonts w:cs="Garamond" w:ascii="Garamond" w:hAnsi="Garamond"/>
          <w:b/>
          <w:bCs/>
        </w:rPr>
        <w:t>SETTIMANA 15. Ottava Esercitazione (Martedì 22 Dicembre ore 9-11: incertezza ed informazione)</w:t>
      </w:r>
      <w:r>
        <w:rPr/>
        <w:b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STUDIO INDIVIDUALE (Parte S. I.):</w:t>
      </w:r>
    </w:p>
    <w:p>
      <w:pPr>
        <w:pStyle w:val="Normal"/>
        <w:jc w:val="both"/>
        <w:rPr/>
      </w:pPr>
      <w:r>
        <w:rPr/>
        <w:t xml:space="preserve">- Parte S.I. 1) SCELTA INTERTEMPORALE (F, Cap. 5 (5.6), pag. 154-160). </w:t>
      </w:r>
    </w:p>
    <w:p>
      <w:pPr>
        <w:pStyle w:val="Normal"/>
        <w:jc w:val="both"/>
        <w:rPr/>
      </w:pPr>
      <w:r>
        <w:rPr/>
        <w:t xml:space="preserve">- Parte S.I 2) RAZIONALITA' LIMITATA E COMPORTAMENTO DEL CONSUMATORE (F, Cap. 8 (8.1-8.6), pag. 231-240). </w:t>
      </w:r>
    </w:p>
    <w:p>
      <w:pPr>
        <w:pStyle w:val="Normal"/>
        <w:jc w:val="both"/>
        <w:rPr/>
      </w:pPr>
      <w:r>
        <w:rPr/>
        <w:t>- Parte S.I 3) CONCORRENZA MONOPOLISTICA: IL MODELLO DI CHAMBERLIN (F, Cap. 13 paragrafo 4, pag. 425-433).</w:t>
      </w:r>
    </w:p>
    <w:p>
      <w:pPr>
        <w:pStyle w:val="Normal"/>
        <w:jc w:val="both"/>
        <w:rPr/>
      </w:pPr>
      <w:r>
        <w:rPr/>
        <w:t>- Parte S.I 4) MERCATO DEI FATTORI PRODUTTIVI (F, Cap. 14, pag. 451-491).</w:t>
      </w:r>
    </w:p>
    <w:p>
      <w:pPr>
        <w:pStyle w:val="Normal"/>
        <w:jc w:val="both"/>
        <w:rPr/>
      </w:pPr>
      <w:r>
        <w:rPr/>
        <w:t xml:space="preserve">- Parte S.I 5) EQUILIBRIO ECONOMICO GENERALE II (F, Cap. 15 (15.3-15.7): pag. 509-52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  <w:t>II PROVA INTERMEDIA: solo nel primo appello di GENNAIO 2010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ODALITA' D'ESAME.</w:t>
      </w:r>
    </w:p>
    <w:p>
      <w:pPr>
        <w:pStyle w:val="Normal"/>
        <w:jc w:val="both"/>
        <w:rPr/>
      </w:pPr>
      <w:r>
        <w:rPr/>
        <w:t>L'esame è scritto e può essere sostenuto o mediante una prova generale o mediante due prove intermedie. In tal caso il voto finale sarà la media aritmetica dei due voti, con i due seguenti vincoli:</w:t>
      </w:r>
    </w:p>
    <w:p>
      <w:pPr>
        <w:pStyle w:val="Normal"/>
        <w:jc w:val="both"/>
        <w:rPr/>
      </w:pPr>
      <w:r>
        <w:rPr/>
        <w:br/>
        <w:t>- lo studente potrà sostenere la seconda prova parziale solo se ha conseguito una votazione almeno pari a 15 nella prima prova parziale;</w:t>
      </w:r>
    </w:p>
    <w:p>
      <w:pPr>
        <w:pStyle w:val="Normal"/>
        <w:jc w:val="both"/>
        <w:rPr/>
      </w:pPr>
      <w:r>
        <w:rPr/>
        <w:br/>
        <w:t>- se la seconda prova intermedia ha un voto inferiore a 15, anche se la media complessiva è maggiore o uguale a 18, l'esito dell'esame dello studente è insufficiente.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N.B. Sono in vigore </w:t>
      </w:r>
      <w:r>
        <w:rPr>
          <w:b/>
          <w:bCs/>
          <w:sz w:val="28"/>
          <w:szCs w:val="28"/>
        </w:rPr>
        <w:t>2 diverse modalità d'esame</w:t>
      </w:r>
      <w:r>
        <w:rPr>
          <w:sz w:val="28"/>
          <w:szCs w:val="28"/>
        </w:rPr>
        <w:t>: per studenti frequentanti e per studenti non frequentanti.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MODALITA' PER STUDENTI NON FREQUENTANTI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gli studenti NON FREQUENTANTI potranno sostenere l'esame SOLO con la modalità della prova generale E DOVRANNO PREPARARE TUTTO IL PROGRAMMA SOPRA RIPORTATO (controllare costantemente gli aggiornamenti sul sito internet del corso: </w:t>
      </w:r>
      <w:hyperlink r:id="rId2">
        <w:r>
          <w:rPr>
            <w:rStyle w:val="InternetLink"/>
          </w:rPr>
          <w:t>http://nt-notes.liuc.it/didattica/econ/microeco.nsf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  <w:br/>
      </w:r>
      <w:r>
        <w:rPr>
          <w:sz w:val="27"/>
          <w:szCs w:val="27"/>
          <w:u w:val="single"/>
        </w:rPr>
        <w:t>MODALITA' PER STUDENTI FREQUENTANTI:</w:t>
      </w:r>
      <w:r>
        <w:rPr/>
        <w:t xml:space="preserve"> </w:t>
      </w:r>
    </w:p>
    <w:p>
      <w:pPr>
        <w:pStyle w:val="Normal"/>
        <w:jc w:val="both"/>
        <w:rPr/>
      </w:pPr>
      <w:r>
        <w:rPr/>
        <w:t>SONO STUDENTI FREQUENTANTI SOLO COLORO CHE SEGUIRANNO ALMENO I 2/3 DELLE LEZIONI. Per verificare l'esistenza di tale condizione, i docenti raccoglieranno le firme durante le ore di lezione (quindi occorre avere 7 firme nelle prime 11 lezioni e 6 firme nelle altre 10 lezioni dopo lo svolgimento della prima prova parziale, o in generale 13 firme sul totale delle 21 lezio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efici per gli studenti FREQUENTANTI:</w:t>
      </w:r>
    </w:p>
    <w:p>
      <w:pPr>
        <w:pStyle w:val="Normal"/>
        <w:jc w:val="both"/>
        <w:rPr/>
      </w:pPr>
      <w:r>
        <w:rPr/>
        <w:t>- Gli studenti FREQUENTANTI potranno beneficiare di un programma ridotto da preparare per l’esame, che esclude dal programma sopra riportato la parte di studio individuale indicata con Parte S.I.</w:t>
      </w:r>
    </w:p>
    <w:p>
      <w:pPr>
        <w:pStyle w:val="Normal"/>
        <w:jc w:val="both"/>
        <w:rPr/>
      </w:pPr>
      <w:r>
        <w:rPr/>
        <w:t>- Gli studenti FREQUENTANTI potranno sostenere l'esame con la modalità delle prove intermedie.</w:t>
      </w:r>
    </w:p>
    <w:p>
      <w:pPr>
        <w:pStyle w:val="Normal"/>
        <w:jc w:val="both"/>
        <w:rPr/>
      </w:pPr>
      <w:r>
        <w:rPr/>
        <w:t xml:space="preserve">- Gli studenti FREQUENTANTI potranno sostenere l'esame PREPARANDO IL SOLO PROGRAMMA ridotto (escluse le parti S.I.) ANCHE NELLE PROVE GENERALI DELLA SESSIONE INVERNALE (ossia Gennaio e Febbraio). </w:t>
      </w:r>
    </w:p>
    <w:p>
      <w:pPr>
        <w:pStyle w:val="Normal"/>
        <w:jc w:val="both"/>
        <w:rPr/>
      </w:pPr>
      <w:r>
        <w:rPr/>
        <w:t>- DALLA SESSIONE ESTIVA VARRA' IL PROGRAMMA D'ESAME STABILITO PER GLI STUDENTI NON FREQUENT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B: controllare costantemente gli aggiornamenti sul sito internet del corso: </w:t>
      </w:r>
      <w:hyperlink r:id="rId3">
        <w:r>
          <w:rPr>
            <w:rStyle w:val="InternetLink"/>
          </w:rPr>
          <w:t>http://nt-notes.liuc.it/didattica/econ/microeco.nsf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7"/>
          <w:szCs w:val="27"/>
        </w:rPr>
        <w:t>Struttura dell'esam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anto la prova generale quanto le due prove intermedie sono articolate in due parti: una prima parte che prevede 5 domande di teoria variamente articolate che pesa per il 60% del voto finale; una seconda parte articolata in uno o più problemi ed esercizi che pesa per il rimanente 40%. </w:t>
      </w:r>
    </w:p>
    <w:p>
      <w:pPr>
        <w:pStyle w:val="Normal"/>
        <w:jc w:val="both"/>
        <w:rPr/>
      </w:pPr>
      <w:r>
        <w:rPr/>
        <w:t xml:space="preserve">La durata prevista è (indicativamente) di 1 ora e 5 minuti per ognuna delle due prove intermedie e di 1 ora e 30 minuti per la prova gene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frequenza dello/a studente/essa alle esercitazioni è essenziale per un rapido e soddisfacente superamento dell'esame ed è, pertanto, vivamente consigliata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-notes.liuc.it/didattica/econ/microeco.nsf" TargetMode="External"/><Relationship Id="rId3" Type="http://schemas.openxmlformats.org/officeDocument/2006/relationships/hyperlink" Target="http://nt-notes.liuc.it/didattica/econ/microeco.ns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2:00Z</dcterms:created>
  <dc:creator>Christian</dc:creator>
  <dc:description/>
  <cp:keywords/>
  <dc:language>en-US</dc:language>
  <cp:lastModifiedBy>Bottini</cp:lastModifiedBy>
  <dcterms:modified xsi:type="dcterms:W3CDTF">2009-10-05T13:42:00Z</dcterms:modified>
  <cp:revision>2</cp:revision>
  <dc:subject/>
  <dc:title>MICROECONOMIA </dc:title>
</cp:coreProperties>
</file>