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ercizio: Investimenti Strategici (SOLUZIONE!)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</w:rPr>
        <w:t xml:space="preserve">Dalla massimizzazione del profitto, otteniamo i profitti del monopolista che sono pari a 45.000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quilibrio Monopolist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R=MC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604-4x = 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*=15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ostituendo la quantità trovata nella funzione di domanda trovo il prezzo ottimo di monopolio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*=30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indi posso trovare i profitti di Somy (l’impresa Sony non investe in pubblicità)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ofitti = 150*304 – 150*4 = 45.0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profitti di Ninvendo sono invece pari a zero dato che l’impresa non entra nel mercato!</w:t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Se la Ninvendo s.p.a. non entra, i payoff sono rispettivamente pari a [45.000, 0] se la Somy s.p.a. non investe in pubblicità e [42.000, 0] se effettua l’investimento in pubblicità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e la Somy s.p.a. persegue una politica aggressiva (cioè abbiamo competizione sui prezzi – Oligopolio à la Bertrand!), i profitti ammontano a 0 se le imprese non hanno sostenuto il costo fisso. Sappiamo infatti che nel caso di competizione à la Bertrand le imprese (che sono identiche)  fissano un prezzo pari al loro costo marginale e quindi i loro profitto sono nulli!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Se le imprese sostengono l’investimento in pubblicità i loro profitto sono pari a -3.000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 la Somy s.p.a. accomoda (competizione sulle quantità – oligopolio à la Cournot), il profitto di oligopolio sarà 20.000 in assenza di costi fissi, e 17.000 nell’altro caso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quilibrio con Competizione à la Cournot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manda Residuale Somy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=604 – 2Xn -2X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unzione di Reazione Somy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Rs=MC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Rs=604-2Xn-4X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Cs=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Funzione di Reazione S </w:t>
      </w:r>
      <w:r>
        <w:rPr>
          <w:rFonts w:eastAsia="Wingdings" w:cs="Wingdings" w:ascii="Wingdings" w:hAnsi="Wingdings"/>
          <w:i/>
        </w:rPr>
        <w:t></w:t>
      </w:r>
      <w:r>
        <w:rPr>
          <w:rFonts w:cs="Garamond" w:ascii="Garamond" w:hAnsi="Garamond"/>
          <w:i/>
        </w:rPr>
        <w:t xml:space="preserve"> Xs=150-1/2Xn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to che le imprese sono identiche, la funzione di reazione di Ninvendo sarà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n=150-1/2X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antità ottime delle due imprese e del mercato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ll’intersezione fra le due curve di reazione trovo la quantità ottimale prodotta dalle due imprese. Poiché le due imprese sono uguali e si divideranno in mercato in parti uguali, invece di risolvere il sistema, posso usare un escamotage: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s=Xn=Xi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 quindi posso scrivere la funzione di reazione come: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i=150 -1/2 Xi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i=1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indi Xs=Xn=1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 la quantità totale offerta sul mercato è pari a 200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ezzo di equilibrio sul mercato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ostituendo la quantità totale offerta sul mercato nella domanda di mercato posso ottenere il prezzo: P=204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ofitto dell’imrpes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indi il profitto dell’impresa Somy in assenza di investimenti in pubblicità sarà uguale a :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= 200*204 – 200*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= 20.0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l profitto è uguale a quello dell’impresa Ninvendo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ssiamo quindi rappresentare il gioco in forma estesa: </w:t>
      </w:r>
    </w:p>
    <w:p>
      <w:pPr>
        <w:pStyle w:val="Normal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354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880" cy="35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9.95pt;height:27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60452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7.6pt" to="18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949960</wp:posOffset>
                </wp:positionV>
                <wp:extent cx="215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4.8pt" to="269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949960</wp:posOffset>
                </wp:positionV>
                <wp:extent cx="0" cy="43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4.8pt" to="100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49960</wp:posOffset>
                </wp:positionV>
                <wp:extent cx="0" cy="43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.8pt" to="270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1468120</wp:posOffset>
                </wp:positionV>
                <wp:extent cx="127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5.6pt" to="149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46812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5.6pt" to="334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1468120</wp:posOffset>
                </wp:positionV>
                <wp:extent cx="0" cy="43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5.6pt" to="50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468120</wp:posOffset>
                </wp:positionV>
                <wp:extent cx="0" cy="3448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5.6pt" to="215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468120</wp:posOffset>
                </wp:positionV>
                <wp:extent cx="0" cy="1122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5.6pt" to="150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0</wp:posOffset>
                </wp:positionH>
                <wp:positionV relativeFrom="paragraph">
                  <wp:posOffset>1468120</wp:posOffset>
                </wp:positionV>
                <wp:extent cx="0" cy="1036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15.6pt" to="335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2677160</wp:posOffset>
                </wp:positionV>
                <wp:extent cx="101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.8pt" to="184.9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165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pt" to="399.9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2677160</wp:posOffset>
                </wp:positionV>
                <wp:extent cx="0" cy="345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.8pt" to="10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0</wp:posOffset>
                </wp:positionH>
                <wp:positionV relativeFrom="paragraph">
                  <wp:posOffset>2677160</wp:posOffset>
                </wp:positionV>
                <wp:extent cx="0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10.8pt" to="18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0" cy="431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pt" to="270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259080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04pt" to="400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345440</wp:posOffset>
                </wp:positionV>
                <wp:extent cx="1143000" cy="4311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om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5pt;mso-wrap-distance-left:9.05pt;mso-wrap-distance-right:9.05pt;mso-wrap-distance-top:0pt;mso-wrap-distance-bottom:0pt;margin-top:27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o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04520</wp:posOffset>
                </wp:positionV>
                <wp:extent cx="698500" cy="259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9.05pt;mso-wrap-distance-right:9.05pt;mso-wrap-distance-top:0pt;mso-wrap-distance-bottom:0pt;margin-top:47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04520</wp:posOffset>
                </wp:positionV>
                <wp:extent cx="635000" cy="2590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4pt;mso-wrap-distance-left:9.05pt;mso-wrap-distance-right:9.05pt;mso-wrap-distance-top:0pt;mso-wrap-distance-bottom:0pt;margin-top:47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016000" cy="3473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inv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35pt;mso-wrap-distance-left:9.05pt;mso-wrap-distance-right:9.05pt;mso-wrap-distance-top:0pt;mso-wrap-distance-bottom:0pt;margin-top: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inv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2063115</wp:posOffset>
                </wp:positionV>
                <wp:extent cx="822960" cy="346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25pt;mso-wrap-distance-left:9.05pt;mso-wrap-distance-right:9.05pt;mso-wrap-distance-top:0pt;mso-wrap-distance-bottom:0pt;margin-top:162.4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1122680</wp:posOffset>
                </wp:positionV>
                <wp:extent cx="508000" cy="3454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2pt;mso-wrap-distance-left:9.05pt;mso-wrap-distance-right:9.05pt;mso-wrap-distance-top:0pt;mso-wrap-distance-bottom:0pt;margin-top:88.4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0</wp:posOffset>
                </wp:positionH>
                <wp:positionV relativeFrom="paragraph">
                  <wp:posOffset>1122680</wp:posOffset>
                </wp:positionV>
                <wp:extent cx="762000" cy="259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88.4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122680</wp:posOffset>
                </wp:positionV>
                <wp:extent cx="508000" cy="346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25pt;mso-wrap-distance-left:9.05pt;mso-wrap-distance-right:9.05pt;mso-wrap-distance-top:0pt;mso-wrap-distance-bottom:0pt;margin-top:88.4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122680</wp:posOffset>
                </wp:positionV>
                <wp:extent cx="762000" cy="259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88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880235</wp:posOffset>
                </wp:positionV>
                <wp:extent cx="970915" cy="431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2.00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4pt;mso-wrap-distance-left:9.05pt;mso-wrap-distance-right:9.05pt;mso-wrap-distance-top:0pt;mso-wrap-distance-bottom:0pt;margin-top:148.0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2.00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788795</wp:posOffset>
                </wp:positionV>
                <wp:extent cx="1071245" cy="431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5.00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4pt;mso-wrap-distance-left:9.05pt;mso-wrap-distance-right:9.05pt;mso-wrap-distance-top:0pt;mso-wrap-distance-bottom:0pt;margin-top:140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5.00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0</wp:posOffset>
                </wp:positionH>
                <wp:positionV relativeFrom="paragraph">
                  <wp:posOffset>2331085</wp:posOffset>
                </wp:positionV>
                <wp:extent cx="762000" cy="2597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m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5pt;mso-wrap-distance-left:9.05pt;mso-wrap-distance-right:9.05pt;mso-wrap-distance-top:0pt;mso-wrap-distance-bottom:0pt;margin-top:183.5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0</wp:posOffset>
                </wp:positionH>
                <wp:positionV relativeFrom="paragraph">
                  <wp:posOffset>2331085</wp:posOffset>
                </wp:positionV>
                <wp:extent cx="698500" cy="259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5pt;mso-wrap-distance-left:9.05pt;mso-wrap-distance-right:9.05pt;mso-wrap-distance-top:0pt;mso-wrap-distance-bottom:0pt;margin-top:183.5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2245995</wp:posOffset>
                </wp:positionV>
                <wp:extent cx="762000" cy="2590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m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76.8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2245995</wp:posOffset>
                </wp:positionV>
                <wp:extent cx="698500" cy="2590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4pt;mso-wrap-distance-left:9.05pt;mso-wrap-distance-right:9.05pt;mso-wrap-distance-top:0pt;mso-wrap-distance-bottom:0pt;margin-top:176.8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022600</wp:posOffset>
                </wp:positionV>
                <wp:extent cx="1333500" cy="431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.000, 17.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pt;mso-wrap-distance-left:9.05pt;mso-wrap-distance-right:9.05pt;mso-wrap-distance-top:0pt;mso-wrap-distance-bottom:0pt;margin-top:23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.000, 17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0</wp:posOffset>
                </wp:positionH>
                <wp:positionV relativeFrom="paragraph">
                  <wp:posOffset>3022600</wp:posOffset>
                </wp:positionV>
                <wp:extent cx="1256665" cy="3454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3000, -3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.2pt;mso-wrap-distance-left:9.05pt;mso-wrap-distance-right:9.05pt;mso-wrap-distance-top:0pt;mso-wrap-distance-bottom:0pt;margin-top:238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3000, -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0</wp:posOffset>
                </wp:positionH>
                <wp:positionV relativeFrom="paragraph">
                  <wp:posOffset>3108960</wp:posOffset>
                </wp:positionV>
                <wp:extent cx="1337945" cy="4743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.000, 20.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35pt;mso-wrap-distance-left:9.05pt;mso-wrap-distance-right:9.05pt;mso-wrap-distance-top:0pt;mso-wrap-distance-bottom:0pt;margin-top:244.8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.000, 20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00</wp:posOffset>
                </wp:positionH>
                <wp:positionV relativeFrom="paragraph">
                  <wp:posOffset>3108960</wp:posOffset>
                </wp:positionV>
                <wp:extent cx="1079500" cy="2590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244.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c) Alla Ninvendo s.p.a. conviene entrare; di conseguenza, alla Somy conviene non effettuare l’investimento in pubblicità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0:00Z</dcterms:created>
  <dc:creator>bottini</dc:creator>
  <dc:description/>
  <cp:keywords/>
  <dc:language>en-US</dc:language>
  <cp:lastModifiedBy>Bottini</cp:lastModifiedBy>
  <dcterms:modified xsi:type="dcterms:W3CDTF">2009-12-16T15:27:00Z</dcterms:modified>
  <cp:revision>6</cp:revision>
  <dc:subject/>
  <dc:title>Esercizio: Investimenti Strategici (SOLUZIONE</dc:title>
</cp:coreProperties>
</file>