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>PROGRAMMA PARTE DI REVISIONE ESTERNA AGGIORNATO ALLA DATA DEL 3 NOVEMBRE 2009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327"/>
        <w:gridCol w:w="715"/>
        <w:gridCol w:w="67"/>
        <w:gridCol w:w="699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 Au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a sessione / Argomento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Parte seconda: L’attività di Revisione ester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U 19.10.09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11-1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3" w:hanging="0"/>
              <w:rPr>
                <w:sz w:val="18"/>
              </w:rPr>
            </w:pPr>
            <w:r>
              <w:rPr>
                <w:sz w:val="18"/>
              </w:rPr>
              <w:t>L'attività di Revisione.</w:t>
            </w:r>
          </w:p>
          <w:p>
            <w:pPr>
              <w:pStyle w:val="Normal"/>
              <w:ind w:right="213" w:hanging="0"/>
              <w:rPr>
                <w:sz w:val="18"/>
              </w:rPr>
            </w:pPr>
            <w:r>
              <w:rPr>
                <w:sz w:val="18"/>
              </w:rPr>
              <w:t>- Definizione, obiettivi, standard e contenuti dell’attività di revisione.</w:t>
            </w:r>
          </w:p>
          <w:p>
            <w:pPr>
              <w:pStyle w:val="Normal"/>
              <w:ind w:right="213" w:hanging="0"/>
              <w:rPr>
                <w:sz w:val="18"/>
              </w:rPr>
            </w:pPr>
            <w:r>
              <w:rPr>
                <w:sz w:val="18"/>
              </w:rPr>
              <w:t>- Il quadro normativo di riferimento.</w:t>
            </w:r>
          </w:p>
          <w:p>
            <w:pPr>
              <w:pStyle w:val="Normal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- I principi di revisione e i principi contabili. </w:t>
            </w:r>
          </w:p>
          <w:p>
            <w:pPr>
              <w:pStyle w:val="Normal"/>
              <w:spacing w:before="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- Le fasi della revision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20.10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ROVA INTERMEDIA DI INTERNAL AUDITING                                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26.10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I postulati e i principi di redazione del bilancio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27.10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La struttura del bilancio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03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La valutazione del sistema di controllo interno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09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pianificazione. Il modello del rischio di revisione. Il sistema della verifiche e delle procedure di revisione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10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0"/>
              <w:ind w:right="215" w:hanging="0"/>
              <w:rPr>
                <w:sz w:val="18"/>
              </w:rPr>
            </w:pPr>
            <w:r>
              <w:rPr>
                <w:sz w:val="18"/>
              </w:rPr>
              <w:t>L'attività di revisione del sistema informativo: il ciclo acquisti e il ciclo vendite</w:t>
            </w:r>
          </w:p>
          <w:p>
            <w:pPr>
              <w:pStyle w:val="Normal"/>
              <w:ind w:right="2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estimonianza del Dott. Stefano Tonicon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16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0"/>
              <w:ind w:right="215" w:hanging="0"/>
              <w:rPr>
                <w:sz w:val="18"/>
              </w:rPr>
            </w:pPr>
            <w:r>
              <w:rPr>
                <w:sz w:val="18"/>
              </w:rPr>
              <w:t>L'attività di revisione del sistema informativo: il ciclo acquisti e il ciclo vendit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ind w:right="21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estimonianza del Dott. Stefano Toniconi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17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La revisione del ciclo acquisti e del ciclo vendite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E 18.11.0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h.10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Analisi di un caso  (pianificazione e sistema delle verifiche)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23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revisione del ciclo delle giacenze di magazzin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24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bCs/>
                <w:sz w:val="18"/>
              </w:rPr>
              <w:t>Esercitazione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30.11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revisione del ciclo delle immobilizzazioni materiali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01.12.09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8"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La revisione degli altri cicli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14.12.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9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3" w:hanging="0"/>
              <w:rPr>
                <w:sz w:val="18"/>
              </w:rPr>
            </w:pPr>
            <w:r>
              <w:rPr>
                <w:sz w:val="18"/>
              </w:rPr>
              <w:t>La fase conclusiva della revisione.  Le differenze di revisione.  Le tipologie di giudizio.</w:t>
            </w:r>
          </w:p>
          <w:p>
            <w:pPr>
              <w:pStyle w:val="Normal"/>
              <w:spacing w:before="120" w:after="120"/>
              <w:ind w:right="213" w:hanging="0"/>
              <w:rPr/>
            </w:pPr>
            <w:r>
              <w:rPr>
                <w:sz w:val="18"/>
              </w:rPr>
              <w:t xml:space="preserve">La </w:t>
            </w:r>
            <w:r>
              <w:rPr>
                <w:i/>
                <w:sz w:val="18"/>
              </w:rPr>
              <w:t>management letter</w:t>
            </w:r>
            <w:r>
              <w:rPr>
                <w:sz w:val="18"/>
              </w:rPr>
              <w:t>. Le verifiche periodiche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15.12.09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Esercitazione 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U 21.12.0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10-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sz w:val="18"/>
              </w:rPr>
              <w:t xml:space="preserve">Esercitazione + </w:t>
            </w:r>
            <w:r>
              <w:rPr>
                <w:b/>
                <w:sz w:val="18"/>
              </w:rPr>
              <w:t>PROVA INTERMEDIA DI REVISIONE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7:00Z</dcterms:created>
  <dc:creator>G</dc:creator>
  <dc:description/>
  <dc:language>en-US</dc:language>
  <cp:lastModifiedBy>G</cp:lastModifiedBy>
  <dcterms:modified xsi:type="dcterms:W3CDTF">2009-11-03T12:20:00Z</dcterms:modified>
  <cp:revision>1</cp:revision>
  <dc:subject/>
  <dc:title>PROGRAMMA PARTE DI REVISIONE ESTERNA AGGIORNATO ALLA DATA DEL 3 NOVEMBRE 2009</dc:title>
</cp:coreProperties>
</file>