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VI Esercitazione Microeconomia: Asimmetria Informativa, Incertezza ed Esterna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ercizio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upponete di recarvi a Cuba e di voler acquistare una scatola di sigari. Tuttavia avete letto sul giornale che soltanto il 30% dei sigari in commercio è autentico mentre il restante è una copia contraffatta di cattiva qu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hereste fino a 4000 pesos per una scatola di sigari autentici, ma non siete disposti a spendere più di 1600 pesos per una scatola di sigari contraffatta. Purtroppo dovete comprare a scatola chiusa  senza  verificare la qualità del conten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 siete disposti a pagare per una scatola di sigari se non avete nessun altra informazione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EV=4000*0.3 + 1600*0.7=23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ndo che i produttori spendono 1800 pesos per produrre una scatola di sigari autentici e solo 1000 per una scatola di sigari contraffatti, ritenete che nel breve periodo entrambi i tipi di sigari verranno prodotti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i/>
          <w:sz w:val="24"/>
          <w:szCs w:val="24"/>
        </w:rPr>
        <w:t>Si, entrambi i sigari verranno prodotti perché entrambe le categorie di produttori hanno profitti positivi (margine di profitto &gt; 0 in entrambi i casi):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>π</w:t>
      </w:r>
      <w:r>
        <w:rPr>
          <w:i/>
          <w:sz w:val="24"/>
          <w:szCs w:val="24"/>
          <w:vertAlign w:val="subscript"/>
        </w:rPr>
        <w:t>AQ</w:t>
      </w:r>
      <w:r>
        <w:rPr>
          <w:i/>
          <w:sz w:val="24"/>
          <w:szCs w:val="24"/>
        </w:rPr>
        <w:t xml:space="preserve"> = 2320 – 1800=520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π</w:t>
      </w:r>
      <w:r>
        <w:rPr>
          <w:i/>
          <w:sz w:val="24"/>
          <w:szCs w:val="24"/>
          <w:vertAlign w:val="subscript"/>
        </w:rPr>
        <w:t>BQ</w:t>
      </w:r>
      <w:r>
        <w:rPr>
          <w:i/>
          <w:sz w:val="24"/>
          <w:szCs w:val="24"/>
        </w:rPr>
        <w:t xml:space="preserve"> = 2320 – 1000=13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ostra risposta al punto precedente cambierebbe se considerassimo il lungo perio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, dato che i margini di profitto dei produttori di sigari contraffatti sono superiori a quelli dei produttori di sigari autentici, sul mercato rimarranno SOLO produttori di sigari contraffatti. Si noti che nel lungo periodo, a differenza del breve periodo, i produttori possono scegliere la qualità del bene prodot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il concetto di selezione avversa e di comportamento sle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LEZIONE AVVERSA: quando nella stipula di un contratto o di un accordo una parte non detiene le stesse informazioni a disposizione dell’altra e il mercato discrimina la parte migliore (asimmetria informativa ex-ante).</w:t>
      </w:r>
    </w:p>
    <w:p>
      <w:pPr>
        <w:pStyle w:val="Corpodeltesto2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ORTAMENTO SLEALE: quando, dopo un accordo economico, una parte compie azioni all’insaputa dell’altra nel proprio esclusivo interesse (asimmetria informative ex-post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e delle due concettualizzazioni ritenete si applichi a questa situazion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LEZIONE AVVERSA. Infatti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i produttori hanno più informazioni dei consumatori, in quanto conoscono la qualità dei sigari prodotti;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nel lungo periodo tutti produrranno solo sigari contraffatt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o che i consumatori sono razionali e consapevoli che sul mercato ci saranno SOLO sigari contraffatti, essi saranno disposti a pagare al massimo 1600 pesos per i sigari. Il prezzo sarà quindi nell’intervallo [1000; 1600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ipotizzi che l’Ente del turismo dell’Havana, per una cifra pari a 500 pesos, sia disposto a fornirvi l’elenco dei produttori autorizzati. Come si modificherebbe l’equilibrio al punto b e c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amo ora in presenza di INFORMAZIONE PERFETTA!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 BREVE PERIODO avremmo quindi 2 mercati: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 xml:space="preserve">SIGARI AUTENTICI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p</w:t>
      </w:r>
      <w:r>
        <w:rPr>
          <w:i/>
          <w:sz w:val="24"/>
          <w:szCs w:val="24"/>
          <w:vertAlign w:val="subscript"/>
        </w:rPr>
        <w:t>AQ</w:t>
      </w:r>
      <w:r>
        <w:rPr>
          <w:i/>
          <w:sz w:val="24"/>
          <w:szCs w:val="24"/>
        </w:rPr>
        <w:t xml:space="preserve"> є [1800; 4000]   se Concorrenza Perfetta: P=MC=1800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itti є [0, 2200]  dove: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profitti=0 nel caso di concorrenza perfetta; 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 xml:space="preserve">- profitti=2200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4000 – 1800=2200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 xml:space="preserve">SIGARI CONTRAFFATTI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p</w:t>
      </w:r>
      <w:r>
        <w:rPr>
          <w:i/>
          <w:sz w:val="24"/>
          <w:szCs w:val="24"/>
          <w:vertAlign w:val="subscript"/>
        </w:rPr>
        <w:t>BQ</w:t>
      </w:r>
      <w:r>
        <w:rPr>
          <w:i/>
          <w:sz w:val="24"/>
          <w:szCs w:val="24"/>
        </w:rPr>
        <w:t xml:space="preserve"> є [1000; 1600]  se Concorrenza Perfetta: P=MC=1000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>Profitti є [0, 600]  dove: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profitti=0 nel caso di concorrenza perfetta; 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 xml:space="preserve">- profitti=600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1600 – 1000=600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 LUNGO PERIODO, verrebbero prodotti e acquistati solo sigari di alta qualità dato che i profitti sono più alti, ma il turista dovrà sopportare un costo aggiuntivo unico pari a 500 infatt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funzione di utilità di Giovanni, responsabile del marketing alla P&amp;D, è data da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 = M </w:t>
      </w:r>
      <w:r>
        <w:rPr>
          <w:sz w:val="24"/>
          <w:szCs w:val="24"/>
          <w:vertAlign w:val="superscript"/>
        </w:rPr>
        <w:t>1/3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e M indica il suo reddito monetario mensile. Giovanni guadagna attualmente 3000 euro al m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zie ai successi nelle sue precedenti operazioni di marketing, Giovanni ha ottenuto una promozione. Ora ha la possibilità di scegliere tra due op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gestire le vendite della linea di shampoo “Bantene” nell’Europa dell’est, ed ottenere così un aumento di stipendio di 1000 euro con certez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ccuparsi del lancio del nuovo gusto di « Bringols » al curry. Se le nuove patatine incontreranno il gusto dei giovani consumatori, allora Giovanni riceverà un bonus di 5000 euro, ma nel caso di un « flop » Giovanni sarà licenziato. La probabilità che la campagna si riveli un successo è del 9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sua funzione di utilità, come si può caratterizzare l’atteggiamento di Giovanni nei confronti del rischi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dotted" w:sz="4" w:space="1" w:color="FFFFFF"/>
          <w:left w:val="dotted" w:sz="4" w:space="4" w:color="FFFFFF"/>
          <w:bottom w:val="dotted" w:sz="4" w:space="1" w:color="FFFFFF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o che l’esponente è minore di uno, la funzione di utilità è concava e Giovanni è avverso al rischi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olate il valore atteso di Giovanni nel caso in cui decida di gestire il lancio delle nuove « Bringols ». L’offerta è paragonabile ad una scommessa equa 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V_Bringols =  0.9*5000 + 0.1*(-3000) = 4.2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, l’offerta non è equa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olate l’utilità che Giovanni avrebbe nel caso in cui c1) il lancio delle nuove patatine avesse successo ; c2) nel caso si rivelasse un flop ; c3) l’utilità attesa e il valore monetario atteso che Giovanni avrebbe accentando questo inca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1) Utilità_successo =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2) Utilità_flop = 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3) Utilità Attesa =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Valore Monetario Atteso = EM =0.9x8000 + 0,1x0 = 7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presentate nel grafico sottostante la funzione di utilità di Giovanni ed indicate i punti corrispondenti ai valori calcolati nel punto c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0" cy="297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0pt,2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U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314700" cy="24003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3780">
                              <a:moveTo>
                                <a:pt x="0" y="3780"/>
                              </a:moveTo>
                              <a:cubicBezTo>
                                <a:pt x="2175" y="2205"/>
                                <a:pt x="4350" y="630"/>
                                <a:pt x="52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3780" path="m0,3780c2175,2205,4350,630,5220,0e" stroked="t" o:allowincell="f" style="position:absolute;margin-left:90pt;margin-top:10.8pt;width:260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314700" cy="2400300"/>
                <wp:effectExtent l="5080" t="508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0.8pt;width:260.95pt;height:18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24003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99.7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11430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103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pt" to="215.8pt,13.2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1430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03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U =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4000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40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0        EC = 5832          EM = 7.200                            8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olate l’utilità attesa nel caso in cui Giovanni decida di occuparsi della vendita dei prodotti « Bantene ». Sulla base dei risultati trovati, suggerireste a Giovanni di occuparsi degli shampoo o delle patatine? Motivate la rispo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EU_Bantene = 1 * (3000+1000)</w:t>
      </w:r>
      <w:r>
        <w:rPr>
          <w:i/>
          <w:iCs/>
          <w:sz w:val="24"/>
          <w:szCs w:val="24"/>
          <w:vertAlign w:val="superscript"/>
        </w:rPr>
        <w:t xml:space="preserve"> 1/3  </w:t>
      </w:r>
      <w:r>
        <w:rPr>
          <w:i/>
          <w:iCs/>
          <w:sz w:val="24"/>
          <w:szCs w:val="24"/>
        </w:rPr>
        <w:t>= 15.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iovanni dovrebbe scegliere di occuparsi del lancio delle Bringols in quanto otterrebbe un’utilità magg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pponete adesso che Giovanni decida di occuparsi del lancio delle nuove “Bringols” e possa rivolgersi ad un consulente esterno, il dottor Bangrazzi, che sa giudicare in modo infallibile i trend del mercato delle patatine: dopo una dettagliata ricerca di mercato, il dottor Bangrazzi potrà stabilire con certezza se il lancio delle nuove « Bringols » avrà successo oppure 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averne dato la definizione, calcolate l’ammontare di denaro corrispondente all’equivalente certo della scommessa “occuparsi del lancio delle nuove patatine” e rappresentatelo nel grafico precedent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C = è l’ammontare di denaro certo che conferisce all’individuo la stessa utilità della scommessa considera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8 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= M</w:t>
      </w:r>
      <w:r>
        <w:rPr>
          <w:i/>
          <w:iCs/>
          <w:sz w:val="24"/>
          <w:szCs w:val="24"/>
          <w:vertAlign w:val="subscript"/>
        </w:rPr>
        <w:t>ec</w:t>
      </w:r>
      <w:r>
        <w:rPr>
          <w:i/>
          <w:i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i/>
          <w:iCs/>
          <w:sz w:val="24"/>
          <w:szCs w:val="24"/>
        </w:rPr>
        <w:t></w:t>
      </w:r>
      <w:r>
        <w:rPr>
          <w:i/>
          <w:iCs/>
          <w:sz w:val="24"/>
          <w:szCs w:val="24"/>
        </w:rPr>
        <w:t xml:space="preserve">   EC = 58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compenso del Dottor Bangrazzi per questo tipo di analisi è di 1200 euro. Giovanni accetterà l’offerta ? Motivate la risposta eseguendo i calcoli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>PREMIO AL RISCHIO = VALORE MONETARIO ATTESO – EQUIVALENTE CERTO!</w:t>
      </w:r>
    </w:p>
    <w:p>
      <w:pPr>
        <w:pStyle w:val="Corpodeltesto2"/>
        <w:spacing w:lineRule="auto" w:line="240"/>
        <w:jc w:val="both"/>
        <w:rPr/>
      </w:pPr>
      <w:r>
        <w:rPr>
          <w:i/>
          <w:sz w:val="24"/>
          <w:szCs w:val="24"/>
        </w:rPr>
        <w:t>Si,  Giovanni accetterebbe la consulenza perché l’ammontare chiesto dal Dottor Bangrazzi è inferiore all’ammontare che Giovanni sarebbe disposto a pagare per trasformare un evento incerto in uno certo di uguale utilità: 7200 – 5832 = 1368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pponete ora che Giovanni voglia stipulare un’assicurazione che lo tuteli contro ogni eventuale rischio di mancato successo. Qual è il premio massimo che è disposto a pagare?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>PREMIO CONTRO IL RISCHIO (PREMIO MASSIMO) = VALORE MASSIMO – EC</w:t>
      </w:r>
    </w:p>
    <w:p>
      <w:pPr>
        <w:pStyle w:val="Corpodeltesto2"/>
        <w:spacing w:lineRule="auto" w:line="240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8000 – 5832 = 2168</w:t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e un’industria con due imprese, Cantuccini (C) e Vin Santo (V) sono caratterizzate dalle seguenti funzioni di costo tot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dov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</w:rPr>
        <w:t xml:space="preserve">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rappresentano, rispettivamente, le quantità prodotte da Cantuccini e da Vin Santo. Sul mercato del prodotto le due imprese sono </w:t>
      </w:r>
      <w:r>
        <w:rPr>
          <w:i/>
          <w:sz w:val="24"/>
          <w:szCs w:val="24"/>
        </w:rPr>
        <w:t>price-taker</w:t>
      </w:r>
      <w:r>
        <w:rPr>
          <w:sz w:val="24"/>
          <w:szCs w:val="24"/>
        </w:rPr>
        <w:t xml:space="preserve"> e il prezzo di mercato di entrambi i beni è pari a 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e tipo di interdipendenza sussiste tra le due imprese a livello di produzione?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è un’ esternalità positiva di produzione di Cantuccini su Vin Santo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l’effetto diretto (in questo caso positivo)  che l’attività di una persona o di un’impresa ha sul benessere di un’altra persona o impresa, e che non si manifesta attraverso una variazione dei prezzi di merca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e ora il caso in cui l’operatore pubblico decida di intervenire per assicurare che nell’industria venga prodotta una quantità socialmente effic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ato opterà per un sussidio o una tassa pigouviana?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 stato introdurrà un sussidio a favore di Cantuccini per indurla ad aumentare la sua produzione.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F: Un sussidio pigouviano è un sussidio che viene pagato dall’operatore pubblico su ogni unità prodotta dall’impresa che produce l’esternalità positiva (in questo caso da Cantuccini) ed è pari al beneficio marginale che l’impresa procura alla collettività in corrispondenza del volume di produzione socialmente efficient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 stato sussidierà nella misura s ogni unità prodotta dall’impresa Cantuccini. L’obiettivo del sussidio pigouviano è di diminuire i costi dell’impresa Cantuccini (che ha un’ esternalità positiva su VinSanto) in modo da allineare il suo costo marginale privato al costo marginale sociale!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te indicare almeno un altro modo cui l’operatore pubblico potrebbe intervenire per assicurare che nell’industria venga prodotta una quantità socialmente efficient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Risposte pubbliche al problema delle esternalità, oltre alle imposte pigouviane, sono la regolamentazione e la creazione di un mercato di diritti di proprietà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9:00Z</dcterms:created>
  <dc:creator>bottini</dc:creator>
  <dc:description/>
  <cp:keywords/>
  <dc:language>en-US</dc:language>
  <cp:lastModifiedBy>Elisa</cp:lastModifiedBy>
  <cp:lastPrinted>2007-12-18T11:38:00Z</cp:lastPrinted>
  <dcterms:modified xsi:type="dcterms:W3CDTF">2010-12-13T08:20:00Z</dcterms:modified>
  <cp:revision>13</cp:revision>
  <dc:subject/>
  <dc:title>Esercizio 1</dc:title>
</cp:coreProperties>
</file>