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1416" w:firstLine="708"/>
        <w:rPr>
          <w:b/>
          <w:b/>
          <w:sz w:val="32"/>
          <w:szCs w:val="32"/>
        </w:rPr>
      </w:pPr>
      <w:r>
        <w:rPr>
          <w:b/>
          <w:sz w:val="32"/>
          <w:szCs w:val="32"/>
        </w:rPr>
        <w:t xml:space="preserve">Organizzazioni e destino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Viaggio oltre i confini delle culture d’azienda, alla scoperta dei codici culturali delle organizzazione.</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trizia Castellucci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a sempre ogni organizzazione è dotata di alcuni aspetti che la caratterizzano, la rendono unica, distinguibile da ogni altra, per quanto simile a molte altre. Molti di essi sono evidenti e tangibili, altri sono più indefiniti, per certi versi impalpabili ma altrettanto fondamentali.  Questi elementi non solo permettono di descriverla, fissandola in una istantanea che ne evidenzia le caratteristiche fondanti, ma  ne raccontano il dispiegarsi e l’evolversi, permettendo di scorgerne il destino che le è proprio.</w:t>
      </w:r>
    </w:p>
    <w:p>
      <w:pPr>
        <w:pStyle w:val="Normal"/>
        <w:rPr/>
      </w:pPr>
      <w:r>
        <w:rPr/>
        <w:t xml:space="preserve">Ogni azienda o organizzazione viaggia verso un:a meta predefinita di successo, di fallimento o di mediocrità, percorrendo i propri sentieri con uno stile che appartiene a lei sola. </w:t>
      </w:r>
    </w:p>
    <w:p>
      <w:pPr>
        <w:pStyle w:val="Normal"/>
        <w:rPr/>
      </w:pPr>
      <w:r>
        <w:rPr/>
        <w:t>Questo approccio permette di spingersi in territori poco esplorati, mettere in luce quelle zone d’ombra resistenti alle indagini tradizionali, poiché costituite di quelle complessità che mal sopportano i tentativi di razionalizzazione e semplificazione estreme, che sono refrattarie alle schematizzazioni e intraducibili in numeri, se non a costo di esserne snaturate e di perdere di significato, ma che possono solo essere narrate.</w:t>
      </w:r>
    </w:p>
    <w:p>
      <w:pPr>
        <w:pStyle w:val="Normal"/>
        <w:rPr/>
      </w:pPr>
      <w:r>
        <w:rPr/>
      </w:r>
    </w:p>
    <w:p>
      <w:pPr>
        <w:pStyle w:val="Normal"/>
        <w:rPr/>
      </w:pPr>
      <w:r>
        <w:rPr/>
        <w:t xml:space="preserve">Cosa caratterizza un’azienda? Certo il suo campo d’azione, la sua mission, le strutture fisiche, il know how e le tecnologie, i processi produttivi, l’impianto organizzativo, le procedure, le risorse umane così via, l’elenco potrebbe allungarsi sempre più  ma forse non ci porterebbe al cuore delle specificità che ci interessano. </w:t>
      </w:r>
    </w:p>
    <w:p>
      <w:pPr>
        <w:pStyle w:val="Normal"/>
        <w:rPr/>
      </w:pPr>
      <w:r>
        <w:rPr/>
      </w:r>
    </w:p>
    <w:p>
      <w:pPr>
        <w:pStyle w:val="Normal"/>
        <w:rPr/>
      </w:pPr>
      <w:r>
        <w:rPr/>
        <w:t xml:space="preserve">Per arrivare a questo cuore è necessario partire da una premessa fondamentale: ciò che realmente determina la vita di una organizzazione (così come accade per le singole persone) non è la realtà in sé, non sono i dati che potremmo definire oggettivi, ma le idee che su di essi ci siamo fatti. Non i fatti in sé ma la percezione che di quei fatti abbiamo (es. un mercato maturo, una valuta debole, una concorrenza agguerrita) con la valutazione che indissolubilmente li accompagna, determinerà le nostre scelte, costruirà quindi il nostro presente e ipotecherà il nostro futuro. </w:t>
      </w:r>
    </w:p>
    <w:p>
      <w:pPr>
        <w:pStyle w:val="Normal"/>
        <w:rPr/>
      </w:pPr>
      <w:r>
        <w:rPr/>
      </w:r>
    </w:p>
    <w:p>
      <w:pPr>
        <w:pStyle w:val="Normal"/>
        <w:rPr/>
      </w:pPr>
      <w:r>
        <w:rPr/>
        <w:t xml:space="preserve">Una stessa situazione potrebbe essere considerata in molti modi differenti: come una splendida occasione da cogliere al volo per qualcuno o un grave rischio da evitare a tutti i costi per qualcun altro. Ciò che da una parte viene vissuto come una forte limitazione delle possibilità di sviluppo da un’altra potrebbe essere percepito come una fida esaltante. Il fatto in sé è rimasto esattamente lo stesso ma la diversa percezione produrrà a cascata una serie di conseguenze estremamente differenziate. </w:t>
      </w:r>
    </w:p>
    <w:p>
      <w:pPr>
        <w:pStyle w:val="Normal"/>
        <w:rPr/>
      </w:pPr>
      <w:r>
        <w:rPr/>
      </w:r>
    </w:p>
    <w:p>
      <w:pPr>
        <w:pStyle w:val="Normal"/>
        <w:rPr/>
      </w:pPr>
      <w:r>
        <w:rPr/>
        <w:t>Le percezioni d’altra parte sono influenzate da alcune decisioni fondamentali sviluppate sulla base di esperienza diretta e poi estese ad eventi simili attraverso macrocategorie di valutazione bipolari del tipo: bene/male, giusto/sbagliato, sicuro/insicuro, facile/difficile e così via.</w:t>
      </w:r>
    </w:p>
    <w:p>
      <w:pPr>
        <w:pStyle w:val="Normal"/>
        <w:rPr/>
      </w:pPr>
      <w:r>
        <w:rPr/>
        <w:t>Si vengono così a formare le idee di base riguardanti se stessi (in quanto persone, così come in quanto organizzazione), gli altri (clienti , fornitori, concorrenti…) e la situazione complessiva (il mercato). In conseguenza di ciò verranno prese alcune decisioni fondamentali riguardanti ciò che debba,  non debba, o possa, essere fatto e con quali modalità.</w:t>
      </w:r>
    </w:p>
    <w:p>
      <w:pPr>
        <w:pStyle w:val="Normal"/>
        <w:rPr/>
      </w:pPr>
      <w:r>
        <w:rPr/>
        <w:t>Le decisioni fondamentali solitamente vengono prese nelle fasi critiche per l’organizzazione stessa come ad esempio: al momento della sua costituzione o fusione con altre realtà, momenti di crisi di mercato, cambiamenti al vertice,  e poi dimenticate; diventate così connaturate con il sistema stesso da non essere più evidenti. Come accade alle volte con alcuni oggetti che non vediamo più proprio perché li abbiamo sempre davanti agli occhi, e non importa che siano belli o brutti, intonati all’ambiente circostante o del tutto antiestetici, semplicemente spariscono pur continuando a restare lì e a produrre i loro effetti.</w:t>
      </w:r>
    </w:p>
    <w:p>
      <w:pPr>
        <w:pStyle w:val="Normal"/>
        <w:rPr/>
      </w:pPr>
      <w:r>
        <w:rPr/>
        <w:t>Decisioni cruciali possono essere scaturite a partire da grandi eventi a livello generale come: l’apertura di un nuovo mercato, l’eliminazione di un monopolio, il passaggio dalla meccanica all’elettronica, dall’utilizzo dell’acciaio alla plastica. Possono però anche essere piccoli eventi locali, rilevanti solo per pochi, a volte addirittura eventi apparentemente insignificanti, che possono mettere in moto prese di decisione rilevanti per l’organizzazione.</w:t>
      </w:r>
    </w:p>
    <w:p>
      <w:pPr>
        <w:pStyle w:val="Normal"/>
        <w:rPr/>
      </w:pPr>
      <w:r>
        <w:rPr/>
      </w:r>
    </w:p>
    <w:p>
      <w:pPr>
        <w:pStyle w:val="Normal"/>
        <w:rPr/>
      </w:pPr>
      <w:r>
        <w:rPr/>
        <w:t xml:space="preserve">In genere queste decisioni vengono prese dalle figure maggiormente significative dell’azienda, ad esempio l’imprenditore, oppure quei dirigenti che hanno contribuito alla gestione di fasi particolarmente difficili e delicate, di crisi e di cambiamento. Coloro che, come si suole dire, hanno lasciato un’impronta decisiva. Queste stesse decisioni però, per divenire realmente fondanti, sono state poi condivise, o semplicemente assimilate, da una quota significativa di persone fino a formare una massa critica di pensiero legittimante la realtà. </w:t>
      </w:r>
    </w:p>
    <w:p>
      <w:pPr>
        <w:pStyle w:val="Normal"/>
        <w:rPr/>
      </w:pPr>
      <w:r>
        <w:rPr/>
      </w:r>
    </w:p>
    <w:p>
      <w:pPr>
        <w:pStyle w:val="Normal"/>
        <w:rPr/>
      </w:pPr>
      <w:r>
        <w:rPr/>
        <w:t>Un po’ per volta questo apparato fatto di idee, valutazioni e decisioni andrà consolidandosi e ad acquisire una sua autonomia rispetto alle sue stesse fonti. Nello stesso tempo scivolerà sullo sfondo, resterà scritto nei muri, nel layout degli uffici, nelle procedure consolidate, ma anche nelle abitudini di lavoro, nei riti e nei miti patrimonio di quella specifica organizzazione, negli stili dominanti, in quel particolare clima umano. A poco a poco diventerà invisibile ma opererà come motore potente e silenzioso conducendo l’organizzazione verso la meta prefissata. Proprio questo non essere più chiaramente percepibile gli permetterà di offrire una efficace resistenza ad eventuali tentativi di cambiamento di rotta.</w:t>
      </w:r>
    </w:p>
    <w:p>
      <w:pPr>
        <w:pStyle w:val="Normal"/>
        <w:rPr/>
      </w:pPr>
      <w:r>
        <w:rPr/>
      </w:r>
    </w:p>
    <w:p>
      <w:pPr>
        <w:pStyle w:val="Normal"/>
        <w:rPr/>
      </w:pPr>
      <w:r>
        <w:rPr/>
        <w:t>Il destino è stato scritto, l’appuntamento è fissato; la sua realizzazione potrebbe trovarsi dietro l’angolo o in un tempo ancora lontano, molte energie verranno spese per la sua realizzazione.</w:t>
      </w:r>
    </w:p>
    <w:p>
      <w:pPr>
        <w:pStyle w:val="Normal"/>
        <w:rPr/>
      </w:pPr>
      <w:r>
        <w:rPr/>
      </w:r>
    </w:p>
    <w:p>
      <w:pPr>
        <w:pStyle w:val="Normal"/>
        <w:rPr/>
      </w:pPr>
      <w:r>
        <w:rPr/>
        <w:t>Le decisioni prese corrispondono alla migliore scelta possibile che l’organizzazione era in grado di prendere, date le condizioni di contesto e le risorse materiali ed umane,( ivi comprese le competenze e le caratteristiche personali dei suoi dirigenti) possedute nel momento in cui le decisioni furono prese.</w:t>
      </w:r>
    </w:p>
    <w:p>
      <w:pPr>
        <w:pStyle w:val="Normal"/>
        <w:rPr/>
      </w:pPr>
      <w:r>
        <w:rPr/>
        <w:t>Queste decisioni cruciali tendono  a stabilizzare la situazione fissando dei parametri di riferimento per le decisioni successive e limitano di conseguenza i gradi di libertà possibili.</w:t>
      </w:r>
    </w:p>
    <w:p>
      <w:pPr>
        <w:pStyle w:val="Normal"/>
        <w:rPr/>
      </w:pPr>
      <w:r>
        <w:rPr/>
        <w:t xml:space="preserve">Ciò che ha funzionato in un dato periodo e contesto tende ad essere riproposto in periodi e contesti diversi, parificando arbitrariamente le diversità attraverso un processo di generalizzazione. Diminuendo la sensibilità alle differenze, e quindi la loro percezione, si generano reazioni standardizzate; queste potrebbero risultare non ottimali ma venire comunque riproposte sia per inerzia che per incapacità di ipotizzarne di alternative. Ogni volta che un certo schema comportamentale viene riproposto si rinforza e  irrigidisce ulteriormente la struttura.  </w:t>
      </w:r>
    </w:p>
    <w:p>
      <w:pPr>
        <w:pStyle w:val="Normal"/>
        <w:rPr/>
      </w:pPr>
      <w:r>
        <w:rPr/>
      </w:r>
    </w:p>
    <w:p>
      <w:pPr>
        <w:pStyle w:val="Normal"/>
        <w:rPr/>
      </w:pPr>
      <w:r>
        <w:rPr/>
        <w:t xml:space="preserve">Quello che inizialmente era un insieme di decisioni non necessariamente organiche fra loro man mano si struttura come un corpo unico: con una sua consistenza e coerenza interna, complesso, multisfaccettato, ma individuabile come entità. Molte cose sono scritte in questo piano d’azione inconsapevole: successi e fallimenti , punti di forza e debolezze, stili di lavoro, efficienze e inefficienze nell’uso del tempo, resistenze al cambiamento,  aree di rischio, distribuzione delle energie, modalità di reazione alle situazioni di crisi, tipologia di conflitti,  elementi di continuità e possibilità di evoluzione </w:t>
      </w:r>
    </w:p>
    <w:p>
      <w:pPr>
        <w:pStyle w:val="Normal"/>
        <w:rPr/>
      </w:pPr>
      <w:r>
        <w:rPr/>
      </w:r>
    </w:p>
    <w:p>
      <w:pPr>
        <w:pStyle w:val="Normal"/>
        <w:rPr/>
      </w:pPr>
      <w:r>
        <w:rPr/>
        <w:t>Questo piano assolve a numerose funzioni: riduce l’ansia legata all’indeterminatezza, fornisce una risposta al bisogno di controllo, incanala le energie verso la meta, uniforma l’interpretazione della realtà e rende prevedibile il comportamento. Comporta un minor dispendio energetico specialmente nella fase decisionale, una possibile maggior rapidità di reazione, una continuità d’azione che rende i processi stessi sempre più automatici e consolidati. La ripetitività produce un’efficienza crescente nell’attuazione degli stessi schemi.</w:t>
      </w:r>
    </w:p>
    <w:p>
      <w:pPr>
        <w:pStyle w:val="Normal"/>
        <w:rPr/>
      </w:pPr>
      <w:r>
        <w:rPr/>
        <w:t>La situazione si caratterizza sempre di più per continuità e prevedibilità; diminuendo le incognite e le reazioni impreviste fornisce un ambito rassicurante in cui muoversi.</w:t>
      </w:r>
    </w:p>
    <w:p>
      <w:pPr>
        <w:pStyle w:val="Normal"/>
        <w:rPr/>
      </w:pPr>
      <w:r>
        <w:rPr/>
        <w:t>Anche i meccanismi di tipo omeostatico, naturalmente presenti in ogni gruppo, collaboreranno al mantenimento dello status quo.</w:t>
      </w:r>
    </w:p>
    <w:p>
      <w:pPr>
        <w:pStyle w:val="Normal"/>
        <w:rPr/>
      </w:pPr>
      <w:r>
        <w:rPr/>
        <w:t>La sicurezza fornita dall’appartenenza ad una organizzazione  con una identità ,ben delineata, caratteristiche ben definite e con elevate prevedibilità di comportamento, rinforza ulteriormente questo processo e crea resistenze al cambiamento.</w:t>
      </w:r>
    </w:p>
    <w:p>
      <w:pPr>
        <w:pStyle w:val="Normal"/>
        <w:rPr/>
      </w:pPr>
      <w:r>
        <w:rPr/>
      </w:r>
    </w:p>
    <w:p>
      <w:pPr>
        <w:pStyle w:val="Normal"/>
        <w:rPr/>
      </w:pPr>
      <w:r>
        <w:rPr/>
        <w:t>In sintesi questo apparato da una risposta alla fame di struttura propria di ciascun individuo, aiuta ad indirizzare le scelte, fornisce un quadro di riferimento consolidato con cui leggere gli avvenimenti, da sicurezza, accelera i processi decisionali, fa risparmiare energia. A volte però può comportare rigidità pericolose, impedire di cogliere buone occasioni, frenare l’evoluzione, non consentire di far fronte in modo efficace ai cambiamenti esterni contesto, può portare a reiterare scelte perdenti, disperdere le energie su fronti improduttivi.</w:t>
      </w:r>
    </w:p>
    <w:p>
      <w:pPr>
        <w:pStyle w:val="Normal"/>
        <w:rPr/>
      </w:pPr>
      <w:r>
        <w:rPr/>
        <w:t xml:space="preserve">Il codice culturale  può favorire il successo di una organizzazione così come potrebbe determinarne il  futuro fallimento o le difficoltà presenti; il risultato dipenderà da come i vari fattori sono costituiti, da come  interagiscono e si integrano fra loro, da quale particolare alchimia scaturirà da quello specifico insieme inserito in quella particolare realtà. </w:t>
      </w:r>
      <w:r>
        <w:br w:type="page"/>
      </w:r>
    </w:p>
    <w:p>
      <w:pPr>
        <w:pStyle w:val="Normal"/>
        <w:ind w:left="708" w:hanging="0"/>
        <w:rPr/>
      </w:pPr>
      <w:r>
        <w:rPr/>
      </w:r>
    </w:p>
    <w:p>
      <w:pPr>
        <w:pStyle w:val="Normal"/>
        <w:ind w:left="708" w:hanging="0"/>
        <w:rPr/>
      </w:pPr>
      <w:r>
        <w:rPr/>
      </w:r>
    </w:p>
    <w:p>
      <w:pPr>
        <w:pStyle w:val="Normal"/>
        <w:ind w:left="708" w:firstLine="708"/>
        <w:rPr/>
      </w:pPr>
      <w:r>
        <w:rPr>
          <w:b/>
        </w:rPr>
        <w:t>Componenti del copione delle organizzazioni</w:t>
      </w:r>
    </w:p>
    <w:p>
      <w:pPr>
        <w:pStyle w:val="Normal"/>
        <w:rPr>
          <w:b/>
          <w:b/>
        </w:rPr>
      </w:pPr>
      <w:r>
        <w:rPr>
          <w:b/>
        </w:rPr>
      </w:r>
    </w:p>
    <w:p>
      <w:pPr>
        <w:pStyle w:val="Normal"/>
        <w:rPr/>
      </w:pPr>
      <w:r>
        <w:rPr/>
      </w:r>
    </w:p>
    <w:p>
      <w:pPr>
        <w:pStyle w:val="Normal"/>
        <w:rPr/>
      </w:pPr>
      <w:r>
        <w:rPr/>
        <w:t>Potremo  avere copione  vincenti, perdenti, o banali.</w:t>
      </w:r>
    </w:p>
    <w:p>
      <w:pPr>
        <w:pStyle w:val="Normal"/>
        <w:rPr/>
      </w:pPr>
      <w:r>
        <w:rPr/>
        <w:t>Vincenti sono quelle organizzazioni che si pongono degli obiettivi e il più delle volte riescono a realizzarli con un impegno proporzionato o, nel caso in cui non accada, riescono ad imparare dai propri errori e a trovare delle alternative praticabili, a superare le eventuali fasi di crisi.</w:t>
      </w:r>
    </w:p>
    <w:p>
      <w:pPr>
        <w:pStyle w:val="Normal"/>
        <w:rPr/>
      </w:pPr>
      <w:r>
        <w:rPr/>
      </w:r>
    </w:p>
    <w:p>
      <w:pPr>
        <w:pStyle w:val="Normal"/>
        <w:rPr/>
      </w:pPr>
      <w:r>
        <w:rPr/>
        <w:t>Perdenti sono quelle realtà in cui è più facile fallire gli obiettivi che raggiungerli, in cui quando li si raggiunge lo si fa pagando dei prezzi troppo alti per i risultati ottenuti, che non riescono a reagire efficacemente a fronte di eventuali difficoltà, che accumulano errori, sprecano occasioni e risorse… fino a fallire a fronte alla stessa crisi del settore da cui le organizzazioni vincenti riescono a uscirne magari  con qualche quota di mercato in più.</w:t>
      </w:r>
    </w:p>
    <w:p>
      <w:pPr>
        <w:pStyle w:val="Normal"/>
        <w:rPr/>
      </w:pPr>
      <w:r>
        <w:rPr/>
        <w:t>La gravità della perdita è variabile, si va dal sistematico spreco di risorse e occasioni mancate al fallimento più rovinoso che coinvolge tutti: azionisti, indotto, fornitori…</w:t>
      </w:r>
    </w:p>
    <w:p>
      <w:pPr>
        <w:pStyle w:val="Normal"/>
        <w:rPr/>
      </w:pPr>
      <w:r>
        <w:rPr/>
      </w:r>
    </w:p>
    <w:p>
      <w:pPr>
        <w:pStyle w:val="Normal"/>
        <w:rPr/>
      </w:pPr>
      <w:r>
        <w:rPr/>
        <w:t>I copione banali o non vincitori si situano in condizioni di mediocrità, così come non vanno incontro a  scelte rovinose neppure riescono a sfruttare al meglio le potenzialità di cui dispongono, a volte hanno piccoli successi, altre volte piccole disfatte, in linea di massima se la cavano almeno sino a che la situazione di mercato offre loro condizioni accettabili.</w:t>
      </w:r>
    </w:p>
    <w:p>
      <w:pPr>
        <w:pStyle w:val="Normal"/>
        <w:rPr>
          <w:sz w:val="28"/>
        </w:rPr>
      </w:pPr>
      <w:r>
        <w:rPr>
          <w:sz w:val="28"/>
        </w:rPr>
      </w:r>
    </w:p>
    <w:p>
      <w:pPr>
        <w:pStyle w:val="Normal"/>
        <w:rPr/>
      </w:pPr>
      <w:r>
        <w:rPr/>
        <w:t>Copione può essere modificato, ma non è affatto semplice farlo: si può cambiare attraverso interventi sostanziali provenienti dall’interno che ne modificano la struttura profonda, o dall’esterno attraverso un radicale mutamento del quadro di riferimento all’interno del quale agisce l’azienda. Ad esempio il passaggio da una situazione di monopolio a quella di libera concorrenza. Ma ciascun copione tende a salvaguardare se stesso, sebbene in misura variabile, e le difficoltà aumentano sempre più man mano che la struttura si consolida. Si potranno trovare molte resistenze al cambiamento, le azioni che dovessero metterne in discussione i capisaldi incontreranno ostacoli o verranno sabotate.</w:t>
      </w:r>
    </w:p>
    <w:p>
      <w:pPr>
        <w:pStyle w:val="Normal"/>
        <w:rPr/>
      </w:pPr>
      <w:r>
        <w:rPr/>
      </w:r>
    </w:p>
    <w:p>
      <w:pPr>
        <w:pStyle w:val="Normal"/>
        <w:rPr/>
      </w:pPr>
      <w:r>
        <w:rPr/>
        <w:t>Il rischio maggiore in questi cambiamenti è quello di agire nei punti sbagliati peggiorando la situazione,  minando importanti fondamenta  e squilibrando la struttura senza riuscire a trovare un equilibrio nuovo, migliore del precedente. Altre volte ancora, può accadere di inibire proprio quelle caratteristiche che generavano successo, lasciando inalterate le condizioni di freno.</w:t>
      </w:r>
    </w:p>
    <w:p>
      <w:pPr>
        <w:pStyle w:val="Normal"/>
        <w:rPr/>
      </w:pPr>
      <w:r>
        <w:rPr/>
        <w:t>La consapevolezza  delle caratteristiche saliente del copione e dei loro effetti diventa fondamentale qualora si desideri, o si ritenga necessario operare un cambiamento sostanziale per evitare gravi errori o eccessivi dispendi di energia, nelle operazioni di fusione e acquisizione per stabilire il grado di compatibilità esistente o di integrazione possibile, nei passaggi generazionali per consentire un efficace transizione.</w:t>
      </w:r>
    </w:p>
    <w:p>
      <w:pPr>
        <w:pStyle w:val="Normal"/>
        <w:rPr/>
      </w:pPr>
      <w:r>
        <w:rPr/>
      </w:r>
    </w:p>
    <w:p>
      <w:pPr>
        <w:pStyle w:val="Normal"/>
        <w:rPr/>
      </w:pPr>
      <w:r>
        <w:rPr/>
        <w:t>La struttura del copione  è piuttosto complessa e è costituita sia da aspetti di contenuto che da aspetti di processo: i primi riguardano le opinioni fondamentali sull’organizzazione stessa, e il cosa debba, non debba o possa essere fatto, i secondi si riferiscono alle modalità con cui tutto ciò si debba fare.</w:t>
      </w:r>
    </w:p>
    <w:p>
      <w:pPr>
        <w:pStyle w:val="Normal"/>
        <w:rPr/>
      </w:pPr>
      <w:r>
        <w:rPr/>
      </w:r>
    </w:p>
    <w:p>
      <w:pPr>
        <w:pStyle w:val="Normal"/>
        <w:rPr/>
      </w:pPr>
      <w:r>
        <w:rPr/>
        <w:t xml:space="preserve">Fra gli aspetti di contenuto troviamo </w:t>
      </w:r>
      <w:r>
        <w:rPr>
          <w:i/>
        </w:rPr>
        <w:t>gli atteggiamenti mentali di fondo</w:t>
      </w:r>
      <w:r>
        <w:rPr/>
        <w:t xml:space="preserve"> e le decisioni conseguenti a riguardo all’organizzazione stessa, alle persone che vi lavorano, ai clienti, ai concorrenti, ai fornitori, al mercato, al contesto sociale. Questi atteggiamenti vengono evidenziati attraverso quattro combinazioni base che rappresentano una semplificazione metodologicamente utile per rappresentare realtà ben più articolate e complesse.</w:t>
      </w:r>
    </w:p>
    <w:p>
      <w:pPr>
        <w:pStyle w:val="Normal"/>
        <w:rPr/>
      </w:pPr>
      <w:r>
        <w:rPr/>
        <w:t>In sintesi possono essere definite come disponibilità di base a vedere o non vedere alcuni aspetti della realtà come ad esempio:   cogliere gli aspetti di risorsa di un collaboratore piuttosto che i suoi limiti,  valutare correttamente pro e contro di una certa situazione o esasperarne le negatività, sopravvalutare o sottovalutare le risorse personali o dei concorrenti.  Alcuni di questi atteggiamenti in particolare funzionano come dei filtri attraverso i quali si osserva una realtà preselezionata, dalla quale vengono escluse o deformate alcune informazioni,  alterando di conseguenza il giudizio e le azioni conseguenti. La realtà può essere, più o meno pesantemente, deformata per adattarla alla idee precostituite,  questo avviene attraverso un processo non consapevole che quindi esce dalle possibilità di verifica da parte dell’organizzazione, o del singolo, coinvolti in questo processo. L’illusione è quella di avere a che fare con dei dati “oggettivi quando invece si ha a che fare con delle opinioni con le conseguenze che si possono immaginare</w:t>
      </w:r>
    </w:p>
    <w:p>
      <w:pPr>
        <w:pStyle w:val="Normal"/>
        <w:rPr/>
      </w:pPr>
      <w:r>
        <w:rPr/>
      </w:r>
    </w:p>
    <w:p>
      <w:pPr>
        <w:pStyle w:val="Normal"/>
        <w:rPr/>
      </w:pPr>
      <w:r>
        <w:rPr/>
        <w:t>Altri contenuti importanti possono essere definiti come i “</w:t>
      </w:r>
      <w:r>
        <w:rPr>
          <w:i/>
        </w:rPr>
        <w:t>valori</w:t>
      </w:r>
      <w:r>
        <w:rPr/>
        <w:t>” appartenenti a quella organizzazione: ciò che conta veramente, che è davvero importante, che di fatto guida i comportamenti e definisce le reali priorità</w:t>
      </w:r>
    </w:p>
    <w:p>
      <w:pPr>
        <w:pStyle w:val="Normal"/>
        <w:rPr/>
      </w:pPr>
      <w:r>
        <w:rPr/>
        <w:t>Il valore è un aspetto ineludibile riguarda ciò che deve essere fatto, ciò che deve essere tenuto in conto perché prioritario, a cui è possibile sacrificare il resto. Si riconoscono nei momenti di crisi economica perché sono quegli aspetti che vengono comunque salvaguardati, se devono essere fatti dei tagli questi riguarderanno altro. I valori costituiscono i piloni portanti della struttura culturale e sono di conseguenza gli elementi di maggiore stabilità  e di più difficile modificazione. Sono quelli su cui molte volte si scontrano i tentativi di “modernizzazione” o “adeguamento”, come ad esempio nelle successioni generazionali ai  vertici aziendali</w:t>
      </w:r>
    </w:p>
    <w:p>
      <w:pPr>
        <w:pStyle w:val="Normal"/>
        <w:rPr/>
      </w:pPr>
      <w:r>
        <w:rPr/>
      </w:r>
    </w:p>
    <w:p>
      <w:pPr>
        <w:pStyle w:val="Normal"/>
        <w:rPr/>
      </w:pPr>
      <w:r>
        <w:rPr/>
        <w:t xml:space="preserve">Le </w:t>
      </w:r>
      <w:r>
        <w:rPr>
          <w:i/>
        </w:rPr>
        <w:t xml:space="preserve">Proibizioni </w:t>
      </w:r>
      <w:r>
        <w:rPr/>
        <w:t>riassumono ciò che effettivamente è vietato e che comporta sanzioni o ripercussioni negative se non rispettato, ciò che non deve essere fatto, su cui non si transige, che se violato porta non solo a sanzioni ma a riprovazione morale ed isolamento. Le proibizioni limitano i comportamenti ammessi, come le colonne d’Ercole segnano i confini che non è lecito oltrepassare.</w:t>
      </w:r>
    </w:p>
    <w:p>
      <w:pPr>
        <w:pStyle w:val="Normal"/>
        <w:rPr/>
      </w:pPr>
      <w:r>
        <w:rPr/>
        <w:t xml:space="preserve"> </w:t>
      </w:r>
    </w:p>
    <w:p>
      <w:pPr>
        <w:pStyle w:val="Normal"/>
        <w:rPr/>
      </w:pPr>
      <w:r>
        <w:rPr>
          <w:i/>
        </w:rPr>
        <w:t>I permessi</w:t>
      </w:r>
      <w:r>
        <w:rPr/>
        <w:t xml:space="preserve"> sono invece messaggi  presenti nel copione  espressi in forma positiva, definiscono le aree di possibilità, creano aree di libera espressione per gli individui appartenenti a quella organizzazione. Possono servire a compensare alcune rigidità presenti nell’organizzazione e rappresentano un punto ideale di intervento nei processi di cambiamento.</w:t>
      </w:r>
    </w:p>
    <w:p>
      <w:pPr>
        <w:pStyle w:val="Normal"/>
        <w:rPr/>
      </w:pPr>
      <w:r>
        <w:rPr/>
      </w:r>
    </w:p>
    <w:p>
      <w:pPr>
        <w:pStyle w:val="Normal"/>
        <w:rPr>
          <w:sz w:val="28"/>
        </w:rPr>
      </w:pPr>
      <w:r>
        <w:rPr/>
        <w:t xml:space="preserve">Altre componenti del  copione riguardano aspetti di processo che possono essere definiti come </w:t>
      </w:r>
    </w:p>
    <w:p>
      <w:pPr>
        <w:pStyle w:val="TextBody"/>
        <w:widowControl w:val="false"/>
        <w:rPr/>
      </w:pPr>
      <w:r>
        <w:rPr>
          <w:i/>
        </w:rPr>
        <w:t>Spinte comportamentali</w:t>
      </w:r>
      <w:r>
        <w:rPr/>
        <w:t>. Sono cinque</w:t>
      </w:r>
      <w:r>
        <w:rPr>
          <w:b/>
        </w:rPr>
        <w:t xml:space="preserve"> </w:t>
      </w:r>
      <w:r>
        <w:rPr/>
        <w:t xml:space="preserve"> indicazioni  di comportamento espresse in modo pressante da altrettanti imperativi  e riguardano la modalità con cui le cose vanno fatte indipendentemente dalla reale necessità o utilità. Queste richieste di adeguamento ad un determinato standard comportamentale possono essere più o meno esplicite e consapevoli e sono deducibili attraverso l’osservazione  del comportamento; paradossalmente possono comportare proprio l’effetto opposto a quello indicato dalla spinta.  </w:t>
      </w:r>
    </w:p>
    <w:p>
      <w:pPr>
        <w:pStyle w:val="Normal"/>
        <w:rPr/>
      </w:pPr>
      <w:r>
        <w:rPr/>
        <w:t xml:space="preserve">La spinta </w:t>
      </w:r>
      <w:r>
        <w:rPr>
          <w:i/>
        </w:rPr>
        <w:t>Sbrigati</w:t>
      </w:r>
      <w:r>
        <w:rPr/>
        <w:t xml:space="preserve"> è contrassegnata da una sensazione di urgenza continua, porta a fare tutto di corsa anche quando ci sarebbe il tempo per fare le cose  con calma. Comporta anche una sensazione di affanno continuo come se per quanto si possa correre ci siano sempre una montagna di sospesi che incombe a cui non si riuscirà a dare risposta. Porta a reazioni eccessivamente rapide, si inizia a fare prima ancora di aver capito bene cosa si deve fare, a non fermarsi per capire cosa è accaduto o godersi i frutti del lavoro fatto. Di conseguenza porta  a ripetere gli stessi errori o a dover riprendere in mano cose lasciate a metà, o fatte male, per la troppa fretta. I maggiori rischi sono quelli di perdere tempo, di ritrovarsi ad essere in ritardo, di non distinguere più le urgenze reali, di consumare più energia di quanta se ne riesca a recuperare, ovvero trovarsi in situazioni di forte stress .</w:t>
      </w:r>
    </w:p>
    <w:p>
      <w:pPr>
        <w:pStyle w:val="Normal"/>
        <w:rPr/>
      </w:pPr>
      <w:r>
        <w:rPr/>
        <w:t xml:space="preserve">La spinta </w:t>
      </w:r>
      <w:r>
        <w:rPr>
          <w:i/>
        </w:rPr>
        <w:t>sii forte</w:t>
      </w:r>
      <w:r>
        <w:rPr/>
        <w:t xml:space="preserve"> chiede alla persona di resistere a se stessa negando le proprie necessità, aspirazioni e desideri in nome di necessità di ordine superiore. Porta a non chiedere, a non lamentarsi, a sopportare molto più di quanto sarebbe utile. La capacità di giudizio circa le proprie reali capacità e risorse è annebbiata da un senso del dovere portato ai massimi livelli, questo porta a perseguire nel proprio compito anche quando non si è più in condizioni psicofisiche adeguate e quindi non più in grado di lavorare in modo adeguato.</w:t>
      </w:r>
    </w:p>
    <w:p>
      <w:pPr>
        <w:pStyle w:val="Normal"/>
        <w:rPr/>
      </w:pPr>
      <w:r>
        <w:rPr/>
        <w:t>Una delle conseguenze tipiche di questa spinta è la sindrome di burn out, che caratterizza molte professioni d’aiuto, o la comparsa di malattie psicosomatiche che costringono a forzati periodi di riposo.</w:t>
      </w:r>
    </w:p>
    <w:p>
      <w:pPr>
        <w:pStyle w:val="Normal"/>
        <w:rPr/>
      </w:pPr>
      <w:r>
        <w:rPr/>
        <w:t xml:space="preserve">La spinta </w:t>
      </w:r>
      <w:r>
        <w:rPr>
          <w:i/>
        </w:rPr>
        <w:t>sforzati</w:t>
      </w:r>
      <w:r>
        <w:rPr/>
        <w:t xml:space="preserve"> richiede che ogni cosa debba essere fatta con fatica per essere meritevole, parte dalla convinzione che solo ciò che è difficile e impegnativo sia degno, tenda a premiare lo sforzo in sé piuttosto che il risultato. Comporta gravi rischi per l’efficienza organizzativa tendendo a complicare inutilmente le procedure e far consumare energie in modo non produttivo. Inoltre stimola i comportamenti opportunistici, non essendo importante il risultato ma lo sforzo diventa premiante il lavorare anche a  vuoto o limitarsi a far finta. </w:t>
      </w:r>
    </w:p>
    <w:p>
      <w:pPr>
        <w:pStyle w:val="Normal"/>
        <w:rPr/>
      </w:pPr>
      <w:r>
        <w:rPr/>
      </w:r>
    </w:p>
    <w:p>
      <w:pPr>
        <w:pStyle w:val="Normal"/>
        <w:rPr/>
      </w:pPr>
      <w:r>
        <w:rPr/>
        <w:t xml:space="preserve">La spinta  </w:t>
      </w:r>
      <w:r>
        <w:rPr>
          <w:i/>
        </w:rPr>
        <w:t>sii perfetto</w:t>
      </w:r>
      <w:r>
        <w:rPr/>
        <w:t xml:space="preserve"> mobilita una quantità ingente di energie alla ricerca di un risultato perfetto probabilmente non raggiungibile ma soprattutto scollegato dalla finalità per cui il lavoro stesso deve essere eseguito. Nella ricerca del meglio è possibile fare peggio che fermandosi ad un buon risultato, è antitetico al concetto di buona qualità. Parifica ciò che è accessorio a ciò che è sostanziale, porta a disperdersi nel tentativo di controllare tutti i particolari e perdendo di vista i punti più importanti. Genera frustrazioni frequenti e perdite di tempo anche notevoli.</w:t>
      </w:r>
    </w:p>
    <w:p>
      <w:pPr>
        <w:pStyle w:val="Normal"/>
        <w:rPr/>
      </w:pPr>
      <w:r>
        <w:rPr/>
      </w:r>
    </w:p>
    <w:p>
      <w:pPr>
        <w:pStyle w:val="Normal"/>
        <w:rPr/>
      </w:pPr>
      <w:r>
        <w:rPr/>
        <w:t xml:space="preserve">La spinta </w:t>
      </w:r>
      <w:r>
        <w:rPr>
          <w:i/>
        </w:rPr>
        <w:t>compiaci</w:t>
      </w:r>
      <w:r>
        <w:rPr/>
        <w:t xml:space="preserve"> chiede alla persone di agire in conformità a ciò che ritengono gli altri desiderino da loro piuttosto che in base a ciò che riterrebbero corretto o utile fare in una data circostanza. Nelle organizzazioni dove questa spinta è presente non si può dire di no ad una richiesta ma dare in ogni caso almeno una disponibilità a provarci anche quando sia già evidente l’impossibilità di riuscirci. Si possono compiacere i clienti, i capi, i fornitori, e così via con varie aggregazioni possibili, rispondendo alle aspettative di altri con eccessiva prontezza e senza una valutazione critica sull’opportunità e la possibilità di farlo. Il rischio maggiore è quello di riuscire a scontentare tutti.</w:t>
      </w:r>
    </w:p>
    <w:p>
      <w:pPr>
        <w:pStyle w:val="Normal"/>
        <w:rPr/>
      </w:pPr>
      <w:r>
        <w:rPr/>
      </w:r>
    </w:p>
    <w:p>
      <w:pPr>
        <w:pStyle w:val="Normal"/>
        <w:rPr/>
      </w:pPr>
      <w:r>
        <w:rPr/>
        <w:t xml:space="preserve">Tra i meccanismi che consentono il mantenimento dello status quo vi sono: </w:t>
      </w:r>
      <w:r>
        <w:rPr>
          <w:i/>
        </w:rPr>
        <w:t>la catena della svalutazione e i cosiddetti comportamenti passivi</w:t>
      </w:r>
      <w:r>
        <w:rPr/>
        <w:t>. Queste azioni vengono alla luce in particolar modo di fronte a situazioni problematiche che, per essere risolte adeguatamente, richiederebbero una modificazione del copione o che comunque ne metterebbero in discussione alcuni punti fondanti.</w:t>
      </w:r>
    </w:p>
    <w:p>
      <w:pPr>
        <w:pStyle w:val="Normal"/>
        <w:rPr/>
      </w:pPr>
      <w:r>
        <w:rPr/>
      </w:r>
    </w:p>
    <w:p>
      <w:pPr>
        <w:pStyle w:val="Normal"/>
        <w:rPr/>
      </w:pPr>
      <w:r>
        <w:rPr/>
        <w:t>Svalutare aspetti rilevanti in una situazione problematica vuol dire non risolvere il problema.</w:t>
      </w:r>
    </w:p>
    <w:p>
      <w:pPr>
        <w:pStyle w:val="Normal"/>
        <w:rPr/>
      </w:pPr>
      <w:r>
        <w:rPr>
          <w:i/>
        </w:rPr>
        <w:t xml:space="preserve">La svalutazione </w:t>
      </w:r>
      <w:r>
        <w:rPr/>
        <w:t>formando una catena che va  dalla maggiore intensità di svalutazione  alla minore. Individuare il punto, o i punti, in cui avviene la svalutazione permette di identificare il nucleo  più significativo sul quale agire, evitando di disperdere le energie in interventi improduttivi.</w:t>
      </w:r>
    </w:p>
    <w:p>
      <w:pPr>
        <w:pStyle w:val="Normal"/>
        <w:rPr/>
      </w:pPr>
      <w:r>
        <w:rPr/>
      </w:r>
    </w:p>
    <w:p>
      <w:pPr>
        <w:pStyle w:val="Normal"/>
        <w:rPr/>
      </w:pPr>
      <w:r>
        <w:rPr/>
        <w:t xml:space="preserve">La svalutazione può riguardare: </w:t>
      </w:r>
      <w:r>
        <w:rPr>
          <w:i/>
        </w:rPr>
        <w:t>L’esistenza dello stimolo</w:t>
      </w:r>
      <w:r>
        <w:rPr/>
        <w:t xml:space="preserve"> (esempio: non è vero che le vendite diminuiscono, è una normale fluttuazione del mercato )</w:t>
      </w:r>
    </w:p>
    <w:p>
      <w:pPr>
        <w:pStyle w:val="Normal"/>
        <w:rPr/>
      </w:pPr>
      <w:r>
        <w:rPr>
          <w:i/>
        </w:rPr>
        <w:t>L’esistenza  o l’importanza del problema</w:t>
      </w:r>
      <w:r>
        <w:rPr/>
        <w:t xml:space="preserve"> (esempio: le vendite diminuiscono ma non è un problema, poi cresceranno di nuovo) oppure ( le vendite diminuiscono, questo è un problema, ma non è così urgente affrontarlo, ora abbiamo cose più importanti a cui pensare)</w:t>
      </w:r>
    </w:p>
    <w:p>
      <w:pPr>
        <w:pStyle w:val="Normal"/>
        <w:rPr/>
      </w:pPr>
      <w:r>
        <w:rPr>
          <w:i/>
        </w:rPr>
        <w:t>L’esistenza delle opzioni</w:t>
      </w:r>
      <w:r>
        <w:rPr/>
        <w:t xml:space="preserve"> (esempio: le vendite diminuiscono, questo è un problema serio ma non si può farci nulla)</w:t>
      </w:r>
    </w:p>
    <w:p>
      <w:pPr>
        <w:pStyle w:val="Normal"/>
        <w:rPr/>
      </w:pPr>
      <w:r>
        <w:rPr>
          <w:i/>
        </w:rPr>
        <w:t>L’esistenza delle  capacità  personali o altrui necessarie per  intervenire</w:t>
      </w:r>
      <w:r>
        <w:rPr/>
        <w:t xml:space="preserve"> (esempio: le vendite diminuiscono, questo è un problema serio, si potrebbe fare 1,2,3..... ma non c’è nessuno in grado di farlo......o... di imparare a farlo ...o...che ci possa insegnare come farlo)</w:t>
      </w:r>
    </w:p>
    <w:p>
      <w:pPr>
        <w:pStyle w:val="Normal"/>
        <w:rPr/>
      </w:pPr>
      <w:r>
        <w:rPr/>
      </w:r>
    </w:p>
    <w:p>
      <w:pPr>
        <w:pStyle w:val="Normal"/>
        <w:rPr/>
      </w:pPr>
      <w:r>
        <w:rPr/>
        <w:t xml:space="preserve">Le singole persone o le organizzazioni nel loro complesso  possono mettere in atto quattro modalità fondamentali di </w:t>
      </w:r>
      <w:r>
        <w:rPr>
          <w:i/>
        </w:rPr>
        <w:t>comportamento  passivo</w:t>
      </w:r>
      <w:r>
        <w:rPr/>
        <w:t xml:space="preserve"> che comprendono a monte una più forme di svalutazione  e che non servono  a risolvere i problemi.</w:t>
      </w:r>
    </w:p>
    <w:p>
      <w:pPr>
        <w:pStyle w:val="Normal"/>
        <w:rPr/>
      </w:pPr>
      <w:r>
        <w:rPr/>
      </w:r>
    </w:p>
    <w:p>
      <w:pPr>
        <w:pStyle w:val="Normal"/>
        <w:rPr/>
      </w:pPr>
      <w:r>
        <w:rPr>
          <w:i/>
        </w:rPr>
        <w:t>L’astensione</w:t>
      </w:r>
      <w:r>
        <w:rPr>
          <w:b/>
        </w:rPr>
        <w:t>:</w:t>
      </w:r>
      <w:r>
        <w:rPr/>
        <w:t xml:space="preserve"> di fronte ad una difficoltà non si reagisce, si resta immobili, aspettando, come se astenendosi il problema prima o poi svanisse. A volte questo comportamento corrisponde ad una specie di attacco di panico in cui il sovraccarico degli stimoli manda in stallo il sistema. Può derivare dalla presenza contemporanea delle spinte sbrigati e sii perfetto.</w:t>
      </w:r>
    </w:p>
    <w:p>
      <w:pPr>
        <w:pStyle w:val="Normal"/>
        <w:rPr/>
      </w:pPr>
      <w:r>
        <w:rPr/>
      </w:r>
    </w:p>
    <w:p>
      <w:pPr>
        <w:pStyle w:val="Normal"/>
        <w:rPr/>
      </w:pPr>
      <w:r>
        <w:rPr>
          <w:i/>
        </w:rPr>
        <w:t>L’agitazione o iperattività</w:t>
      </w:r>
      <w:r>
        <w:rPr/>
        <w:t>: ad esempio correre freneticamente, iniziando ed interrompendo continuamente le azioni intraprese alla ricerca di qualcosa di diverso prima ancora di averne sperimentato l’efficacia. O, ancora, disperdendo le energie su un numero eccessivo di iniziative intraprese contemporaneamente, a volte incompatibili fra di loro. Spesso legata alle spinte sforzati e sbrigati.</w:t>
      </w:r>
    </w:p>
    <w:p>
      <w:pPr>
        <w:pStyle w:val="Normal"/>
        <w:rPr/>
      </w:pPr>
      <w:r>
        <w:rPr/>
      </w:r>
    </w:p>
    <w:p>
      <w:pPr>
        <w:pStyle w:val="Normal"/>
        <w:rPr/>
      </w:pPr>
      <w:r>
        <w:rPr>
          <w:i/>
        </w:rPr>
        <w:t>L’iperadattament</w:t>
      </w:r>
      <w:r>
        <w:rPr>
          <w:b/>
        </w:rPr>
        <w:t>o:</w:t>
      </w:r>
      <w:r>
        <w:rPr/>
        <w:t xml:space="preserve"> reagire ad ogni minimo cambiamento di situazione ( o supposto tale) ad ogni sensazione che forse potrebbe essere utile un qualcosa, facendolo prima ancora di aver valutato se la percezione sia confermata dalla realtà, se sia ciò che davvero serve, se sia ciò che ci è richiesto o che è nel nostro ruolo di fare. Può derivare dalla spinta compiaci a volte unita al sii forte.</w:t>
      </w:r>
    </w:p>
    <w:p>
      <w:pPr>
        <w:pStyle w:val="Normal"/>
        <w:rPr/>
      </w:pPr>
      <w:r>
        <w:rPr/>
      </w:r>
    </w:p>
    <w:p>
      <w:pPr>
        <w:pStyle w:val="Normal"/>
        <w:rPr/>
      </w:pPr>
      <w:r>
        <w:rPr>
          <w:i/>
        </w:rPr>
        <w:t>L’incapacitazione o l’aggressività</w:t>
      </w:r>
      <w:r>
        <w:rPr>
          <w:b/>
        </w:rPr>
        <w:t>:</w:t>
      </w:r>
      <w:r>
        <w:rPr/>
        <w:t xml:space="preserve"> Il singolo individuo può farsi davvero venire un gran mal di testa (inconsapevolmente) che gli impedirà di recarsi all’appuntamento previsto, o può reagire violentemente (verbalmente e non solo) affrontando chi ha deciso  debba essere il responsabile di un problema. Si sfoga così la tensione ma non si fa nulla riguardo al problema in sè.  </w:t>
      </w:r>
    </w:p>
    <w:p>
      <w:pPr>
        <w:pStyle w:val="Normal"/>
        <w:rPr/>
      </w:pPr>
      <w:r>
        <w:rPr/>
        <w:t xml:space="preserve">Anche le organizzazioni pur con forme proprie reagiscono a volte creando situazioni di stallo, autosabotandosi o reagendo violentemente contro qualcuno anziché “aggredire” in modo virtuoso il problema. </w:t>
      </w:r>
    </w:p>
    <w:p>
      <w:pPr>
        <w:pStyle w:val="Normal"/>
        <w:rPr/>
      </w:pPr>
      <w:r>
        <w:rPr/>
        <w:t>l’organizzazione può trovare delle forme di incapacitazione mettendosi inconsapevolmente nelle condizioni di non poter proprio far fronte ad un problema perché sovraccarica di mille impegni accessori. D’altra parte può tollerare e a volte favorire l’aggressività come modalità di reazione attribuendovi aspetti positivi di determinazione e coinvolgimento personale .Può essere il risultato di una pressione eccessiva di qualsiasi spinta comportamentale, spesso è presente una combinazione di sii forte e sii perfetto.</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341" w:hanging="0"/>
      <w:outlineLvl w:val="1"/>
    </w:pPr>
    <w:rPr>
      <w:b/>
      <w:sz w:val="52"/>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43:00Z</dcterms:created>
  <dc:creator>patrizia</dc:creator>
  <dc:description/>
  <cp:keywords/>
  <dc:language>en-US</dc:language>
  <cp:lastModifiedBy>luciano t</cp:lastModifiedBy>
  <cp:lastPrinted>2010-12-18T09:54:00Z</cp:lastPrinted>
  <dcterms:modified xsi:type="dcterms:W3CDTF">2010-12-18T09:00:00Z</dcterms:modified>
  <cp:revision>4</cp:revision>
  <dc:subject/>
  <dc:title>Organizzazioni e destino </dc:title>
</cp:coreProperties>
</file>