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TION LITERACY 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0/201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serciz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</w:t>
      </w:r>
    </w:p>
    <w:p>
      <w:pPr>
        <w:pStyle w:val="Normal"/>
        <w:rPr/>
      </w:pPr>
      <w:r>
        <w:rPr/>
        <w:t>Compito da consegnare durante la lezione del 22 marzo 2011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In base a quanto detto a lezione riassunto nell’apposito paragrafo “Ricerche per autori” dell’e-book “Ricerca di informazioni bibliografiche on-line” consultabile alla pagina </w:t>
      </w:r>
      <w:hyperlink r:id="rId2" w:tgtFrame="_blank">
        <w:r>
          <w:rPr>
            <w:rStyle w:val="InternetLink"/>
          </w:rPr>
          <w:t>http://www.biblio.liuc.it/scripts/gestioniebook/paginaebook.asp?eb=bibliografico&amp;numpag=56</w:t>
        </w:r>
      </w:hyperlink>
      <w:r>
        <w:rPr/>
        <w:t xml:space="preserve"> e seguenti, eseguire gli esercizi segnalati in verde a questi indirizzi:</w:t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http://www.biblio.liuc.it/scripts/gestioniebook/paginaebook.asp?eb=bibliografico&amp;numpag=66</w:t>
        </w:r>
      </w:hyperlink>
    </w:p>
    <w:p>
      <w:pPr>
        <w:pStyle w:val="Normal"/>
        <w:rPr/>
      </w:pPr>
      <w:hyperlink r:id="rId4" w:tgtFrame="_blank">
        <w:r>
          <w:rPr>
            <w:rStyle w:val="InternetLink"/>
          </w:rPr>
          <w:t>http://www.biblio.liuc.it/scripts/gestioniebook/paginaebook.asp?eb=bibliografico&amp;numpag=74</w:t>
        </w:r>
      </w:hyperlink>
      <w:r>
        <w:rPr/>
        <w:t xml:space="preserve"> </w:t>
      </w:r>
    </w:p>
    <w:p>
      <w:pPr>
        <w:pStyle w:val="Normal"/>
        <w:rPr/>
      </w:pPr>
      <w:hyperlink r:id="rId5" w:tgtFrame="_blank">
        <w:r>
          <w:rPr>
            <w:rStyle w:val="InternetLink"/>
          </w:rPr>
          <w:t>http://www.biblio.liuc.it/scripts/gestioniebook/paginaebook.asp?eb=bibliografico&amp;numpag=75</w:t>
        </w:r>
      </w:hyperlink>
    </w:p>
    <w:p>
      <w:pPr>
        <w:pStyle w:val="Normal"/>
        <w:rPr/>
      </w:pPr>
      <w:hyperlink r:id="rId6" w:tgtFrame="_blank">
        <w:r>
          <w:rPr>
            <w:rStyle w:val="InternetLink"/>
          </w:rPr>
          <w:t>http://www.biblio.liuc.it/scripts/gestioniebook/paginaebook.asp?eb=bibliografico&amp;numpag=76</w:t>
        </w:r>
      </w:hyperlink>
    </w:p>
    <w:p>
      <w:pPr>
        <w:pStyle w:val="Normal"/>
        <w:rPr/>
      </w:pPr>
      <w:hyperlink r:id="rId7" w:tgtFrame="_blank">
        <w:r>
          <w:rPr>
            <w:rStyle w:val="InternetLink"/>
          </w:rPr>
          <w:t>http://www.biblio.liuc.it/scripts/gestioniebook/paginaebook.asp?eb=bibliografico&amp;numpag=83</w:t>
        </w:r>
      </w:hyperlink>
    </w:p>
    <w:p>
      <w:pPr>
        <w:pStyle w:val="Normal"/>
        <w:rPr/>
      </w:pPr>
      <w:hyperlink r:id="rId8" w:tgtFrame="_blank">
        <w:r>
          <w:rPr>
            <w:rStyle w:val="InternetLink"/>
            <w:sz w:val="22"/>
            <w:szCs w:val="22"/>
          </w:rPr>
          <w:t>http://www.biblio.liuc.it/scripts/gestioniebook/paginaebook.asp?eb=bibliografico&amp;numpag=293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m10.email.it/webmail/wm_5/redir.php?http://www.biblio.liuc.it/scripts/gestioniebook/paginaebook.asp?eb=bibliografico&amp;numpag=56" TargetMode="External"/><Relationship Id="rId3" Type="http://schemas.openxmlformats.org/officeDocument/2006/relationships/hyperlink" Target="http://wm10.email.it/webmail/wm_5/redir.php?http://www.biblio.liuc.it/scripts/gestioniebook/paginaebook.asp?eb=bibliografico&amp;numpag=66" TargetMode="External"/><Relationship Id="rId4" Type="http://schemas.openxmlformats.org/officeDocument/2006/relationships/hyperlink" Target="http://wm10.email.it/webmail/wm_5/redir.php?http://www.biblio.liuc.it/scripts/gestioniebook/paginaebook.asp?eb=bibliografico&amp;numpag=74" TargetMode="External"/><Relationship Id="rId5" Type="http://schemas.openxmlformats.org/officeDocument/2006/relationships/hyperlink" Target="http://wm10.email.it/webmail/wm_5/redir.php?http://www.biblio.liuc.it/scripts/gestioniebook/paginaebook.asp?eb=bibliografico&amp;numpag=75" TargetMode="External"/><Relationship Id="rId6" Type="http://schemas.openxmlformats.org/officeDocument/2006/relationships/hyperlink" Target="http://wm10.email.it/webmail/wm_5/redir.php?http://www.biblio.liuc.it/scripts/gestioniebook/paginaebook.asp?eb=bibliografico&amp;numpag=76" TargetMode="External"/><Relationship Id="rId7" Type="http://schemas.openxmlformats.org/officeDocument/2006/relationships/hyperlink" Target="http://wm10.email.it/webmail/wm_5/redir.php?http://www.biblio.liuc.it/scripts/gestioniebook/paginaebook.asp?eb=bibliografico&amp;numpag=83" TargetMode="External"/><Relationship Id="rId8" Type="http://schemas.openxmlformats.org/officeDocument/2006/relationships/hyperlink" Target="http://wm10.email.it/webmail/wm_5/redir.php?http://www.biblio.liuc.it/scripts/gestioniebook/paginaebook.asp?eb=bibliografico&amp;numpag=29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31:00Z</dcterms:created>
  <dc:creator>pinciroli</dc:creator>
  <dc:description/>
  <cp:keywords/>
  <dc:language>en-US</dc:language>
  <cp:lastModifiedBy>PINCIROLI</cp:lastModifiedBy>
  <dcterms:modified xsi:type="dcterms:W3CDTF">2011-03-10T15:31:00Z</dcterms:modified>
  <cp:revision>3</cp:revision>
  <dc:subject/>
  <dc:title>INFORMATION LITERACY I</dc:title>
</cp:coreProperties>
</file>