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t>Economia e gestione degli Intermediari Finanziari</w:t>
      </w:r>
    </w:p>
    <w:p>
      <w:pPr>
        <w:pStyle w:val="Heading1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.a. 2010-2011</w:t>
      </w:r>
    </w:p>
    <w:p>
      <w:pPr>
        <w:pStyle w:val="Heading1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Programma </w:t>
      </w:r>
    </w:p>
    <w:p>
      <w:pPr>
        <w:pStyle w:val="Normal"/>
        <w:spacing w:lineRule="auto" w:line="360"/>
        <w:ind w:left="-27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Docenti: Eugenio Namor, Cristina Soppelsa, Ernesto Carile</w:t>
        <w:tab/>
      </w:r>
    </w:p>
    <w:tbl>
      <w:tblPr>
        <w:tblW w:w="192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418"/>
        <w:gridCol w:w="1367"/>
        <w:gridCol w:w="4864"/>
        <w:gridCol w:w="8936"/>
        <w:gridCol w:w="376"/>
      </w:tblGrid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a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stema finanziario e regolamentazione</w:t>
            </w:r>
          </w:p>
        </w:tc>
        <w:tc>
          <w:tcPr>
            <w:tcW w:w="8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1 sett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pel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sistema finanziario: inquadramento, soggetti, settori e saldi finanziari; strumenti, intermediari e mercati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8 sett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pel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quadro normativo e regolamentare. ll mercato finanziario, l’evoluzione e le dinamiche competitive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5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pel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uolo centrale della banca nel sistema finanziario italiano  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teoria della banca, l’evoluzione e la gestione aziendale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2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pel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nca vista attraverso il bilancio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Martedì 19 ottob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e peculiarità della banca e il ruolo centrale della banca nel sistema finanziario italiano. Introduzione ai rischi caratterizzanti dell’attività bancaria. 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6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della tesoreria e della liquidità. I prestiti e la funzione allocativa.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della Raccolta. Le misure quantitative del rischio e il VAR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’evoluzione e la gestione aziendale di altri intermediari finanziar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GR, SIM e “Banche d’investimento”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9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i rischi di mercato e di liquidità. Il ruolo dell’ALCO. Introduzione ai modelli di credito.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6 novemb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</w:tc>
        <w:tc>
          <w:tcPr>
            <w:tcW w:w="4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i rischi di mercato e di liquidità. Il ruolo dell’ALCO. Introduzione ai modelli di credit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Il Capitale di Regolamento da Basilea 2 a Basilea 3. Implicazioni e possibili evoluzioni in seguito alla  crisi del credito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e “banche d’investimento”: organizzazione dei mercati e ruolo dell’intermediazione.  Le diverse attività di SIM e banche d’investimento e la recente evoluzione in seguito alla crisi dei mercati finanziari.  Il caso italiano:  SIM e Banche d’investimento secondo il TUF. Intermediazione e trend nel mercato italian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Risparmio gestito, SGR e fondi comuni d’investimento. Gli investitori istituzionali. Ambito e struttura del risparmio gestito in Italia. Fondi comuni e  di investimento e  SICAV.  Le SGR. Le fonti regolamentari europee: MIFID e UCITS III. Altre forme di investimento collettivo e tipologie di fond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3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30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 dicemb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le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blematiche antiriciclaggio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4 dic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GR. Prodotti e struttura del mercato. </w:t>
            </w:r>
            <w:r>
              <w:rPr>
                <w:rFonts w:cs="Arial" w:ascii="Arial" w:hAnsi="Arial"/>
                <w:i/>
                <w:iCs/>
              </w:rPr>
              <w:t>Benchmark</w:t>
            </w:r>
            <w:r>
              <w:rPr>
                <w:rFonts w:cs="Arial" w:ascii="Arial" w:hAnsi="Arial"/>
              </w:rPr>
              <w:t>, tipi di gestione e la “biforcazione”. Alcuni aspetti dell’industria europea dei fondi.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5 dic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oluzione del risparmio gestito e dei fondi comuni in Italia.  SGR e gruppi di controllo. I modelli di distribuzione. Costi ed oneri di fondi e gestioni. La crisi del risparmio gestito. Cause e possibili evoluzioni.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1 dic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i fondi pensione e ai prodotti previdenziali a contenuto gestionale. Lo sviluppo dei fondi pensione in Italia</w:t>
            </w:r>
          </w:p>
        </w:tc>
        <w:tc>
          <w:tcPr>
            <w:tcW w:w="9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Materiale di riferimento per gli </w:t>
      </w:r>
      <w:r>
        <w:rPr>
          <w:rFonts w:cs="Arial" w:ascii="Arial" w:hAnsi="Arial"/>
          <w:b/>
          <w:sz w:val="24"/>
          <w:u w:val="single"/>
          <w:lang w:val="en-US" w:eastAsia="en-US"/>
        </w:rPr>
        <w:t>studenti frequenta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teriale elaborato dai docenti disponibile su Internet e materiale di riferimento segnalato dai docenti nelle sli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Materiale di riferimento per gli studenti </w:t>
      </w:r>
      <w:r>
        <w:rPr>
          <w:rFonts w:cs="Arial" w:ascii="Arial" w:hAnsi="Arial"/>
          <w:b/>
          <w:sz w:val="24"/>
          <w:u w:val="single"/>
          <w:lang w:val="en-US" w:eastAsia="en-US"/>
        </w:rPr>
        <w:t>non frequenta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teriale elaborato dai docenti disponibile su Intern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nado, M., La banca come impresa, Il Muli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aunders, A., Cornett, M., Anolli, M., Economia degli intermediari finanziari, McGraw Hil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volgimento lezi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e lezioni prevedono l’utilizzo di materiale di approfondimento e presentazioni in aula da parte degli studen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odalità d’esa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 w:eastAsia="en-US"/>
        </w:rPr>
        <w:t>L’esame prevede una prova scritta composta da esercizi e domande aperte a spazio limitato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9:00Z</dcterms:created>
  <dc:creator>LIUC</dc:creator>
  <dc:description/>
  <dc:language>en-US</dc:language>
  <cp:lastModifiedBy>Cristina</cp:lastModifiedBy>
  <cp:lastPrinted>2009-09-21T14:56:00Z</cp:lastPrinted>
  <dcterms:modified xsi:type="dcterms:W3CDTF">2010-09-20T16:48:00Z</dcterms:modified>
  <cp:revision>10</cp:revision>
  <dc:subject/>
  <dc:title>Laboratorio di Finanza aziendale –anno accademico 2001-2002, IV anno – programma del corso</dc:title>
</cp:coreProperties>
</file>