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2"/>
        </w:rPr>
      </w:pPr>
      <w:r>
        <w:rPr>
          <w:b/>
          <w:i/>
          <w:sz w:val="22"/>
        </w:rPr>
        <w:t>Syllabus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Sistemi di Contabilità Direzionale</w:t>
      </w:r>
    </w:p>
    <w:p>
      <w:pPr>
        <w:pStyle w:val="Heading"/>
        <w:rPr>
          <w:b/>
          <w:b/>
          <w:i/>
          <w:i/>
          <w:sz w:val="22"/>
        </w:rPr>
      </w:pPr>
      <w:r>
        <w:rPr>
          <w:b/>
          <w:i/>
          <w:sz w:val="24"/>
        </w:rPr>
        <w:t>Università Cattaneo LIUC</w:t>
      </w:r>
    </w:p>
    <w:p>
      <w:pPr>
        <w:pStyle w:val="Heading"/>
        <w:rPr/>
      </w:pPr>
      <w:r>
        <w:rPr>
          <w:b/>
          <w:i/>
          <w:sz w:val="22"/>
        </w:rPr>
        <w:t>Facoltà di Economia Aziendale</w:t>
      </w:r>
    </w:p>
    <w:p>
      <w:pPr>
        <w:pStyle w:val="Heading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A.A. 2010/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ocente: prof. Alberto Bubbi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</w:t>
      </w:r>
      <w:r>
        <w:rPr>
          <w:b/>
          <w:i/>
          <w:sz w:val="22"/>
        </w:rPr>
        <w:t>Missione</w:t>
      </w:r>
      <w:r>
        <w:rPr>
          <w:sz w:val="22"/>
        </w:rPr>
        <w:t xml:space="preserve"> del corso è quella di fornire agli studenti le conoscenze relative ai nuovi strumenti che, negli ultimi anni, sono stati proposti dagli studiosi per adeguare la contabilità direzionale alle nuove esigenze dell’ambiente ester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imprese, infatti, si trovano ad operare in un contesto ipercompetitivo che crea nuove sfide e richiede nuove soluzioni gestiona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Orario delle lezioni:</w:t>
      </w:r>
      <w:r>
        <w:rPr>
          <w:sz w:val="22"/>
        </w:rPr>
        <w:t xml:space="preserve"> giovedì ore 14.00-18.00</w:t>
      </w:r>
    </w:p>
    <w:p>
      <w:pPr>
        <w:pStyle w:val="Normal"/>
        <w:rPr>
          <w:sz w:val="22"/>
        </w:rPr>
      </w:pPr>
      <w:r>
        <w:rPr>
          <w:sz w:val="22"/>
        </w:rPr>
        <w:t>Inizio del corso Giovedì 24 Febbraio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r la preparazione dell’esam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u w:val="single"/>
        </w:rPr>
        <w:t>i non frequentanti</w:t>
      </w:r>
      <w:r>
        <w:rPr>
          <w:b/>
          <w:sz w:val="22"/>
        </w:rPr>
        <w:t xml:space="preserve"> </w:t>
      </w:r>
      <w:r>
        <w:rPr>
          <w:sz w:val="22"/>
        </w:rPr>
        <w:t>dovranno preparare i seguenti capitoli del libro di</w:t>
      </w:r>
    </w:p>
    <w:p>
      <w:pPr>
        <w:pStyle w:val="Normal"/>
        <w:ind w:left="720" w:hanging="0"/>
        <w:rPr>
          <w:sz w:val="22"/>
        </w:rPr>
      </w:pPr>
      <w:r>
        <w:rPr>
          <w:b/>
          <w:i/>
          <w:sz w:val="22"/>
        </w:rPr>
        <w:t xml:space="preserve">R.Kaplan e D. Norton </w:t>
      </w:r>
      <w:r>
        <w:rPr>
          <w:i/>
          <w:sz w:val="22"/>
        </w:rPr>
        <w:t>Balanced Scorecard.Tradurre la Strategia in azione</w:t>
      </w:r>
      <w:r>
        <w:rPr>
          <w:sz w:val="22"/>
        </w:rPr>
        <w:t>, Isedi Utet,Torino 200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2"/>
        </w:rPr>
        <w:t>A.Bubbio</w:t>
      </w:r>
      <w:r>
        <w:rPr>
          <w:sz w:val="22"/>
        </w:rPr>
        <w:t xml:space="preserve">, </w:t>
      </w:r>
      <w:r>
        <w:rPr>
          <w:i/>
          <w:sz w:val="22"/>
        </w:rPr>
        <w:t>Calcolo dei costi per attività</w:t>
      </w:r>
      <w:r>
        <w:rPr>
          <w:sz w:val="22"/>
        </w:rPr>
        <w:t>, (A.Guerini e ass., Milano 2001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2"/>
        </w:rPr>
        <w:t xml:space="preserve">A.Bubbio, </w:t>
      </w:r>
      <w:r>
        <w:rPr>
          <w:i/>
          <w:sz w:val="22"/>
        </w:rPr>
        <w:t>Budget. (La guida del sole 24 ore)</w:t>
      </w:r>
      <w:r>
        <w:rPr>
          <w:sz w:val="22"/>
        </w:rPr>
        <w:t>, Il sole 24 Ore Libri, Milano 2009</w:t>
      </w:r>
    </w:p>
    <w:p>
      <w:pPr>
        <w:pStyle w:val="Normal"/>
        <w:ind w:left="720" w:hanging="0"/>
        <w:rPr/>
      </w:pPr>
      <w:r>
        <w:rPr>
          <w:sz w:val="22"/>
        </w:rPr>
        <w:t>(da cap. 1 a cap. 5, e  da cap.13  a cap.15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 xml:space="preserve">-     A.Bubbio </w:t>
      </w:r>
      <w:r>
        <w:rPr>
          <w:i/>
          <w:sz w:val="22"/>
        </w:rPr>
        <w:t xml:space="preserve">Strategia aziendale e redditività d’impresa </w:t>
      </w:r>
      <w:r>
        <w:rPr>
          <w:sz w:val="22"/>
        </w:rPr>
        <w:t>(Bulgarini, Firenz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b/>
          <w:sz w:val="22"/>
          <w:u w:val="single"/>
        </w:rPr>
        <w:t>per i frequentanti</w:t>
      </w:r>
      <w:r>
        <w:rPr>
          <w:b/>
          <w:sz w:val="22"/>
        </w:rPr>
        <w:t xml:space="preserve"> </w:t>
      </w:r>
      <w:r>
        <w:rPr>
          <w:sz w:val="22"/>
        </w:rPr>
        <w:t xml:space="preserve">l’esame verterà sulle slides presentate in aula, sulle letture consigliate e sui casi discussi nelle varie sessioni; ci saranno inoltre da preparare i libri </w:t>
      </w:r>
      <w:r>
        <w:rPr>
          <w:b/>
          <w:i/>
          <w:sz w:val="22"/>
        </w:rPr>
        <w:t>A.Bubbio</w:t>
      </w:r>
      <w:r>
        <w:rPr>
          <w:sz w:val="22"/>
        </w:rPr>
        <w:t xml:space="preserve">, </w:t>
      </w:r>
      <w:r>
        <w:rPr>
          <w:i/>
          <w:sz w:val="22"/>
        </w:rPr>
        <w:t>Calcolo dei costi per attività</w:t>
      </w:r>
      <w:r>
        <w:rPr>
          <w:sz w:val="22"/>
        </w:rPr>
        <w:t xml:space="preserve">, (A.Guerini e ass., Milano 2001) e </w:t>
      </w:r>
      <w:r>
        <w:rPr>
          <w:i/>
          <w:sz w:val="22"/>
        </w:rPr>
        <w:t xml:space="preserve">Strategia aziendale e redditività d’impresa </w:t>
      </w:r>
      <w:r>
        <w:rPr>
          <w:sz w:val="22"/>
        </w:rPr>
        <w:t>(Bulgarini, Firenze 2010)</w:t>
      </w:r>
    </w:p>
    <w:p>
      <w:pPr>
        <w:pStyle w:val="Normal"/>
        <w:ind w:left="360" w:hanging="0"/>
        <w:jc w:val="right"/>
        <w:rPr>
          <w:i/>
          <w:i/>
          <w:sz w:val="22"/>
        </w:rPr>
      </w:pPr>
      <w:r>
        <w:rPr>
          <w:b/>
          <w:sz w:val="22"/>
        </w:rPr>
        <w:t xml:space="preserve">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 precisa infine che l’esame consisterà solo in una Prova Orale, anche se è prevista per i frequentanti la possibilità di elaborare un Project Work su temi di Pianificazione e controllo, con riferimento ad alcune imprese di cui si darà indicazione durante il corso. Questo Project Work costituirà un elemento valutativo importante in sede di esame final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genda: L = Lezion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 = Cas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L/C  = Lezione con discussione del caso indicato in programm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709"/>
        <w:gridCol w:w="567"/>
        <w:gridCol w:w="7087"/>
      </w:tblGrid>
      <w:tr>
        <w:trPr>
          <w:tblHeader w:val="true"/>
          <w:trHeight w:val="764" w:hRule="atLeast"/>
        </w:trPr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ss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a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po</w:t>
            </w:r>
          </w:p>
        </w:tc>
        <w:tc>
          <w:tcPr>
            <w:tcW w:w="7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TENUTO</w:t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/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controllo di gestione nell’era dell’ipercompetizione: il controllo strategico (scenario planning, benchmarking e analisi dell’attrattività dei clienti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. didattico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i/>
                <w:sz w:val="22"/>
              </w:rPr>
              <w:t>A.Bubbio</w:t>
            </w:r>
            <w:r>
              <w:rPr>
                <w:rFonts w:cs="Arial" w:ascii="Arial" w:hAnsi="Arial"/>
                <w:sz w:val="22"/>
              </w:rPr>
              <w:t xml:space="preserve"> “La gestione in ambiente ipercompetitivo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.Bubbio-R.Tagiuri</w:t>
            </w:r>
            <w:r>
              <w:rPr>
                <w:rFonts w:cs="Arial" w:ascii="Arial" w:hAnsi="Arial"/>
                <w:sz w:val="22"/>
              </w:rPr>
              <w:t xml:space="preserve"> “Controllo di gestione: un’esigenza naturale” Liuc Paper</w:t>
            </w:r>
          </w:p>
        </w:tc>
      </w:tr>
      <w:tr>
        <w:trPr>
          <w:trHeight w:val="760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/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/C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importanza di predisporre un sistema di contabilità direzionale (management accounting) per confrontarsi almeno con i concorrenti : caso Fashion Group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Siamo entrati nell’era del cost management: cosa cambia nella management accounting (con.dir.), nell’analisi e nel calcolo dei cost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a cambia nei metodi di analisi e calcolo dei cost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rilevanza dei costi specifi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chunky cost e il fenomeno della complessit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cost management e i  sistemi di Activity Based Costing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Mater. Didattico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</w:rPr>
              <w:t>A. Bubbio</w:t>
            </w:r>
            <w:r>
              <w:rPr>
                <w:rFonts w:cs="Arial" w:ascii="Arial" w:hAnsi="Arial"/>
                <w:sz w:val="22"/>
              </w:rPr>
              <w:t xml:space="preserve"> “perché sbagliare strategia quando sono i costi ad essere sbagliati”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/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/C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I sistemi di Activity Based Costing quando oggetto di calcolo dei costi sia il prodotto: il caso Dolce Suon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. Didattico</w:t>
            </w:r>
            <w:r>
              <w:rPr>
                <w:rFonts w:cs="Arial" w:ascii="Arial" w:hAnsi="Arial"/>
                <w:sz w:val="22"/>
              </w:rPr>
              <w:t>: Caso Dolce Suon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2"/>
              </w:rPr>
              <w:t>A.Bubbio “</w:t>
            </w:r>
            <w:r>
              <w:rPr>
                <w:rFonts w:cs="Arial" w:ascii="Arial" w:hAnsi="Arial"/>
                <w:sz w:val="22"/>
              </w:rPr>
              <w:t xml:space="preserve"> L’activity based costing per  la gestione dei costi di struttura” (Liuc Paper)</w:t>
            </w:r>
          </w:p>
        </w:tc>
      </w:tr>
      <w:tr>
        <w:trPr>
          <w:trHeight w:val="760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/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/C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sistemi di Activity Based Costing quando l’oggetto di calcolo dei costi è il cliente oltre il prodotto. La Customer driven Mngt Accouting : il caso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TS (A) e VITS (B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processi decisionali basati sui costi: il target costing, il costo della qualità, il vantaggio dell’esperienza, il Life Cycle Costing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ter. Didattico: </w:t>
            </w:r>
            <w:r>
              <w:rPr>
                <w:rFonts w:cs="Arial" w:ascii="Arial" w:hAnsi="Arial"/>
                <w:sz w:val="22"/>
              </w:rPr>
              <w:t>Caso  VITS (A) e (B); 7 Esercizi su costi e decisioni</w:t>
            </w:r>
          </w:p>
        </w:tc>
      </w:tr>
      <w:tr>
        <w:trPr>
          <w:trHeight w:val="760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/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Corporate Performance Management (CPM) secondo le due scuole di pensiero: la scuola del valore (value based approach) e la scuola dei Non Financial Indicators ( i Key Performance Indicator - Kpi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7/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/C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Balanced Scorecard: perchè nasce e quali sono le sue caratteristiche peculiar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e si elabora una Balanced Scorecar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La Bsc: il caso Autogril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ater. Didattico: </w:t>
            </w:r>
            <w:r>
              <w:rPr>
                <w:rFonts w:cs="Arial" w:ascii="Arial" w:hAnsi="Arial"/>
                <w:sz w:val="22"/>
              </w:rPr>
              <w:t>Caso Autogrill</w:t>
            </w:r>
          </w:p>
        </w:tc>
      </w:tr>
      <w:tr>
        <w:trPr>
          <w:trHeight w:val="760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/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 Bsc: nelle sue relazioni con il budget</w:t>
            </w:r>
          </w:p>
        </w:tc>
      </w:tr>
      <w:tr>
        <w:trPr>
          <w:trHeight w:val="760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/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/C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Il budget è veramente “morto”? Alcuni accorgimenti per restituire la rilevanza perduta al budge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25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ater. Didattico</w:t>
            </w:r>
            <w:r>
              <w:rPr>
                <w:rFonts w:cs="Arial" w:ascii="Arial" w:hAnsi="Arial"/>
                <w:sz w:val="22"/>
              </w:rPr>
              <w:t>: Caso Electronic Games</w:t>
            </w:r>
          </w:p>
        </w:tc>
      </w:tr>
      <w:tr>
        <w:trPr>
          <w:trHeight w:val="760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5/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/C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Nuove modalità di utilizzo degli altri strumenti  “tradizionali” della contabilità direzionale (management accounting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nuovi possibili oggetti della management account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 valenze strategiche della redditività e degli indicatori che la sintetizzano: Roe e Ro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ing e processi di apprendimento, grazie da una rivalutazione dell’analisi degli scostam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Mater. Didattico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i/>
                <w:sz w:val="22"/>
              </w:rPr>
              <w:t>A.Bubbio “</w:t>
            </w:r>
            <w:r>
              <w:rPr>
                <w:rFonts w:cs="Arial" w:ascii="Arial" w:hAnsi="Arial"/>
                <w:sz w:val="22"/>
              </w:rPr>
              <w:t>Per una rivalutazione dell’analisi degli scostamenti”,  Parte I e Parte I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/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Le due nuove aree gestionali critiche: i Patrimoni intangibili e la gestione dei progetti; il caso Telespazi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325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. Didattico</w:t>
            </w:r>
            <w:r>
              <w:rPr>
                <w:rFonts w:cs="Arial" w:ascii="Arial" w:hAnsi="Arial"/>
                <w:sz w:val="22"/>
              </w:rPr>
              <w:t xml:space="preserve">: Caso Telespazio </w:t>
            </w:r>
          </w:p>
        </w:tc>
      </w:tr>
      <w:tr>
        <w:trPr>
          <w:trHeight w:val="760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9/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Il sistema di P&amp;C a supporto dello Sviluppo sostenibile e del Green Manage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Il sistema di P&amp;C nell’impresa 2.0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9/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>18. Misurare e gestire la conoscenza (Knowledge Managemen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a relazione spesso fatale tra sistemi di controllo e sistemi di incentivi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1:15:00Z</dcterms:created>
  <dc:creator>Acanfora</dc:creator>
  <dc:description/>
  <cp:keywords/>
  <dc:language>en-US</dc:language>
  <cp:lastModifiedBy>Alberto</cp:lastModifiedBy>
  <cp:lastPrinted>2011-01-14T15:33:00Z</cp:lastPrinted>
  <dcterms:modified xsi:type="dcterms:W3CDTF">2011-02-21T09:03:00Z</dcterms:modified>
  <cp:revision>7</cp:revision>
  <dc:subject/>
  <dc:title>Sistemi di contabilità direzionale</dc:title>
</cp:coreProperties>
</file>