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ERCIZI   LEZIONE n. 4 -5 del PRECORSO  di matematica(prof. Cribiol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</w:t>
      </w:r>
      <w:r>
        <w:rPr/>
        <w:t xml:space="preserve">sol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3  - x &gt; 0                           sol.  X&lt;3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 </w:t>
      </w:r>
      <w:r>
        <w:rPr/>
        <w:t>sol.  X&lt; -1  ; x&gt; 2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</w:t>
      </w:r>
      <w:r>
        <w:rPr/>
        <w:t xml:space="preserve">sol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eccetto x=3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</w:t>
      </w:r>
      <w:r>
        <w:rPr/>
        <w:t>sol. 0&lt;x&lt;3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</w:t>
      </w:r>
      <w:r>
        <w:rPr/>
        <w:t>sol. -2&lt;x&lt;2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</w:t>
      </w:r>
      <w:r>
        <w:rPr/>
        <w:t>sol.  1&lt;x&lt;2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</w:t>
      </w:r>
      <w:r>
        <w:rPr/>
        <w:t>sol. X&lt;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</w:t>
      </w:r>
      <w:r>
        <w:rPr/>
        <w:t xml:space="preserve">sol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∨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</w:t>
      </w:r>
      <w:r>
        <w:rPr/>
        <w:t>sol. X&lt;0  ; 1&lt;x&lt;3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</w:t>
      </w:r>
      <w:r>
        <w:rPr/>
        <w:t xml:space="preserve">sol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 xml:space="preserve">                               </w:t>
      </w:r>
      <w:r>
        <w:rPr/>
        <w:t>sol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 xml:space="preserve">                             </w:t>
      </w:r>
      <w:r>
        <w:rPr/>
        <w:t>sol.-1&lt;x&lt;-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 xml:space="preserve">                               </w:t>
      </w:r>
      <w:r>
        <w:rPr/>
        <w:t>sol.  Nessuna re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 LEZIONE n. 4 PRECORSO di matematica (prof. Cribioli)</w:t>
      </w:r>
    </w:p>
    <w:p>
      <w:pPr>
        <w:pStyle w:val="Normal"/>
        <w:rPr/>
      </w:pPr>
      <w:r>
        <w:rPr/>
        <w:t>Riferimento cartesiano ortogonal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olare la distanza tra i punti del piano : A (2, 5) e  B(4, -1)          Ris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</w:p>
    <w:p>
      <w:pPr>
        <w:pStyle w:val="Normal"/>
        <w:numPr>
          <w:ilvl w:val="0"/>
          <w:numId w:val="3"/>
        </w:numPr>
        <w:rPr/>
      </w:pPr>
      <w:r>
        <w:rPr/>
        <w:t>Calcolare la distanza tra i punti del piano .  C(3, 13) e D(6,13)          Ris. 3</w:t>
      </w:r>
    </w:p>
    <w:p>
      <w:pPr>
        <w:pStyle w:val="Normal"/>
        <w:numPr>
          <w:ilvl w:val="0"/>
          <w:numId w:val="3"/>
        </w:numPr>
        <w:rPr/>
      </w:pPr>
      <w:r>
        <w:rPr/>
        <w:t>Trova le coordinate del punto medio del segmento di estremi W(4,8) e F(12,-4)  Ris.(8,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a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dire se  i punti P(3,6) et  D(0,-6) et H(2,0) appartengono al grafico di tale funzione.                   Ris. SI , NO  ,  S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o il punto K(6,a) per quale valore di a, se esiste, il punto K appartiene al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sol.a=-1</w:t>
      </w:r>
    </w:p>
    <w:p>
      <w:pPr>
        <w:pStyle w:val="Normal"/>
        <w:numPr>
          <w:ilvl w:val="0"/>
          <w:numId w:val="3"/>
        </w:numPr>
        <w:rPr/>
      </w:pPr>
      <w:r>
        <w:rPr/>
        <w:t>Disegnare le rette del piano 2x-y=4     4y-8x=2   x-y=1      y-x=4 ci sono tra loro delle rette parallele?         Sol. Le prime due  e le ultime due.</w:t>
      </w:r>
    </w:p>
    <w:p>
      <w:pPr>
        <w:pStyle w:val="Normal"/>
        <w:numPr>
          <w:ilvl w:val="0"/>
          <w:numId w:val="3"/>
        </w:numPr>
        <w:rPr/>
      </w:pPr>
      <w:r>
        <w:rPr/>
        <w:t>Date le rette    x-y=0           x+3y=6             4x-24=-12y       7y=7x quali sono parallele?</w:t>
      </w:r>
    </w:p>
    <w:p>
      <w:pPr>
        <w:pStyle w:val="Normal"/>
        <w:ind w:left="720" w:hanging="0"/>
        <w:rPr/>
      </w:pPr>
      <w:r>
        <w:rPr/>
        <w:t>Sol  1 con 4         2 con 3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a il coefficiente angolare delle rette  3x-4y=5     6x-y=12      4x-2y=7 e disegnale.</w:t>
      </w:r>
    </w:p>
    <w:p>
      <w:pPr>
        <w:pStyle w:val="Normal"/>
        <w:numPr>
          <w:ilvl w:val="0"/>
          <w:numId w:val="1"/>
        </w:numPr>
        <w:rPr/>
      </w:pPr>
      <w:r>
        <w:rPr/>
        <w:t>Scrivere l’equazione della retta passante per A(2,6)  e per H(4,-3) Sol. Y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Scrivere l’equazione della retta passante per F(7,4) con m=-2    Ris. Y=-2x+15</w:t>
      </w:r>
    </w:p>
    <w:p>
      <w:pPr>
        <w:pStyle w:val="Normal"/>
        <w:numPr>
          <w:ilvl w:val="0"/>
          <w:numId w:val="1"/>
        </w:numPr>
        <w:rPr/>
      </w:pPr>
      <w:r>
        <w:rPr/>
        <w:t>Fare il grafico delle funzioni potenza:   y=kx  al variare di k rea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re il grafico delle funzioni potenza     y=k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l variare di  k rea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re il grafico di  y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al variare di  k rea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re il grafico di  y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SERCIZI  lezione n. 5    PRECORSO  di MATEMATICA (prof. Cribioli)</w:t>
      </w:r>
    </w:p>
    <w:p>
      <w:pPr>
        <w:pStyle w:val="Normal"/>
        <w:ind w:left="720" w:hanging="0"/>
        <w:rPr/>
      </w:pPr>
      <w:r>
        <w:rPr/>
        <w:t>Fare il grafico delle seguenti parabole dopo aver stabilito concavità , vertice, zeri: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108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ind w:left="108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8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Sia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ndo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ndo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      </w:t>
      </w:r>
      <w:r>
        <w:rPr/>
        <w:t xml:space="preserve">Tracciare il grafico di tale funzione a pezzi. Determinare i valori di k per cui l’equazion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ammette due soluzioni distin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è la funzione di profitto di un bene c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</m:oMath>
    </w:p>
    <w:p>
      <w:pPr>
        <w:pStyle w:val="Normal"/>
        <w:ind w:left="1440" w:hanging="0"/>
        <w:rPr/>
      </w:pPr>
      <w:r>
        <w:rPr/>
        <w:t>Per quali x il profitto è nullo?        Sol. (x=2; x=14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a C(x)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 la funzione di costo di un bene, si determini il costo minim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pendo che il ricavo tratto dalla produzione di un bene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 calcolare il profitto e se ne trovi il suo valore massimo  sapendo che i costi sono  C(q)=3q+60  .                  Ris.Max Profitto=390 e si ottiene per q=3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’azienda produce un bene i cui costi totali in funzione della quantità prodotta q, sono  C(q)  = 400 + 5q 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.  Sapendo che il prezzo unitario di vendita è p(q)=50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/>
        <w:t xml:space="preserve">   calcolare per quali valori di q il profitto è massim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’azienda produce un bene i cui costi totali sono dati dalla funzione  C(q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  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sapendo che il prezzo unitario è p=20, si trovi il valore di q per cui il profitto è massimo.   Ris. È l’ordinata del vertice della parabola di equazion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44:00Z</dcterms:created>
  <dc:creator>Utente</dc:creator>
  <dc:description/>
  <cp:keywords/>
  <dc:language>en-US</dc:language>
  <cp:lastModifiedBy>Utente</cp:lastModifiedBy>
  <dcterms:modified xsi:type="dcterms:W3CDTF">2010-09-14T15:55:00Z</dcterms:modified>
  <cp:revision>8</cp:revision>
  <dc:subject/>
  <dc:title>ESERCIZI   LEZIONE n</dc:title>
</cp:coreProperties>
</file>