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widowControl/>
        <w:ind w:left="0" w:right="566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so di Internal Auditing e Revisione Aziendale (primo semestre)</w:t>
      </w:r>
    </w:p>
    <w:p>
      <w:pPr>
        <w:pStyle w:val="Testodelblocco1"/>
        <w:widowControl/>
        <w:ind w:left="0" w:right="566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gramma a.a. 2010-2011 </w:t>
      </w:r>
    </w:p>
    <w:p>
      <w:pPr>
        <w:pStyle w:val="Heading3"/>
        <w:spacing w:before="120" w:after="0"/>
        <w:ind w:left="0" w:right="567" w:hanging="720"/>
        <w:rPr/>
      </w:pPr>
      <w:r>
        <w:rPr>
          <w:i w:val="false"/>
          <w:iCs/>
          <w:u w:val="single"/>
        </w:rPr>
        <w:t>Docenti</w:t>
      </w:r>
      <w:r>
        <w:rPr>
          <w:i w:val="false"/>
          <w:iCs/>
        </w:rPr>
        <w:t>: Silvia Fossati, Salvatore Tedesco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133"/>
        <w:gridCol w:w="851"/>
        <w:gridCol w:w="70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Data e A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Ore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Titolo della sessione / Argomento</w:t>
            </w:r>
          </w:p>
        </w:tc>
      </w:tr>
      <w:tr>
        <w:trPr/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Parte prima: L’attività di Internal auditng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U 20.09.1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Presentazione del corso. 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I Sistemi di Controllo Interno e l’attività di Internal Auditing: introduzione. 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Inquadramento normativo e analisi della prassi professionale italian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U 27.09.1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L’internal Auditing nella Corporate Governance: il contesto normativo nazionale e il ruolo dell’Internal Auditing nel disegno della corporate governance</w:t>
            </w:r>
          </w:p>
          <w:p>
            <w:pPr>
              <w:pStyle w:val="Corpodeltesto21"/>
              <w:snapToGrid w:val="false"/>
              <w:spacing w:before="120" w:after="12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La legge sul Risparmio 262/2005.</w:t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estimonianza della dott.ssa Stefania Vitali - KPM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 28.09.1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0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Le tipologie di audit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Testimonianza del dott. Alberto QUASSO - PriceWaterhouseCoopers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U 04.10.1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Il Decreto legislativo 231/2001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Testimonianza del dott. Diego INVERNIZZI - Deloitte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 05.10.1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0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D.Lgs. 231/2001: il Market Abuse</w:t>
            </w:r>
          </w:p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Testimonianza della dott.ssa Rosa DONNO - KPMG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6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LU 11.10.1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h 10-13</w:t>
            </w:r>
            <w:r>
              <w:rPr>
                <w:b/>
                <w:i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L’attività di Internal Auditing secondo un approccio per cicli: il ciclo acquisti e il ciclo vendite.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i/>
                <w:sz w:val="18"/>
              </w:rPr>
              <w:t>(Testimonianza del dott.</w:t>
            </w:r>
            <w:r>
              <w:rPr/>
              <w:t xml:space="preserve"> </w:t>
            </w:r>
            <w:r>
              <w:rPr>
                <w:i/>
                <w:sz w:val="18"/>
              </w:rPr>
              <w:t>Almanio Romano / dott..Davide Saredi - KPMG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7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MA 12.10.10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  <w:t>Esercitazi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8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19.10.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ROVA INTERMEDIA DI INTERNAL AUDITING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925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335"/>
        <w:gridCol w:w="780"/>
        <w:gridCol w:w="7060"/>
      </w:tblGrid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b/>
                <w:b/>
              </w:rPr>
            </w:pPr>
            <w:r>
              <w:rPr>
                <w:b/>
              </w:rPr>
              <w:t>Parte seconda: L’attività di Revisione estern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25.1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3" w:hanging="0"/>
              <w:rPr>
                <w:sz w:val="18"/>
              </w:rPr>
            </w:pPr>
            <w:r>
              <w:rPr>
                <w:sz w:val="18"/>
              </w:rPr>
              <w:t>L'attività di Revisione.</w:t>
            </w:r>
          </w:p>
          <w:p>
            <w:pPr>
              <w:pStyle w:val="Normal"/>
              <w:ind w:right="213" w:hanging="0"/>
              <w:rPr>
                <w:sz w:val="18"/>
              </w:rPr>
            </w:pPr>
            <w:r>
              <w:rPr>
                <w:sz w:val="18"/>
              </w:rPr>
              <w:t>- Definizione, obiettivi, standard e contenuti dell’attività di revisione.</w:t>
            </w:r>
          </w:p>
          <w:p>
            <w:pPr>
              <w:pStyle w:val="Normal"/>
              <w:ind w:right="213" w:hanging="0"/>
              <w:rPr>
                <w:sz w:val="18"/>
              </w:rPr>
            </w:pPr>
            <w:r>
              <w:rPr>
                <w:sz w:val="18"/>
              </w:rPr>
              <w:t>- Il quadro normativo di riferimento.</w:t>
            </w:r>
          </w:p>
          <w:p>
            <w:pPr>
              <w:pStyle w:val="Normal"/>
              <w:ind w:right="213" w:hanging="0"/>
              <w:rPr>
                <w:sz w:val="18"/>
              </w:rPr>
            </w:pPr>
            <w:r>
              <w:rPr>
                <w:sz w:val="18"/>
              </w:rPr>
              <w:t xml:space="preserve">- I principi di revisione e i principi contabili. </w:t>
            </w:r>
          </w:p>
          <w:p>
            <w:pPr>
              <w:pStyle w:val="Normal"/>
              <w:snapToGrid w:val="false"/>
              <w:spacing w:before="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- Le fasi della revision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26.10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jc w:val="both"/>
              <w:rPr>
                <w:sz w:val="18"/>
              </w:rPr>
            </w:pPr>
            <w:r>
              <w:rPr>
                <w:sz w:val="18"/>
              </w:rPr>
              <w:t>I postulati e i principi di redazione del bilancio. La struttura del bilancio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02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 xml:space="preserve">La valutazione del sistema di controllo interno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08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9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pianificazione. Il modello del rischio di revisione. Il sistema della verifiche e delle procedure di revisione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09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0"/>
              <w:ind w:right="215" w:hanging="0"/>
              <w:rPr>
                <w:sz w:val="18"/>
              </w:rPr>
            </w:pPr>
            <w:r>
              <w:rPr>
                <w:sz w:val="18"/>
              </w:rPr>
              <w:t>L'attività di revisione del sistema informativo: il ciclo acquisti e il ciclo vendite</w:t>
            </w:r>
          </w:p>
          <w:p>
            <w:pPr>
              <w:pStyle w:val="Normal"/>
              <w:ind w:right="213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15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9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0"/>
              <w:ind w:right="215" w:hanging="0"/>
              <w:rPr>
                <w:sz w:val="18"/>
              </w:rPr>
            </w:pPr>
            <w:r>
              <w:rPr>
                <w:sz w:val="18"/>
              </w:rPr>
              <w:t>L'attività di revisione del sistema informativo: il ciclo acquisti e il ciclo vendit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ind w:right="215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16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revisione del ciclo acquisti e pagament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22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verifica del ciclo vendite e incass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MA 23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revisione del ciclo monetario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29.11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/>
            </w:pPr>
            <w:r>
              <w:rPr>
                <w:bCs/>
                <w:sz w:val="18"/>
              </w:rPr>
              <w:t>Esercitazione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 30.11.10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ind w:right="213" w:hanging="0"/>
              <w:rPr>
                <w:sz w:val="18"/>
              </w:rPr>
            </w:pPr>
            <w:r>
              <w:rPr>
                <w:sz w:val="18"/>
              </w:rPr>
              <w:t>La revisione del ciclo magazzin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13.12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 10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La revisione del ciclo delle immobilizzazioni materiali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 14.12.10</w:t>
            </w:r>
          </w:p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3" w:hanging="0"/>
              <w:rPr>
                <w:sz w:val="18"/>
              </w:rPr>
            </w:pPr>
            <w:r>
              <w:rPr>
                <w:sz w:val="18"/>
              </w:rPr>
              <w:t xml:space="preserve">Esercitazione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LU 20.12.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.9-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13" w:hanging="0"/>
              <w:rPr>
                <w:sz w:val="18"/>
              </w:rPr>
            </w:pPr>
            <w:r>
              <w:rPr>
                <w:sz w:val="18"/>
              </w:rPr>
              <w:t>La fase conclusiva della revisione.  Le differenze di revisione.  Le tipologie di giudizio.</w:t>
            </w:r>
          </w:p>
          <w:p>
            <w:pPr>
              <w:pStyle w:val="Normal"/>
              <w:snapToGrid w:val="false"/>
              <w:spacing w:before="120" w:after="120"/>
              <w:ind w:right="213" w:hanging="0"/>
              <w:rPr/>
            </w:pPr>
            <w:r>
              <w:rPr>
                <w:sz w:val="18"/>
                <w:lang w:val="fr-FR"/>
              </w:rPr>
              <w:t xml:space="preserve">La </w:t>
            </w:r>
            <w:r>
              <w:rPr>
                <w:i/>
                <w:sz w:val="18"/>
                <w:lang w:val="fr-FR"/>
              </w:rPr>
              <w:t>management letter</w:t>
            </w:r>
            <w:r>
              <w:rPr>
                <w:sz w:val="18"/>
                <w:lang w:val="fr-FR"/>
              </w:rPr>
              <w:t>. Le verifiche periodiche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2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MA 21.12.10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h 09-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13" w:hanging="0"/>
              <w:rPr/>
            </w:pPr>
            <w:r>
              <w:rPr>
                <w:sz w:val="18"/>
              </w:rPr>
              <w:t xml:space="preserve">Esercitazione + </w:t>
            </w:r>
            <w:r>
              <w:rPr>
                <w:b/>
                <w:sz w:val="18"/>
              </w:rPr>
              <w:t>PROVA INTERMEDIA DI REVISIONE</w:t>
            </w:r>
          </w:p>
        </w:tc>
      </w:tr>
    </w:tbl>
    <w:p>
      <w:pPr>
        <w:pStyle w:val="Normal"/>
        <w:spacing w:before="120" w:after="0"/>
        <w:ind w:right="-1" w:hanging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Obiettivi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corso si propone l’obiettivo di indagare il significato e le differenze dei controlli in generale e dell’attività di Internal Auditing e di Revisione in particolar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corso si articola in due parti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ima parte, dopo una breve introduzione sui modelli di corporate governance e sull’inquadramento normativo e professionale in materia di controlli e di revisione interna, è dedicata all'attività di Internal Auditing, studiata sia dal punto di vista teorico, sia pratico attraverso l’esame critico dei principali cicli operativi aziendali: il ciclo acquisti e il ciclo vendite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econda parte è dedicata all'approfondimento dell'attività di Revisione, con l'obiettivo di fornire agli studenti gli strumenti per comprendere il contesto nel quale la responsabilità del controllo è affidata ad un organo esterno e indipendente e i principi e le procedure utilizzate nello svolgimento dell'attività di revisione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'analisi delle procedure di revisione è articolata in base ai principali cicli operativi aziendali, per ciascuno dei quali è approfondita la correlazione tra il ciclo operativo e il processo amministrativo, al fine di consentire una migliore comprensione delle dinamiche aziendali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' previsto l’approfondimento dell'attività di revisione del sistema informativo, che assume un ruolo centrale nel garantire l'affidabilità dei sistemi di controllo. </w:t>
      </w:r>
    </w:p>
    <w:p>
      <w:pPr>
        <w:pStyle w:val="Heading6"/>
        <w:spacing w:before="12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en-GB"/>
        </w:rPr>
        <w:t xml:space="preserve">- C.A.Dittmeier, </w:t>
      </w:r>
      <w:r>
        <w:rPr>
          <w:i/>
          <w:sz w:val="22"/>
          <w:szCs w:val="22"/>
          <w:lang w:val="en-GB"/>
        </w:rPr>
        <w:t xml:space="preserve">Internal Auditing. </w:t>
      </w:r>
      <w:r>
        <w:rPr>
          <w:i/>
          <w:sz w:val="22"/>
          <w:szCs w:val="22"/>
        </w:rPr>
        <w:t>Chiave per la corporate governance, Egea, Milano, 2007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- P.Tettamanzi, </w:t>
      </w:r>
      <w:r>
        <w:rPr>
          <w:i/>
          <w:sz w:val="22"/>
          <w:szCs w:val="22"/>
        </w:rPr>
        <w:t>Internal Auditing. Evoluzione storica, stato dell’arte e tendenze di sviluppo,</w:t>
      </w:r>
      <w:r>
        <w:rPr>
          <w:sz w:val="22"/>
          <w:szCs w:val="22"/>
        </w:rPr>
        <w:t xml:space="preserve"> Egea, Milano, 2003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Periodico Amministrazione &amp; Finanzia – I Corsi:</w:t>
      </w:r>
    </w:p>
    <w:p>
      <w:pPr>
        <w:pStyle w:val="Normal"/>
        <w:ind w:left="708" w:right="-1" w:hanging="0"/>
        <w:jc w:val="both"/>
        <w:rPr/>
      </w:pPr>
      <w:r>
        <w:rPr>
          <w:i/>
          <w:sz w:val="22"/>
          <w:szCs w:val="22"/>
        </w:rPr>
        <w:t>- L’attività di Internal Auditing. Lezione n.1</w:t>
      </w:r>
      <w:r>
        <w:rPr>
          <w:sz w:val="22"/>
          <w:szCs w:val="22"/>
        </w:rPr>
        <w:t xml:space="preserve"> (2006, volume 12, fascicolo 11)</w:t>
      </w:r>
    </w:p>
    <w:p>
      <w:pPr>
        <w:pStyle w:val="Normal"/>
        <w:ind w:left="708" w:right="-1" w:hanging="0"/>
        <w:jc w:val="both"/>
        <w:rPr/>
      </w:pPr>
      <w:r>
        <w:rPr>
          <w:i/>
          <w:sz w:val="22"/>
          <w:szCs w:val="22"/>
        </w:rPr>
        <w:t>- L’attività di Internal Auditing. Lezione n.2</w:t>
      </w:r>
      <w:r>
        <w:rPr>
          <w:sz w:val="22"/>
          <w:szCs w:val="22"/>
        </w:rPr>
        <w:t xml:space="preserve"> (2006, volume 12, fascicolo 12)</w:t>
      </w:r>
    </w:p>
    <w:p>
      <w:pPr>
        <w:pStyle w:val="Normal"/>
        <w:ind w:right="-1" w:hanging="0"/>
        <w:jc w:val="both"/>
        <w:rPr/>
      </w:pPr>
      <w:r>
        <w:rPr/>
        <w:t>-</w:t>
      </w:r>
      <w:r>
        <w:rPr>
          <w:sz w:val="24"/>
          <w:szCs w:val="24"/>
        </w:rPr>
        <w:t xml:space="preserve"> A.Cortesi, S.Fossati, I.Spertini, P.Tettamanzi, </w:t>
      </w:r>
      <w:r>
        <w:rPr>
          <w:i/>
          <w:sz w:val="24"/>
          <w:szCs w:val="24"/>
        </w:rPr>
        <w:t>Revisione contabile e Internal Auditing</w:t>
      </w:r>
      <w:r>
        <w:rPr>
          <w:sz w:val="24"/>
          <w:szCs w:val="24"/>
        </w:rPr>
        <w:t>, ed. Ipsoa, Milano, 2009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Materiale a cura dei docenti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12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Modalità di svolgimento dell’esame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va general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same consta di una prova scritta strutturata in due parti: la prima relativa al programma di Internal Auditing (ponderata 1/3) e la seconda al programma di Revisione Esterna (ponderata 2/3)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er il superamento dell’esame è necessario conseguire una votazione finale (ottenuta come media ponderata dei voti conseguiti nelle due parti) maggiore o uguale a 18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voto finale insufficiente, non è possibile recuperare le singole parti dell’esame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ove intermedi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Gli studenti che frequentano il 70% delle ore di lezione  del programma di Internal Auditing (13 ore) avranno la possibilità di accedere alla prima prova intermedia, il cui voto ha una ponderazione di 1/3 sul voto fina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Gli studenti che frequentano il 70% delle ore di lezione del programma di Revisione esterna (30 ore) avranno la possibilità di accedere alla seconda prova intermedia, il cui voto ha una ponderazione di 2/3 sul voto finale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er il superamento dell’esame è necessario sostenere entrambe le prove intermedie e conseguire una votazione finale (ottenuta come media ponderata dei voti conseguiti nelle due prove intermedie) maggiore o uguale a 18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voto finale insufficiente, non è possibile recuperare le singole parti dell’esame e deve essere sostenuta l’intera prova generale nelle sessioni d’esam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del Vecchio Ordinamento (INTERNAL AUDITING)</w:t>
      </w:r>
    </w:p>
    <w:p>
      <w:pPr>
        <w:pStyle w:val="Normal"/>
        <w:spacing w:before="120" w:after="0"/>
        <w:jc w:val="both"/>
        <w:rPr/>
      </w:pPr>
      <w:r>
        <w:rPr/>
        <w:t xml:space="preserve">GLI STUDENTI CHE HANNO NEL PROPRIO PIANO DI STUDI L’ESAME DI </w:t>
      </w:r>
      <w:r>
        <w:rPr>
          <w:i/>
        </w:rPr>
        <w:t>INTERNAL AUDITING</w:t>
      </w:r>
      <w:r>
        <w:rPr/>
        <w:t xml:space="preserve"> ANZICHÉ L’ESAME DI </w:t>
      </w:r>
      <w:r>
        <w:rPr>
          <w:i/>
        </w:rPr>
        <w:t>INTERNAL AUDITING E REVISIONE</w:t>
      </w:r>
      <w:r>
        <w:rPr/>
        <w:t xml:space="preserve"> DOVRANNO RITENERE PARTE INTEGRANTE DEL PROPRIO PROGRAMMA DI STUDI LE SEGUENTI LEZIONI: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57150</wp:posOffset>
                </wp:positionH>
                <wp:positionV relativeFrom="paragraph">
                  <wp:posOffset>-39370</wp:posOffset>
                </wp:positionV>
                <wp:extent cx="6175375" cy="293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zioni 1-7 (18 ore) -  Parte Prima: l’attività di Internal Auditi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60" w:hanging="15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zione 9     (3 ore)- L'attività di Revisione: - Definizione, obiettivi, standard e contenuti dell’attività di revisione.- Il quadro normativo di riferimento. – I principi di revisione e i principi contabili. - Le fasi della revisione .-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zione 11   (2 ore)- La valutazione del sistema di controllo intern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lezione 12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4 ore)- La pianificazione. Il modello del rischio di revisione. Il sistema della verifiche e delle procedure di revision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zione 13   (2 ore)- L'attività di revisione del sistema informativo: il ciclo acquisti e il ciclo vendi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zione 14   (4 ore)- L'attività di revisione del sistema informativo: il ciclo acquisti e il ciclo vendi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zione 17   (3 ore)- (segue) L'attività di revisione del sistema informativo: il ciclo acquisti e il ciclo vendite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560" w:hanging="15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ezione 22   (4 ore)- La fase conclusiva della revisione – Le differenze di revisione – Le tipologie di giudizio – La management letter – Le verifiche periodiche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31.2pt;mso-wrap-distance-left:0pt;mso-wrap-distance-right:7.05pt;mso-wrap-distance-top:0pt;mso-wrap-distance-bottom:0pt;margin-top:-3.1pt;mso-position-vertical-relative:text;margin-left:-4.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zioni 1-7 (18 ore) -  Parte Prima: l’attività di Internal Auditing</w:t>
                      </w:r>
                    </w:p>
                    <w:p>
                      <w:pPr>
                        <w:pStyle w:val="Normal"/>
                        <w:spacing w:before="120" w:after="0"/>
                        <w:ind w:left="1560" w:hanging="15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zione 9     (3 ore)- L'attività di Revisione: - Definizione, obiettivi, standard e contenuti dell’attività di revisione.- Il quadro normativo di riferimento. – I principi di revisione e i principi contabili. - Le fasi della revisione .-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zione 11   (2 ore)- La valutazione del sistema di controllo interno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lezione 12   </w:t>
                      </w:r>
                      <w:r>
                        <w:rPr>
                          <w:sz w:val="22"/>
                          <w:szCs w:val="22"/>
                        </w:rPr>
                        <w:t>(4 ore)- La pianificazione. Il modello del rischio di revisione. Il sistema della verifiche e delle procedure di revision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zione 13   (2 ore)- L'attività di revisione del sistema informativo: il ciclo acquisti e il ciclo vendit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zione 14   (4 ore)- L'attività di revisione del sistema informativo: il ciclo acquisti e il ciclo vendite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zione 17   (3 ore)- (segue) L'attività di revisione del sistema informativo: il ciclo acquisti e il ciclo vendite.</w:t>
                      </w:r>
                    </w:p>
                    <w:p>
                      <w:pPr>
                        <w:pStyle w:val="Normal"/>
                        <w:spacing w:before="120" w:after="0"/>
                        <w:ind w:left="1560" w:hanging="15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ezione 22   (4 ore)- La fase conclusiva della revisione – Le differenze di revisione – Le tipologie di giudizio – La management letter – Le verifiche periodich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ind w:left="0" w:right="56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566" w:hanging="0"/>
      <w:jc w:val="both"/>
    </w:pPr>
    <w:rPr>
      <w:sz w:val="22"/>
    </w:rPr>
  </w:style>
  <w:style w:type="paragraph" w:styleId="Testodelblocco1">
    <w:name w:val="Testo del blocco1"/>
    <w:basedOn w:val="Normal"/>
    <w:qFormat/>
    <w:pPr>
      <w:widowControl w:val="false"/>
      <w:ind w:left="567" w:right="566" w:hanging="0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5:00Z</dcterms:created>
  <dc:creator>Università L. Bocconi</dc:creator>
  <dc:description/>
  <dc:language>en-US</dc:language>
  <cp:lastModifiedBy>Salvatore</cp:lastModifiedBy>
  <cp:lastPrinted>2010-09-20T08:29:00Z</cp:lastPrinted>
  <dcterms:modified xsi:type="dcterms:W3CDTF">2010-09-20T06:35:00Z</dcterms:modified>
  <cp:revision>2</cp:revision>
  <dc:subject/>
  <dc:title>NUOVO CORSO 2004-2005 (SECONDO SEMESTRE)</dc:title>
</cp:coreProperties>
</file>