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ECONOMIA E ORGANIZZAZIONE AZIENDAL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gnome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me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° di matricola………</w:t>
      </w:r>
      <w:r>
        <w:rPr/>
        <w:t>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Cos’è la partita doppia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incipio che determina la differenza tra eventi finanziari ed eventi economic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ecnica che consente la registrazione delle operazioni di gestion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etodo di suddivisione del conto economico in ricavi e cost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ocietà che possiede una quota di maggioranza di un’altra impres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litica di ammortamento bien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0"/>
        </w:rPr>
        <w:t>2. Le rimanenze di prodotti finiti son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ttifiche di costo e quindi componenti negativi di reddito da iscriversi fra i costi di produzio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sorse a disposizione dell’impresa a fine esercizio, da iscriversi pertanto fra le attività di Stato patrimonia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ntrambe le precedent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tri ricavi e proven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ssuna delle precedenti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0"/>
        </w:rPr>
        <w:t>3. L’impresa XX effettua un aumento di capitale sociale, emettendo 10 azioni con un valore nominale pari a 1.000 euro/azione e prezzo di emissione pari a 1.500 euro/azione; a seguito di tale operazione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Il capitale sociale aumenta di 15.000 euro e la cassa aumenta di 15.000 euro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Il capitale sociale aumenta di 10.000 euro, la cassa aumenta di 15.000 euro e le riserve aumentano di 5.000 euro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Il capitale sociale aumenta di 10.000 euro, la cassa aumenta di 15.000 euro e si realizzano proventi finanziari pari a 5.000 euro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Il capitale sociale aumenta di 10.000 euro, la cassa aumenta di 15.000 euro e si realizzano proventi straordinari pari a 5.000 euro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sz w:val="20"/>
        </w:rPr>
        <w:t>4. L’impresa XX vende pronta cassa prodotti finiti, iscritti a magazzino ad un valore di 2 milioni di euro, per un fatturato complessivo di 2,5 milioni di euro. Con questa operazione l’impresa realizza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Un’entrata di cassa pari a 2,5 milioni e un fatturato pari a 2,5 milioni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Un’entrata di cassa di 2 milioni, un fatturato di 2,5 milioni e proventi straordinari per 0,5 milioni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Un aumento della cassa di 2 milioni e un fatturato di 2 milioni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Un’entrata di cassa di 2 milioni, un fatturato di 2,5 milioni e proventi finanziari per 0,5 milioni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sz w:val="20"/>
        </w:rPr>
        <w:t>5. L’operazione di estinzione di un debito finanziario comporta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Una diminuzione della cassa e delle immobilizzazioni finanziarie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Una diminuzione della cassa e degli oneri finanziari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Un aumento della cassa e una diminuzione degli oneri finanziari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Una diminuzione della cassa e dei debiti finanziari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sz w:val="20"/>
        </w:rPr>
        <w:t>6. Il reddito d’esercizio è dato dalla differenza di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Entrate e uscite di cassa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Ricavi monetari e costi monetari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Ricavi di competenza e costi di competenza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Attività e passività di inizio esercizio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sz w:val="20"/>
        </w:rPr>
        <w:t>7. Le riserve sovrapprezzo azioni rappresentano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arte del patrimonio netto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arte del capitale sociale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arte dei mezzi di terzi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arte degli accantonamenti di Conto Economico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sz w:val="20"/>
        </w:rPr>
        <w:t>8. I crediti commerciali devono essere iscritti nell’attivo di Stato Patrimoniale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Al netto dei fondi per rischi e oneri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Al netto dei debiti commerciali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Al netto delle riserve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sz w:val="20"/>
        </w:rPr>
        <w:t>9. Alla fine del 2000 l’impresa XX vende un macchinario il cui valore netto di bilancio è di 10 milioni di euro; il valore di mercato alla fine del 2000 è di 12 milioni di euro; il macchinario era stato acquistato nel 1999 a 15 milioni di euro; a seguito dell’operazione di vendita l’impresa realizza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Una minusvalenza pari a 3 milioni di euro</w:t>
      </w:r>
    </w:p>
    <w:p>
      <w:pPr>
        <w:pStyle w:val="TextBody"/>
        <w:numPr>
          <w:ilvl w:val="0"/>
          <w:numId w:val="9"/>
        </w:numPr>
        <w:rPr/>
      </w:pPr>
      <w:r>
        <w:rPr>
          <w:b w:val="false"/>
          <w:sz w:val="20"/>
        </w:rPr>
        <w:t>Una plusvalenza pari a 3 milioni di euro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Una minusvalenza pari a 2 milioni di euro</w:t>
      </w:r>
    </w:p>
    <w:p>
      <w:pPr>
        <w:pStyle w:val="TextBody"/>
        <w:numPr>
          <w:ilvl w:val="0"/>
          <w:numId w:val="9"/>
        </w:numPr>
        <w:rPr/>
      </w:pPr>
      <w:r>
        <w:rPr>
          <w:b w:val="false"/>
          <w:sz w:val="20"/>
        </w:rPr>
        <w:t>Una plusvalenza pari a 2 milioni di euro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/>
      </w:pPr>
      <w:r>
        <w:rPr>
          <w:sz w:val="20"/>
        </w:rPr>
        <w:t>10. L’ammortamento è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numPr>
          <w:ilvl w:val="0"/>
          <w:numId w:val="5"/>
        </w:numPr>
        <w:rPr>
          <w:sz w:val="20"/>
        </w:rPr>
      </w:pPr>
      <w:r>
        <w:rPr>
          <w:sz w:val="20"/>
        </w:rPr>
        <w:t>Un’uscita di cassa da sostenere necessariamente ogni anno per sostituire gli impianti completamente utilizzat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n onere straordinario che rappresenta la svalutazione subita dagli impianti per effetto dell’inflazion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 quota di costo di competenza di un determinato esercizio per i beni che presentano la loro utilità in un orizzonte pluriennal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na posta di stato patrimoniale (passività) che rappresenta il debito dell’impresa verso i fornitori di beni che presentano la loro utilità in un orizzonte pluriennal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0"/>
        </w:rPr>
        <w:t>11. La principale differenza fra il concetto di rateo e il concetto di risconto è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ratei possono essere solo passivi, mentre i risconti possono essere solo attiv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ratei sono voci di aggiustamento contabile la cui utilità economica è uniformemente distribuita nel tempo e nel corso di più esercizi, mentre i risconti sono valori che si riferiscono sempre e solo ad un unico esercizi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 i ratei l’evento economico precede l’evento finanziario, per i risconti avviene il contrari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ratei sono poste di stato patrimoniale, mentre i risconti sono componenti positivi di reddit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 i ratei l’evento finanziario precede l’evento economico, per i risconti avviene il contrari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35:00Z</dcterms:created>
  <dc:creator>LIUC</dc:creator>
  <dc:description/>
  <cp:keywords/>
  <dc:language>en-US</dc:language>
  <cp:lastModifiedBy>LAZZAROTTI</cp:lastModifiedBy>
  <cp:lastPrinted>2008-10-06T10:38:00Z</cp:lastPrinted>
  <dcterms:modified xsi:type="dcterms:W3CDTF">2010-09-17T09:35:00Z</dcterms:modified>
  <cp:revision>2</cp:revision>
  <dc:subject/>
  <dc:title>ECONOMIA E ORGANIZZAZIONE AZIENDALE</dc:title>
</cp:coreProperties>
</file>