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hadow/>
          <w:sz w:val="28"/>
          <w:szCs w:val="28"/>
        </w:rPr>
      </w:pPr>
      <w:r>
        <w:rPr>
          <w:rFonts w:cs="Arial" w:ascii="Garamond" w:hAnsi="Garamond"/>
          <w:b/>
          <w:shadow/>
          <w:sz w:val="32"/>
          <w:szCs w:val="32"/>
        </w:rPr>
        <w:t>MICROECONOMIA</w:t>
      </w:r>
      <w:r>
        <w:rPr>
          <w:rFonts w:cs="Garamond" w:ascii="Garamond" w:hAnsi="Garamond"/>
          <w:b/>
          <w:shadow/>
          <w:sz w:val="32"/>
          <w:szCs w:val="32"/>
        </w:rPr>
        <w:t xml:space="preserve"> </w:t>
      </w:r>
      <w:r>
        <w:rPr>
          <w:rFonts w:cs="Garamond" w:ascii="Garamond" w:hAnsi="Garamond"/>
          <w:b/>
          <w:shadow/>
          <w:sz w:val="40"/>
          <w:szCs w:val="40"/>
        </w:rPr>
        <w:br/>
      </w:r>
      <w:r>
        <w:rPr>
          <w:rFonts w:cs="Garamond" w:ascii="Garamond" w:hAnsi="Garamond"/>
          <w:b/>
          <w:bCs/>
          <w:shadow/>
          <w:sz w:val="28"/>
          <w:szCs w:val="28"/>
        </w:rPr>
        <w:t>PROGRAMMA</w:t>
      </w:r>
      <w:r>
        <w:rPr>
          <w:rFonts w:cs="Garamond" w:ascii="Garamond" w:hAnsi="Garamond"/>
          <w:b/>
          <w:shadow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hadow/>
          <w:sz w:val="28"/>
          <w:szCs w:val="28"/>
        </w:rPr>
        <w:t>A.A. 2011-2012</w:t>
      </w:r>
    </w:p>
    <w:p>
      <w:pPr>
        <w:pStyle w:val="Normal"/>
        <w:rPr>
          <w:rFonts w:ascii="Garamond" w:hAnsi="Garamond" w:cs="Garamond"/>
          <w:b/>
          <w:b/>
          <w:shadow/>
          <w:sz w:val="28"/>
          <w:szCs w:val="28"/>
        </w:rPr>
      </w:pPr>
      <w:r>
        <w:rPr>
          <w:rFonts w:cs="Garamond" w:ascii="Garamond" w:hAnsi="Garamond"/>
          <w:b/>
          <w:shadow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eguente calendario ha lo scopo di aiutare lo studente nell'organizzazione dello studio. L'attribuzione delle lezioni ai vari argomenti e la successione di lezioni ed esercitazioni sono comunque da considerarsi indicative. Le esercitazioni si tengono secondo il programma dettagliato, salvo eccezioni che saranno comunicate in classe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/>
        <w:br/>
      </w:r>
      <w:r>
        <w:rPr>
          <w:rFonts w:cs="Garamond" w:ascii="Garamond" w:hAnsi="Garamond"/>
          <w:b/>
          <w:bCs/>
        </w:rPr>
        <w:t xml:space="preserve">LIBRI DI TESTO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F) Frank R.H., </w:t>
      </w:r>
      <w:r>
        <w:rPr>
          <w:rFonts w:cs="Garamond" w:ascii="Garamond" w:hAnsi="Garamond"/>
          <w:i/>
          <w:iCs/>
        </w:rPr>
        <w:t>Microeconomia</w:t>
      </w:r>
      <w:r>
        <w:rPr>
          <w:rFonts w:cs="Garamond" w:ascii="Garamond" w:hAnsi="Garamond"/>
        </w:rPr>
        <w:t xml:space="preserve">, McGraw-Hill, Milano, 2010, </w:t>
      </w:r>
      <w:r>
        <w:rPr>
          <w:rFonts w:cs="Garamond" w:ascii="Garamond" w:hAnsi="Garamond"/>
          <w:b/>
          <w:u w:val="single"/>
        </w:rPr>
        <w:t xml:space="preserve">quinta </w:t>
      </w:r>
      <w:r>
        <w:rPr>
          <w:rFonts w:cs="Garamond" w:ascii="Garamond" w:hAnsi="Garamond"/>
        </w:rPr>
        <w:t>edizione italiana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V) Varian H.R</w:t>
      </w:r>
      <w:r>
        <w:rPr>
          <w:rFonts w:cs="Garamond" w:ascii="Garamond" w:hAnsi="Garamond"/>
          <w:i/>
          <w:iCs/>
        </w:rPr>
        <w:t xml:space="preserve">. Microeconomia, </w:t>
      </w:r>
      <w:r>
        <w:rPr>
          <w:rFonts w:cs="Garamond" w:ascii="Garamond" w:hAnsi="Garamond"/>
        </w:rPr>
        <w:t>Cafoscarina, Venezia, 1998, quarta edizione italiana (copertina verde).</w:t>
      </w:r>
    </w:p>
    <w:p>
      <w:pPr>
        <w:pStyle w:val="Normal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SERCIZIARIO:</w:t>
      </w:r>
      <w:r>
        <w:rPr>
          <w:b/>
        </w:rPr>
        <w:br/>
      </w:r>
      <w:r>
        <w:rPr/>
        <w:t xml:space="preserve">- </w:t>
      </w:r>
      <w:r>
        <w:rPr>
          <w:rFonts w:cs="Garamond" w:ascii="Garamond" w:hAnsi="Garamond"/>
        </w:rPr>
        <w:t xml:space="preserve">Garavaglia C., </w:t>
      </w:r>
      <w:r>
        <w:rPr>
          <w:rFonts w:cs="Garamond" w:ascii="Garamond" w:hAnsi="Garamond"/>
          <w:i/>
          <w:iCs/>
        </w:rPr>
        <w:t>Microeconomia: Domande, esercizi svolti e schede guida</w:t>
      </w:r>
      <w:r>
        <w:rPr>
          <w:rFonts w:cs="Garamond" w:ascii="Garamond" w:hAnsi="Garamond"/>
        </w:rPr>
        <w:t>, 2004, disponibile on line in formato PDF sul sito del corso</w:t>
      </w:r>
    </w:p>
    <w:p>
      <w:pPr>
        <w:pStyle w:val="Normal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OCENTI:</w:t>
      </w:r>
      <w:r>
        <w:rPr/>
        <w:br/>
      </w:r>
      <w:r>
        <w:rPr>
          <w:rFonts w:cs="Garamond" w:ascii="Garamond" w:hAnsi="Garamond"/>
        </w:rPr>
        <w:t>Classe A-G:</w:t>
      </w:r>
      <w:r>
        <w:rPr/>
        <w:t xml:space="preserve"> </w:t>
      </w:r>
      <w:r>
        <w:rPr>
          <w:rFonts w:cs="Garamond" w:ascii="Garamond" w:hAnsi="Garamond"/>
        </w:rPr>
        <w:t xml:space="preserve">prof. Christian Garavaglia </w:t>
      </w:r>
      <w:r>
        <w:rPr/>
        <w:t xml:space="preserve">– </w:t>
      </w:r>
      <w:r>
        <w:rPr>
          <w:rFonts w:cs="Garamond" w:ascii="Garamond" w:hAnsi="Garamond"/>
        </w:rPr>
        <w:t>Esercitatore: dott. Roberto Mavilia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lasse H-Z:</w:t>
      </w:r>
      <w:r>
        <w:rPr/>
        <w:t xml:space="preserve"> </w:t>
      </w:r>
      <w:r>
        <w:rPr>
          <w:rFonts w:cs="Garamond" w:ascii="Garamond" w:hAnsi="Garamond"/>
        </w:rPr>
        <w:t>prof. Alessandro Graffi</w:t>
      </w:r>
      <w:r>
        <w:rPr/>
        <w:t xml:space="preserve"> - </w:t>
      </w:r>
      <w:r>
        <w:rPr>
          <w:rFonts w:cs="Garamond" w:ascii="Garamond" w:hAnsi="Garamond"/>
        </w:rPr>
        <w:t xml:space="preserve">Esercitatore: dott.sa Elisa Borghi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RARI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nedì ore 9-12 e Martedì ore 9-11 (per le esercitazioni si veda il programma dettagliato di seguito riportato).</w:t>
      </w:r>
    </w:p>
    <w:p>
      <w:pPr>
        <w:pStyle w:val="Normal"/>
        <w:jc w:val="both"/>
        <w:rPr/>
      </w:pPr>
      <w:r>
        <w:rPr/>
        <w:br/>
      </w:r>
      <w:r>
        <w:rPr>
          <w:rFonts w:cs="Garamond" w:ascii="Garamond" w:hAnsi="Garamond"/>
          <w:b/>
          <w:bCs/>
          <w:sz w:val="27"/>
          <w:szCs w:val="27"/>
        </w:rPr>
        <w:t>Programma dettagliato (provvisorio) del corso per l'anno accademico 2011-201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TTIMANA 1. Lunedì 19 Settembre ore 9-12 e Martedì 20 Settembre ore 9-1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troduzione (F, Cap. 1 (1.1-1.7, 1.10): pag. 3-19 e 21-22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manda ed offerta (F, Cap. 2 (2.1-2.4, 2.9): p. 29-36, 42-45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scelta razionale del consumatore (F, Cap. 3 (3.1-3.2.1, 3.3-3.4.1, e A.3.1): pag. 59-64, 68-80, 88-91)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/>
        <w:br/>
      </w:r>
      <w:r>
        <w:rPr>
          <w:rFonts w:cs="Garamond" w:ascii="Garamond" w:hAnsi="Garamond"/>
          <w:b/>
          <w:bCs/>
        </w:rPr>
        <w:t>SETTIMANA 2. Lunedì 26 Settembre ore 9-12 e Martedì 27 Settembre ore 9-11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omanda individuale e la domanda di mercato (F, Cap. 4: p. 99-134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pplicazioni della teoria della scelta individuale e della domanda (F, Cap. 5 (5.3): pag. 150-154)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/>
        <w:br/>
      </w:r>
      <w:r>
        <w:rPr>
          <w:rFonts w:cs="Garamond" w:ascii="Garamond" w:hAnsi="Garamond"/>
          <w:b/>
          <w:bCs/>
        </w:rPr>
        <w:t>SETTIMANA 3. Lunedì 3 Ottobre ore 9-12 e Prima Esercitazione (Martedì 4 Ottobre ore 9-11: teoria del consumatore e applicazioni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produzione (F, Cap. 9: pag. 273-283, 287-294 più appendice A.9.1, pag. 297-298 e A.9.4, pag. 301-2)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/>
        <w:br/>
      </w:r>
      <w:r>
        <w:rPr>
          <w:rFonts w:cs="Garamond" w:ascii="Garamond" w:hAnsi="Garamond"/>
          <w:b/>
          <w:bCs/>
        </w:rPr>
        <w:t>SETTIMANA 4. Lunedì 10 Ottobre ore 9-12 e Martedì 11 Ottobre ore 9-1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produzione (F, Cap. 9: pag. 273-283, 287-294 più appendice A.9.1, pag. 297-298 e A.9.4, pag. 301-2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costi (F, Cap. 10 (10.1-10.2; 10.4-10.7): pag. 303-314 e 317-333)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/>
        <w:br/>
      </w:r>
      <w:r>
        <w:rPr>
          <w:rFonts w:cs="Garamond" w:ascii="Garamond" w:hAnsi="Garamond"/>
          <w:b/>
          <w:bCs/>
        </w:rPr>
        <w:t>SETTIMANA 5. Lunedì 17 Ottobre ore 9-12 e Seconda Esercitazione (Martedì 18 Ottobre ore 9-11: teoria della produzione e teoria dei costi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oncorrenza perfetta I (F, Cap. 11 (11.1-11.10): pag. 341-364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TTIMANA 6. Lunedì 24 Ottobre ore 9-12 e Terza Esercitazione (Martedì 25 Ottobre ore 9-11: concorrenza perfetta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correnza perfetta II (F, Cap. 11 (11.1-11.10): pag. 341-364)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  <w:t>I PROVA INTERMEDIA: lunedì 7  novembre ore 9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TTIMANA 7. Martedì 8 Novembre ore 9-1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nopolio e discriminazione di prezzo da parte del monopolist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F, Cap. 12 (12.1-12.7.2 e 12.8- 12.9): pag. 387-413 e 415-428)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/>
        <w:br/>
      </w:r>
      <w:r>
        <w:rPr>
          <w:rFonts w:cs="Garamond" w:ascii="Garamond" w:hAnsi="Garamond"/>
          <w:b/>
          <w:bCs/>
        </w:rPr>
        <w:t>SETTIMANA 8. Lunedì 14 Novembre ore 9-12 e Martedì 15 Novembre ore 9-11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Monopolio e discriminazione di prezzo da parte del monopolist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F, Cap. 12 (12.1-12.7.2 e 12.8- 12.9): pag. 387-413 e 415-428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oria dei giochi (V, Cap. 27, pag. 460-473)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/>
        <w:br/>
      </w:r>
      <w:r>
        <w:rPr>
          <w:rFonts w:cs="Garamond" w:ascii="Garamond" w:hAnsi="Garamond"/>
          <w:b/>
          <w:bCs/>
        </w:rPr>
        <w:t>SETTIMANA 9. Lunedì 21 Novembre ore 9-12 e Martedì 22 novembre 9-1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oria dei giochi (V, Cap. 27, pag. 460-473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ligopolio I (F, Cap. 13.3: pag. 433-459 più materiale a cura dei docenti (dispensa)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/>
        <w:br/>
      </w:r>
      <w:r>
        <w:rPr>
          <w:rFonts w:cs="Garamond" w:ascii="Garamond" w:hAnsi="Garamond"/>
          <w:b/>
          <w:bCs/>
        </w:rPr>
        <w:t>SETTIMANA 10. Lunedì 28 Novembre ore 9-12 e Quarta Esercitazione (Martedì 29 Novembre ore 9-11: monopolio e teoria dei giochi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ligopolio I (F, Cap. 13.3: pag. 433-459 più materiale a cura dei docenti (dispensa)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/>
        <w:br/>
      </w:r>
      <w:r>
        <w:rPr>
          <w:rFonts w:cs="Garamond" w:ascii="Garamond" w:hAnsi="Garamond"/>
          <w:b/>
          <w:bCs/>
        </w:rPr>
        <w:t>SETTIMANA 11. Lunedì 5 Dicembre ore 9-12 e Martedì 6 Dicembre ore 9-11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Oligopolio II: Comportamenti strategici, barriere all'entrata e altre applicazioni. (Grillo, Silva. Cap. 9: pag. 207-219 più materiale a cura dei docenti del corso (dispensa))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celta in condizioni di incertezza (F, Cap. 6 (6.3 – 6.4): pag. 186-201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TTIMANA 12. Lunedì 12 Dicembre ore 9-12 e Quinta Esercitazione (Martedì 13 Dicembre ore 9-11: oligopolio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celta in condizioni di incertezza (F, Cap. 6 (6.3 – 6.4): pag. 186-201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SETTIMANA 13. Lunedì 19 Dicembre ore 9-12 e Sesta Esercitazione (Martedì 20 Dicembre ore 9-11: incertezza e informazion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fallimenti del mercato I: Esternalità (V, Cap. 31, pag. 533-546)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fallimenti del mercato II: Asimmetrie informative (V, Cap. 35, pag. 604-614)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STUDIO INDIVIDUALE (Parte S. I.):</w:t>
      </w:r>
    </w:p>
    <w:p>
      <w:pPr>
        <w:pStyle w:val="Normal"/>
        <w:jc w:val="both"/>
        <w:rPr/>
      </w:pPr>
      <w:r>
        <w:rPr/>
        <w:t xml:space="preserve">- Parte S.I. 1) SCELTA INTERTEMPORALE (F, Cap. 5 (5.6), pag. 162-170). </w:t>
      </w:r>
    </w:p>
    <w:p>
      <w:pPr>
        <w:pStyle w:val="Normal"/>
        <w:jc w:val="both"/>
        <w:rPr/>
      </w:pPr>
      <w:r>
        <w:rPr/>
        <w:t xml:space="preserve">- Parte S.I 2) RAZIONALITA' LIMITATA E COMPORTAMENTO DEL CONSUMATORE (F, Cap. 8 (8.1-8.6), pag. 244-253). </w:t>
      </w:r>
    </w:p>
    <w:p>
      <w:pPr>
        <w:pStyle w:val="Normal"/>
        <w:jc w:val="both"/>
        <w:rPr/>
      </w:pPr>
      <w:r>
        <w:rPr/>
        <w:t>- Parte S.I 3) CONCORRENZA MONOPOLISTICA: IL MODELLO DI CHAMBERLIN (F, Cap. 13 paragrafo 4, pag. 459-465).</w:t>
      </w:r>
    </w:p>
    <w:p>
      <w:pPr>
        <w:pStyle w:val="Normal"/>
        <w:jc w:val="both"/>
        <w:rPr/>
      </w:pPr>
      <w:r>
        <w:rPr/>
        <w:t>- Parte S.I 4) MERCATO DEI FATTORI PRODUTTIVI (F, Cap. 14, pag. 485-527).</w:t>
      </w:r>
    </w:p>
    <w:p>
      <w:pPr>
        <w:pStyle w:val="Normal"/>
        <w:jc w:val="both"/>
        <w:rPr/>
      </w:pPr>
      <w:r>
        <w:rPr/>
        <w:t xml:space="preserve">- Parte S.I 5) EQUILIBRIO ECONOMICO GENERALE (F, Cap. 15 (15.1-15.7): pag. 535-559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  <w:t>II PROVA INTERMEDIA: solo nel primo appello di GENNAIO 2012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MODALITA' D'ESAME.</w:t>
      </w:r>
    </w:p>
    <w:p>
      <w:pPr>
        <w:pStyle w:val="Normal"/>
        <w:jc w:val="both"/>
        <w:rPr/>
      </w:pPr>
      <w:r>
        <w:rPr/>
        <w:t>L'esame è scritto e può essere sostenuto o mediante una prova generale o mediante due prove intermedie. In tal caso il voto finale sarà la media aritmetica dei due voti, con i due seguenti vincoli:</w:t>
      </w:r>
    </w:p>
    <w:p>
      <w:pPr>
        <w:pStyle w:val="Normal"/>
        <w:jc w:val="both"/>
        <w:rPr/>
      </w:pPr>
      <w:r>
        <w:rPr/>
        <w:t>- lo studente potrà sostenere la seconda prova parziale solo se ha conseguito una votazione almeno pari a 15 nella prima prova parziale;</w:t>
      </w:r>
    </w:p>
    <w:p>
      <w:pPr>
        <w:pStyle w:val="Normal"/>
        <w:jc w:val="both"/>
        <w:rPr/>
      </w:pPr>
      <w:r>
        <w:rPr/>
        <w:t>- se la seconda prova intermedia ha un voto inferiore a 15, anche se la media complessiva è maggiore o uguale a 18, l'esito dell'esame dello studente è insufficiente.</w:t>
      </w:r>
    </w:p>
    <w:p>
      <w:pPr>
        <w:pStyle w:val="Normal"/>
        <w:jc w:val="both"/>
        <w:rPr/>
      </w:pPr>
      <w:r>
        <w:rPr/>
        <w:br/>
      </w:r>
      <w:r>
        <w:rPr>
          <w:sz w:val="28"/>
          <w:szCs w:val="28"/>
        </w:rPr>
        <w:t xml:space="preserve">N.B. Sono in vigore </w:t>
      </w:r>
      <w:r>
        <w:rPr>
          <w:b/>
          <w:bCs/>
          <w:sz w:val="28"/>
          <w:szCs w:val="28"/>
        </w:rPr>
        <w:t>2 diverse modalità d'esame</w:t>
      </w:r>
      <w:r>
        <w:rPr>
          <w:sz w:val="28"/>
          <w:szCs w:val="28"/>
        </w:rPr>
        <w:t>: per studenti frequentanti e per studenti non frequentanti.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sz w:val="27"/>
          <w:szCs w:val="27"/>
          <w:u w:val="single"/>
        </w:rPr>
        <w:t>MODALITA' PER STUDENTI NON FREQUENTANTI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gli studenti NON FREQUENTANTI potranno sostenere l'esame SOLO con la modalità della prova generale E DOVRANNO PREPARARE TUTTO IL PROGRAMMA SOPRA RIPORTATO (controllare costantemente gli aggiornamenti sul sito internet del corso </w:t>
      </w:r>
      <w:hyperlink r:id="rId2">
        <w:r>
          <w:rPr>
            <w:rStyle w:val="InternetLink"/>
          </w:rPr>
          <w:t>http://nt-notes.liuc.it/didattica/econ/microeco.nsf</w:t>
        </w:r>
      </w:hyperlink>
      <w:r>
        <w:rPr/>
        <w:t xml:space="preserve">) </w:t>
      </w:r>
    </w:p>
    <w:p>
      <w:pPr>
        <w:pStyle w:val="Normal"/>
        <w:jc w:val="both"/>
        <w:rPr/>
      </w:pPr>
      <w:r>
        <w:rPr/>
        <w:br/>
      </w:r>
      <w:r>
        <w:rPr>
          <w:sz w:val="27"/>
          <w:szCs w:val="27"/>
          <w:u w:val="single"/>
        </w:rPr>
        <w:t>MODALITA' PER STUDENTI FREQUENTANTI:</w:t>
      </w:r>
      <w:r>
        <w:rPr/>
        <w:t xml:space="preserve"> </w:t>
      </w:r>
    </w:p>
    <w:p>
      <w:pPr>
        <w:pStyle w:val="Normal"/>
        <w:jc w:val="both"/>
        <w:rPr/>
      </w:pPr>
      <w:r>
        <w:rPr/>
        <w:t>SONO STUDENTI FREQUENTANTI SOLO COLORO CHE SEGUIRANNO ALMENO il 75% DELLE LEZIONI. Per verificare l'esistenza di tale condizione, i docenti raccoglieranno le firme durante le ore di lezione (quindi occorre avere 7 firme nelle prime 9 lezioni e 7 firme nelle altre 10 lezioni dopo lo svolgimento della prima prova parziale, o in generale 14 firme sul totale delle 19 lezion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efici per gli studenti FREQUENTANTI:</w:t>
      </w:r>
    </w:p>
    <w:p>
      <w:pPr>
        <w:pStyle w:val="Normal"/>
        <w:jc w:val="both"/>
        <w:rPr/>
      </w:pPr>
      <w:r>
        <w:rPr/>
        <w:t xml:space="preserve">- Gli studenti FREQUENTANTI potranno beneficiare di un programma ridotto da preparare per l’esame, che esclude dal programma sopra riportato la parte di </w:t>
      </w:r>
      <w:r>
        <w:rPr>
          <w:b/>
          <w:u w:val="single"/>
        </w:rPr>
        <w:t>studio individuale</w:t>
      </w:r>
      <w:r>
        <w:rPr/>
        <w:t xml:space="preserve"> indicata con Parte S.I.</w:t>
      </w:r>
    </w:p>
    <w:p>
      <w:pPr>
        <w:pStyle w:val="Normal"/>
        <w:jc w:val="both"/>
        <w:rPr/>
      </w:pPr>
      <w:r>
        <w:rPr/>
        <w:t>- Gli studenti FREQUENTANTI potranno sostenere l'esame con la modalità delle prove intermedie.</w:t>
      </w:r>
    </w:p>
    <w:p>
      <w:pPr>
        <w:pStyle w:val="Normal"/>
        <w:jc w:val="both"/>
        <w:rPr/>
      </w:pPr>
      <w:r>
        <w:rPr/>
        <w:t xml:space="preserve">- Gli studenti FREQUENTANTI potranno sostenere l'esame PREPARANDO IL SOLO PROGRAMMA ridotto (escluse le parti S.I.) ANCHE NELLE PROVE GENERALI DELLA SESSIONE INVERNALE (ossia Gennaio e Febbraio). </w:t>
      </w:r>
    </w:p>
    <w:p>
      <w:pPr>
        <w:pStyle w:val="Normal"/>
        <w:jc w:val="both"/>
        <w:rPr/>
      </w:pPr>
      <w:r>
        <w:rPr/>
        <w:t>- DALLA SESSIONE ESTIVA VARRA' IL PROGRAMMA D'ESAME STABILITO PER GLI STUDENTI NON FREQUENT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B: controllare costantemente gli aggiornamenti sul sito internet del corso: </w:t>
      </w:r>
      <w:hyperlink r:id="rId3">
        <w:r>
          <w:rPr>
            <w:rStyle w:val="InternetLink"/>
          </w:rPr>
          <w:t>http://nt-notes.liuc.it/didattica/econ/microeco.nsf</w:t>
        </w:r>
      </w:hyperlink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7"/>
          <w:szCs w:val="27"/>
        </w:rPr>
        <w:t>Struttura dell'esame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e due prove intermedie sono articolate in due parti: una prima parte che prevede 3 domande di teoria variamente articolate che pesa per il 60% del voto finale; una seconda parte articolata in un problema che pesa per il rimanente 40%. </w:t>
      </w:r>
    </w:p>
    <w:p>
      <w:pPr>
        <w:pStyle w:val="Normal"/>
        <w:jc w:val="both"/>
        <w:rPr/>
      </w:pPr>
      <w:r>
        <w:rPr/>
        <w:t xml:space="preserve">La prova generale è anch’essa articolata in 2 parti: una prima parte che prevede 5 domande di teoria variamente articolate che pesa per il 60% del voto finale; una seconda parte articolata in due problemi che pesa per il rimanente 40%. </w:t>
      </w:r>
    </w:p>
    <w:p>
      <w:pPr>
        <w:pStyle w:val="Normal"/>
        <w:jc w:val="both"/>
        <w:rPr/>
      </w:pPr>
      <w:r>
        <w:rPr/>
        <w:t xml:space="preserve">La durata prevista è (indicativamente) di 1 ora e 15 minuti per ognuna delle due prove intermedie e di 1 ora e 30 minuti per la prova gener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a frequenza dello/a studente/essa alle esercitazioni è essenziale per un rapido e soddisfacente superamento dell'esame ed è, pertanto, vivamente consigliata.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-notes.liuc.it/didattica/econ/microeco.nsf" TargetMode="External"/><Relationship Id="rId3" Type="http://schemas.openxmlformats.org/officeDocument/2006/relationships/hyperlink" Target="http://nt-notes.liuc.it/didattica/econ/microeco.ns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50:00Z</dcterms:created>
  <dc:creator>Christian</dc:creator>
  <dc:description/>
  <cp:keywords/>
  <dc:language>en-US</dc:language>
  <cp:lastModifiedBy>GRAFFI</cp:lastModifiedBy>
  <dcterms:modified xsi:type="dcterms:W3CDTF">2011-09-16T09:32:00Z</dcterms:modified>
  <cp:revision>3</cp:revision>
  <dc:subject/>
  <dc:title>MICROECONOMIA</dc:title>
</cp:coreProperties>
</file>